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</w:rPr>
        <w:t xml:space="preserve">Изучение истории своего села, своей малой Родины — хорошее дело, дабы потомки могли знать и гордиться прошлым своих предыдущих поколений, ведь именно в этом проявляется воспитание гражданственности, патриотических чувств по отношению к местам, где родился и вырос; к людям, которые тебя окружают, любовь к Отечеству. </w:t>
      </w:r>
    </w:p>
    <w:p>
      <w:pPr>
        <w:pStyle w:val="Normal"/>
        <w:shd w:fill="FFFFFF" w:val="clear"/>
        <w:rPr/>
      </w:pPr>
      <w:r>
        <w:rPr>
          <w:color w:val="000000"/>
        </w:rPr>
        <w:t>Поэтому мне бы хотелось внести свою маленькую лепту и рассказать об одном из наших земляков, который родился и жил в нашей деревне; директоре ДК имени В.П. Капранова в г. Санкт-Петербурге, президенте татаро-башкирского национально-культурного общества «Чишма», заслуженном работнике культуры России, кандидате педагогических наук, авторе книг «Я посылаю вам привет» и «Сказание о Казани» Анваре Ризвановиче Сайтбагине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t>Через изучение жизни замечательных людей мы воспитываем в себе и наших детях чувство гордости за своих земляков, за свою малую родину и учимся бережному отношению к культурному наследию родного края. Чтобы не росли наши дети Иванами, не знающими родства.</w:t>
      </w:r>
      <w:r>
        <w:rPr/>
        <w:t xml:space="preserve"> </w:t>
      </w:r>
      <w:r>
        <w:rPr>
          <w:color w:val="000000"/>
        </w:rPr>
        <w:t xml:space="preserve">Пусть они знают людей, которые жили и живут рядом с ними. Пусть любят свой край, берегут и продолжают традиции и обычаи своего народа.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</w:rPr>
        <w:t xml:space="preserve">                                     </w:t>
      </w:r>
      <w:r>
        <w:rPr>
          <w:sz w:val="28"/>
          <w:szCs w:val="28"/>
        </w:rPr>
        <w:t>Анвар Ризванович Сайтбаги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Собирая материал для своей работы, я много разговаривала с местными жителями. И вот однажды я зашла к Рахматуллиной Хуриат Абдулхаковне, дочери того самого председателя артели «Чулпан»</w:t>
      </w:r>
      <w:r>
        <w:rPr>
          <w:i/>
        </w:rPr>
        <w:t xml:space="preserve"> </w:t>
      </w:r>
      <w:r>
        <w:rPr/>
        <w:t>Рахматуллина Абдулхака Нематлеевича.</w:t>
      </w:r>
      <w:r>
        <w:rPr>
          <w:i/>
        </w:rPr>
        <w:t xml:space="preserve">  </w:t>
      </w:r>
      <w:r>
        <w:rPr>
          <w:color w:val="000000"/>
        </w:rPr>
        <w:t>Закончив школу №8 в г. Тара, она вернулась в родную деревню, где устроилась воспитателем в Речаповский д/сад. За свою работу она награждена грамотами и юбилейной медалью к 100-летию В.И.Ленина. В Речаповском детском саду она проработала более 25 лет. Раньше Хуриат Абдулхаковна была заводилой комсомольцев и молодежи, душой самодеятельного коллектива. Мы много выступали с концертами у себя в клубе, выезжали в другие деревни: Атак, Док, Усть-Инцы, Юрты. Комсомольцы тех лет вспоминают: «Сколько дел мы переделали под её началом! Проводили субботники, мостили тротуары, где весной разливалась вода и невозможно было ходить, помогали ветеранам, делали ремонт в клубе. А потом собирались у неё и пели песни под гитару и баян.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color w:val="000000"/>
        </w:rPr>
        <w:t>Находясь с нею рядом, нельзя было скучать и страдать от безделья»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детском саду её тоже любили. Ведь не зря, спустя годы, к ней приходят её воспитанники, пишут письма, шлют поздравления. Об одном из них она мне и рассказала. </w:t>
      </w:r>
      <w:r>
        <w:rPr/>
        <w:t xml:space="preserve">Вот что она поведала: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143125" cy="20434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«Лето 1997-го выдалось в Казани жарким, а тут еще особый градус придал городу Второй Всемирный Конгресс татар, на который съехались со всего света. Выступающих было с избытком. Но говорили все, естественно, прозой. И вдруг раздалось: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                        </w:t>
      </w:r>
      <w:r>
        <w:rPr>
          <w:iCs/>
          <w:color w:val="000000"/>
        </w:rPr>
        <w:t>В Конгрессе - времени приметы:</w:t>
        <w:br/>
        <w:t xml:space="preserve">                        Душою здесь никто не стар! 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                        </w:t>
      </w:r>
      <w:r>
        <w:rPr>
          <w:iCs/>
          <w:color w:val="000000"/>
        </w:rPr>
        <w:t>Привез я жаркие приветы</w:t>
      </w:r>
    </w:p>
    <w:p>
      <w:pPr>
        <w:pStyle w:val="Normal"/>
        <w:shd w:fill="FFFFFF" w:val="clear"/>
        <w:ind w:left="1440" w:hanging="0"/>
        <w:rPr>
          <w:rFonts w:ascii="Arial" w:hAnsi="Arial" w:cs="Arial"/>
        </w:rPr>
      </w:pPr>
      <w:r>
        <w:rPr>
          <w:iCs/>
          <w:color w:val="000000"/>
        </w:rPr>
        <w:t xml:space="preserve">В Казань от питерских татар! 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                        </w:t>
      </w:r>
      <w:r>
        <w:rPr>
          <w:iCs/>
          <w:color w:val="000000"/>
        </w:rPr>
        <w:t>Здесь все! И мир наш  —  неделим!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                        </w:t>
      </w:r>
      <w:r>
        <w:rPr>
          <w:iCs/>
          <w:color w:val="000000"/>
        </w:rPr>
        <w:t>Навеки Вам —  «бахет телим»!</w:t>
      </w:r>
    </w:p>
    <w:p>
      <w:pPr>
        <w:pStyle w:val="Normal"/>
        <w:shd w:fill="FFFFFF" w:val="clea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Бахет телим!» в переводе с татарского: «Желаю счастья!».</w:t>
      </w:r>
    </w:p>
    <w:p>
      <w:pPr>
        <w:pStyle w:val="Normal"/>
        <w:shd w:fill="FFFFFF" w:val="clear"/>
        <w:rPr/>
      </w:pPr>
      <w:r>
        <w:rPr>
          <w:color w:val="000000"/>
        </w:rPr>
        <w:t>Этими словами прабабушка Шамчешамал провожала Анвара в школу. Больше напутствовать мальчика было некому: мама Бибинур вечно занята с малышней, отец погиб на лесоповале... Родился Анвар в многодетной семье 30 января 1950 год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лухое таежное село Шыклар (где дома — с такими очаровательными резными ставнями!) гляделось в воды красавца-Иртыша. И детский сад, и школа на берегу, и клуб..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Выступая на сцене этого клуба со стихами на русском языке с шести лет, Анвар однажды вдруг получил от столь же юной поклонницы букет ромашек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Стихи Чуковского Анвар учил сам, по книжке. А вообще русский знал неважно, и в остальном их концерт шел на татарском. «Маленькие артисты» имели успех. Даже «гастролировали» в соседних селах: в Атаке, в Атачке... Потом юных исполнителей непременно зазывали в гости, потчевали  баурсаками, учпучмаками и лучистым, как солнышко, парамачем...</w:t>
      </w:r>
    </w:p>
    <w:p>
      <w:pPr>
        <w:pStyle w:val="Normal"/>
        <w:shd w:fill="FFFFFF" w:val="clear"/>
        <w:rPr/>
      </w:pPr>
      <w:r>
        <w:rPr>
          <w:color w:val="000000"/>
        </w:rPr>
        <w:t>В  школе  преподавали  тоже  по-татарски.   Восьмой класс закончил на все пятерк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з всей их немалой семьи только ему, одному, выпала большая удача перебираться в районный центр под названием Тара, и там, поселившись у незнакомых людей, милой семьи Черняевых — Александра Васильевича и Анфисы Ильиничны, продолжить обучение уже только на русском. Я связалась с Черняевой Анфисой Ильиничной, которая рассказала нам о годах, проведенных Анваром в Тар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 Это было в 1966 году. Я тогда работала завучем в школе № 2. Анвар пришел учиться к нам в школу в 9-й класс. При школе был интернат для учащихся из деревень. И вот после Нового года он пришел забирать документы из школы. На вопрос, почему он это делает, он ответил, что у него нет средств продолжать учебу. За то время, которое он проучился в школе, он показал себя очень начитанным, обладал хорошей декламацией и артистическими способностями. Мне было очень жаль этого мальчика. Пока учился у нас в школе, он успел подружиться с моим сыном Евгением, часто был у нас дома. И вот я прихожу домой и говорю домашним, что Анвар забирает документы и уезжает домой, на что муж ответил: «Пусть живет у нас и заканчивает школу.  </w:t>
      </w:r>
    </w:p>
    <w:p>
      <w:pPr>
        <w:pStyle w:val="Normal"/>
        <w:shd w:fill="FFFFFF" w:val="clear"/>
        <w:rPr/>
      </w:pPr>
      <w:r>
        <w:rPr>
          <w:color w:val="000000"/>
        </w:rPr>
        <w:t>Ему было непросто, но педагоги, особенно классный руководитель Мария Дмитриевна Кочерова, очень помогли мальчику. Летом — за хорошую учебу, комсомольскую работу и активное участие в художественной самодеятельности его направили в дивное путешествие в Москву, в Ленинград... Вернулся с душой перевернутой...</w:t>
      </w:r>
      <w:r>
        <w:rPr/>
        <w:t xml:space="preserve"> </w:t>
      </w:r>
      <w:r>
        <w:rPr>
          <w:color w:val="000000"/>
        </w:rPr>
        <w:t>И десятый закончил без единой тройки»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Так Анвар, благодаря Анфисе Ильиничне и Александру Васильевичу Черняевым, получил среднее образование. </w:t>
      </w:r>
      <w:r>
        <w:rPr/>
        <w:t>А дальше началась трудная взрослая жизнь. Она</w:t>
      </w:r>
      <w:r>
        <w:rPr>
          <w:color w:val="000000"/>
        </w:rPr>
        <w:t xml:space="preserve"> не баловала. Самостоятельно начал работать на другом конце страны: в пыльном Чирчике, на электрохимическом комбинате, во вредном катализаторном цехе. Тяжкий труд аппаратчика и весьма небезопасное для здоровья сырье, с которым приходилось постоянно иметь дело, скоро обернулись очень тяжелой болезнью. Когда медицина поставила на его «катализаторной карьере» прочный крест, заводское начальство попросило Анвара поработать в качестве вожатого в  местном пионерлагере. А осенью он оказался абсолютно незаменим во Дворце культуры «Химик» — не только как талантливый администратор, но и как вообще яркая творческая личность: когда в республике соревновались чтецы, не раз именно он становился лауреатом... Посетивший однажды их ДК министр культуры Монголии был настолько поражен Анваровым темпераментом и размахом, что предложил парню местечко... у себя: там, в Улан-Баторе! Но Сайтбагина уже ждал Питер..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color w:val="000000"/>
        </w:rPr>
        <w:t>Кто здесь повлиял на него больше: наставники из Высшей школы культуры, куда его направили учиться или же сам чудо-город?.. Наверное, все-таки — Трезини, Растрелли, Росси, Кваренги...</w:t>
      </w:r>
    </w:p>
    <w:p>
      <w:pPr>
        <w:pStyle w:val="Normal"/>
        <w:shd w:fill="FFFFFF" w:val="clear"/>
        <w:rPr/>
      </w:pPr>
      <w:r>
        <w:rPr>
          <w:color w:val="000000"/>
        </w:rPr>
        <w:t>Сначала был Дом культуры совхоза «Детскосельский», где Растрелли и Пушкин стали его главными помощниками, тем более что совсем недалеко от стен ДК и Лицей, и Екатерининский дворец. Такое близкое соседство навеяло его на «Пушкинские вечера», которые он сам придумал и которые придали обыденной работе особую одухотворенность. Потом был ДК «Нива» совхоза «Шушары». Ну а после выпало ему возглавить Дворец культуры имени Капранова... Вот как отзывались его друзья о том времени (Из очерка Льва Сидоровского «И пусть «январь» в календаре «Анваром» назовут…»): «ДК «Нива» - это была поистине звездная пора его профессионального становления. В молодом и энергичном руководителе удачно сочетались по-западному рациональный ум и деловая хватка с восточным эмоциональным характером... Анвар - клубник божьей милостью, личность, сформировавшаяся на идеалах добра и социальной справедливости, порядочности и подлинного,  не по-фарисейски толкуемого патриотизма... На терпении, подвижничестве именно таких людей и продолжает держаться на плаву наше многострадальное отечество...»</w:t>
      </w:r>
    </w:p>
    <w:p>
      <w:pPr>
        <w:pStyle w:val="Normal"/>
        <w:shd w:fill="FFFFFF" w:val="clear"/>
        <w:rPr/>
      </w:pPr>
      <w:r>
        <w:rPr>
          <w:color w:val="000000"/>
        </w:rPr>
        <w:t>И ещё  процитирую Ларису Дмитриевну  Нечаеву из этого же очерка Л. Сидоровского:</w:t>
      </w:r>
      <w:r>
        <w:rPr/>
        <w:t xml:space="preserve"> </w:t>
      </w:r>
      <w:r>
        <w:rPr>
          <w:color w:val="000000"/>
        </w:rPr>
        <w:t xml:space="preserve">«Анвар демократичен, открыт и душевно щедр к людям, у него масса созидательной энергии. Он  имеет мужество отстаивать свое мнение в любых кругах и на любых уровнях. Он по-прежнему свято верит, что культура спасет мир, а доброта возрождает добро»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87135</wp:posOffset>
                </wp:positionH>
                <wp:positionV relativeFrom="paragraph">
                  <wp:posOffset>-1370965</wp:posOffset>
                </wp:positionV>
                <wp:extent cx="20574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8pt;mso-wrap-distance-left:9pt;mso-wrap-distance-right:9pt;mso-wrap-distance-top:0pt;mso-wrap-distance-bottom:0pt;margin-top:-107.95pt;mso-position-vertical-relative:text;margin-left:49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йтбагину Анвару Ризвановичу присвоено почетное звание Заслуженного работника культуры России. В 1998 году он, кандидат педагогических наук, становится академиком общественной Международной Академии информатизации и в этом же году за личные заслуги перед городом Санкт-Петербургом был признан одним из 1417 наиболее влиятельных и известных людей Санкт-Петербурга за 1998 год, о чем свидетельствует официальный сертификат персонального петербургского ежегодника «Известные влиятельные люди города» (Синие страницы Петербурга) 1997-1998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ддерживая культуру и искусство отдельной национальности или малой народности, он мыслит ее как общероссийскую культуру - именно в этом </w:t>
      </w:r>
      <w:r>
        <w:rPr>
          <w:bCs/>
          <w:color w:val="000000"/>
        </w:rPr>
        <w:t>он види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тернационализм с большой буквы...</w:t>
      </w:r>
      <w:r>
        <w:rPr/>
        <w:t xml:space="preserve"> </w:t>
      </w:r>
      <w:r>
        <w:rPr>
          <w:color w:val="000000"/>
        </w:rPr>
        <w:t>Именно он крепко связал Анвара с татаро-башкирским национально-культурным обществом «Чишма», которое он и организовал, и возглавил.  Здесь  заботятся о возрождении языка и культуры обеих диаспор Санкт-Петербурга, о воспитании мальчишек и девчонок, об укреплении на берегах Невы дружбы между татарами, башкирами и русскими..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Анвар Ризванович знает, что на многие хорошие поступки направляет его Аллах: он дважды совершил хадж в Мекку..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2004 году Президент татаро-башкирского общества «Чишма» Сайтбагин Анвар Ризванович награжден Орденом «Дружбы», а в год 300-летия города Санкт-Петербурга юбилейною медалью. </w:t>
      </w:r>
    </w:p>
    <w:p>
      <w:pPr>
        <w:pStyle w:val="Normal"/>
        <w:shd w:fill="FFFFFF" w:val="clear"/>
        <w:rPr/>
      </w:pPr>
      <w:r>
        <w:rPr>
          <w:color w:val="000000"/>
        </w:rPr>
        <w:t>Ещё он пишет стихи. В 2000 году вышел сборник его стихов «Я посылаю Вам привет…»</w:t>
      </w:r>
      <w:r>
        <w:rPr/>
        <w:t xml:space="preserve">. В 2005 году к 1000-летию Казани вышла его вторая книга «Сказание о Казани», в которой собраны его стихи и лучшие произведения татарских поэтов. К выходу готовится его третья книга.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В настоящее время Анвар Ризванович возглавляет один из лучших Дворцов культуры города Санкт-Петербурга. </w:t>
      </w:r>
      <w:r>
        <w:rPr>
          <w:color w:val="000000"/>
        </w:rPr>
        <w:t xml:space="preserve">У него две дочери. Таня работает детским врачом, а Лена - художником. В общем, как и отец, дарят людям добро - для их семьи это так естественно… </w:t>
      </w:r>
    </w:p>
    <w:p>
      <w:pPr>
        <w:pStyle w:val="Normal"/>
        <w:shd w:fill="FFFFFF" w:val="clear"/>
        <w:rPr/>
      </w:pPr>
      <w:r>
        <w:rPr>
          <w:color w:val="000000"/>
        </w:rPr>
        <w:t>Анвар Ризванович до сих пор поддерживает тесную связь с  Анфисой Ильиничной и Александром Васильевичем Черняевыми, приезжает к ним в гости, они тоже бывают у Анвара в Санкт-Петербурге. Когда приезжает, то всегда садятся с Александром Васильевичем в машину и едут на могилу отца Анвара Ризвановича в Тевризский район, а потом в Речапово, где прошло его детство, где всегда ему ра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анчивая свою работу, мне бы хотелось верить, что не исчезнет наша деревня с лица земли, как исчезли близлежащие деревушки Айткулово и Уразай; что возобновит когда-нибудь свою работу детский сад и наполнит снова деревню звонким детским смехом; у клуба снова будут толпиться стар и млад в ожидании так любимого всеми индийского кино, очередного татарского спектакля или приезжих артистов; и может когда-нибудь рядом с мечетью построят школу, где будут снова учить татарскому языку и воспитывать уважение к традициям и обычаям своего народа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Мы обязательно должны знать о таких замечательных людях как Анвар Ризванович Сайтбагин,</w:t>
      </w:r>
      <w:r>
        <w:rPr>
          <w:lang w:val="en-US" w:eastAsia="en-US"/>
        </w:rPr>
        <w:t xml:space="preserve"> </w:t>
      </w:r>
      <w:r>
        <w:rPr>
          <w:color w:val="000000"/>
        </w:rPr>
        <w:t xml:space="preserve"> который вышел из  нашей глубинки, и гордиться ими потому что, будучи вдали от своей малой родины, они помнят о ней и учат своими делами, своим примером любить свой народ, свой край, свою родную землю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695575" cy="17900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i/>
        </w:rPr>
        <w:t xml:space="preserve">             1934 год. Артисты Промартели «Чулпан».</w:t>
      </w:r>
    </w:p>
    <w:p>
      <w:pPr>
        <w:pStyle w:val="Normal"/>
        <w:widowControl w:val="false"/>
        <w:autoSpaceDE w:val="false"/>
        <w:rPr/>
      </w:pPr>
      <w:r>
        <w:rPr>
          <w:i/>
        </w:rPr>
        <w:t>(внизу слева: Ахмеров Апсалям, Каримов Мирсафа, Каримов Рифкат, Авазов Карим, вверху слева: Иноятова Хаербанат, Иноятов Апсалям, Авазов Абайдулла, Каримова Ратиф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свободное от работы время артельщики очень любили выступать перед односельчанами и показывать свои спектакли на татарском языке не только у себя, но и в соседних деревнях.</w:t>
      </w:r>
    </w:p>
    <w:p>
      <w:pPr>
        <w:pStyle w:val="Normal"/>
        <w:rPr/>
      </w:pPr>
      <w:r>
        <w:rPr/>
        <w:t xml:space="preserve">1 ноября 1935 года в г. Тара проходил слет ударников сельского хозяйства района, на котором присутствовал и председатель промартели «Чулпан» Рахматуллин Абдулхак Нематлеевич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961640" cy="2046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Слет ударников сельского хозяйства 1 ноября 1935 года</w:t>
      </w:r>
    </w:p>
    <w:p>
      <w:pPr>
        <w:pStyle w:val="Normal"/>
        <w:rPr/>
      </w:pPr>
      <w:r>
        <w:rPr>
          <w:i/>
        </w:rPr>
        <w:t xml:space="preserve">Председатель промартели «Чулпан» Рахматуллин Абдулхак Нематлеевич  (вверху в центре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684780" cy="1828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i/>
        </w:rPr>
        <w:t xml:space="preserve"> </w:t>
      </w:r>
      <w:r>
        <w:rPr>
          <w:i/>
        </w:rPr>
        <w:t>Обеденный перерыв в промартели «Чулпан». 1951 го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626995" cy="20015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1981 год. Строительство кирпичного завода</w:t>
      </w:r>
    </w:p>
    <w:p>
      <w:pPr>
        <w:pStyle w:val="Normal"/>
        <w:shd w:fill="FFFFFF" w:val="clear"/>
        <w:rPr/>
      </w:pPr>
      <w:r>
        <w:rPr/>
        <w:t xml:space="preserve">Осталось лишь название того места «Кирпичный завод», где люди до сих пор берут глину для выкладывания печей и других нужд.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В Речаповском детском саду. </w:t>
      </w:r>
      <w:r>
        <w:rPr>
          <w:color w:val="000000"/>
        </w:rPr>
        <w:t xml:space="preserve">А это та самая воспитательница Рахматулина Хуриат Абдуловна, которую все ласково называют до сих пор  Хуриат оп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861310" cy="249428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743200" cy="190563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957 год. Д/с.</w:t>
      </w:r>
    </w:p>
    <w:p>
      <w:pPr>
        <w:pStyle w:val="Normal"/>
        <w:rPr/>
      </w:pPr>
      <w:r>
        <w:rPr/>
        <w:t xml:space="preserve">  </w:t>
      </w:r>
      <w:r>
        <w:rPr/>
        <w:t>Воспитатели Изатулина Сара Абдуловна,  Сафарова Мустакира Кадымовна, Рахматуллина Хуриат Абдуловна.Их воспитанником был и Анвар Сайтбагин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28575</wp:posOffset>
            </wp:positionV>
            <wp:extent cx="2133600" cy="1499870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847340" cy="142811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Сотрудники детского сада постоянно ставили концерты, вы                                 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ступали перед жителями села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Здание д/сада в 1957 год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</w:t>
      </w:r>
      <w:r>
        <w:rPr/>
        <w:t>Таким здание д/сада сохранилось до сегодняшних дней.</w:t>
      </w:r>
      <w:r>
        <w:rPr>
          <w:rFonts w:cs="Arial" w:ascii="Arial" w:hAnsi="Arial"/>
        </w:rPr>
        <w:t xml:space="preserve"> </w:t>
      </w:r>
      <w:r>
        <w:rPr/>
        <w:t xml:space="preserve"> Сейчас он пустует, глядя с укором и надеждой грустными окнами на прохожих.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467360</wp:posOffset>
            </wp:positionV>
            <wp:extent cx="2857500" cy="1940560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3040" cy="192468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Будучи уже сами семейными, бывшие воспитанники детского сада до сих  пор навещают своего воспитателя, наставника и старшего друга Рахматуллину Хуриат Абдулов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Здание 8-летней школы сбоку. 1970 год.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284730" cy="158051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714500" cy="151384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 xml:space="preserve">Вид на школьный балкон. 1965 год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В этом здании, построенном в далекие 30-е годы, была мечеть. В </w:t>
      </w:r>
      <w:r>
        <w:rPr/>
        <w:t>1931 году в здании мечети была открыта татарская национальная школа.. В таком виде школа просуществовала до 1978 года. Потом ее закрыли. Позднее, в 90-е годы здание школы вновь разобрали и на его месте поставили мечеть, которая действует до сегодняшних дней.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818765" cy="217106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i/>
        </w:rPr>
        <w:t>1959 г. Пятиклассники с любовью ухаживают за кроли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618615" cy="181927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дание мечети, перестроенной в 90-е годы из школ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bCs/>
          <w:color w:val="000000"/>
        </w:rPr>
        <w:t xml:space="preserve">              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06370" cy="14192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Из самых старинных зданий до сегодняшних дней в Речапово сохранился двухэтажный жилой дом, построенный более двухсот лет назад</w:t>
      </w:r>
      <w:r>
        <w:rPr>
          <w:bCs/>
          <w:color w:val="000000"/>
        </w:rPr>
        <w:t xml:space="preserve">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17:00Z</dcterms:created>
  <dc:creator>XTreme</dc:creator>
  <dc:description/>
  <cp:keywords/>
  <dc:language>en-US</dc:language>
  <cp:lastModifiedBy>User</cp:lastModifiedBy>
  <dcterms:modified xsi:type="dcterms:W3CDTF">2013-12-10T17:39:00Z</dcterms:modified>
  <cp:revision>2</cp:revision>
  <dc:subject/>
  <dc:title/>
</cp:coreProperties>
</file>