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Брейн-рин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«Город Пермь и школа №48 в годы Великой Отечественной войны» (к 68-летию Вов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оске: иллюстрации о 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телевизор или компьютер (фильм к юбилею школ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 иг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Воспитание патриотических чувств, любви к Родине, к родному городу, к школ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Знакомство с поэзией 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Выбираем две команды, которые получили задание к брейн-рин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Представляем жюри игры (учащиеся, ветераны, учител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снет свет. Кадры из фильма к юбилею (школа № 48 – мемориал памяти в Рабочем поселке). Звучит стихотворение о Вов в исполнении уче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Ведущий: Вы помните эту войну?</w:t>
      </w:r>
    </w:p>
    <w:p>
      <w:pPr>
        <w:pStyle w:val="Normal"/>
        <w:rPr>
          <w:sz w:val="28"/>
        </w:rPr>
      </w:pPr>
      <w:r>
        <w:rPr>
          <w:sz w:val="28"/>
        </w:rPr>
        <w:t>1 ученик: Я не помню, я родился в 1998 году.</w:t>
      </w:r>
    </w:p>
    <w:p>
      <w:pPr>
        <w:pStyle w:val="Normal"/>
        <w:rPr>
          <w:sz w:val="28"/>
        </w:rPr>
      </w:pPr>
      <w:r>
        <w:rPr>
          <w:sz w:val="28"/>
        </w:rPr>
        <w:t>2 ученик: И я не помню.</w:t>
      </w:r>
    </w:p>
    <w:p>
      <w:pPr>
        <w:pStyle w:val="Normal"/>
        <w:rPr/>
      </w:pPr>
      <w:r>
        <w:rPr>
          <w:sz w:val="28"/>
        </w:rPr>
        <w:t>2Ведущий: Вы не знаете войны, но вы слышали  о ней от старших, потому что эта война пришла в каждый дом, в каждую семью. Вов постепенно уходит  в прошлое, становится страницей истории. Почему же мы вновь вспоминаем  о ней?</w:t>
      </w:r>
    </w:p>
    <w:p>
      <w:pPr>
        <w:pStyle w:val="Normal"/>
        <w:rPr>
          <w:sz w:val="28"/>
        </w:rPr>
      </w:pPr>
      <w:r>
        <w:rPr>
          <w:sz w:val="28"/>
        </w:rPr>
        <w:t>1 ученик: От Бреста до Москвы 1000 км.</w:t>
      </w:r>
    </w:p>
    <w:p>
      <w:pPr>
        <w:pStyle w:val="Normal"/>
        <w:rPr>
          <w:sz w:val="28"/>
        </w:rPr>
      </w:pPr>
      <w:r>
        <w:rPr>
          <w:sz w:val="28"/>
        </w:rPr>
        <w:t>2 ученик: От Москвы до Берлина 1600 км</w:t>
      </w:r>
    </w:p>
    <w:p>
      <w:pPr>
        <w:pStyle w:val="Normal"/>
        <w:rPr/>
      </w:pPr>
      <w:r>
        <w:rPr>
          <w:sz w:val="28"/>
        </w:rPr>
        <w:t>1 ученик: 2600 км…Поездом – 4 суток, самолетом – 4 часа, а дорогами войны…4 года</w:t>
      </w:r>
    </w:p>
    <w:p>
      <w:pPr>
        <w:pStyle w:val="Normal"/>
        <w:rPr>
          <w:sz w:val="28"/>
        </w:rPr>
      </w:pPr>
      <w:r>
        <w:rPr>
          <w:sz w:val="28"/>
        </w:rPr>
        <w:t>2 ученик: 1418 дней!</w:t>
      </w:r>
    </w:p>
    <w:p>
      <w:pPr>
        <w:pStyle w:val="Normal"/>
        <w:rPr/>
      </w:pPr>
      <w:r>
        <w:rPr>
          <w:sz w:val="28"/>
        </w:rPr>
        <w:t>1Ведущий: И более 20 млн. погибших людей. Если по каждому из них объявить минуту молчания, то страна будет молчать…3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ла война, прошла страда,</w:t>
      </w:r>
    </w:p>
    <w:p>
      <w:pPr>
        <w:pStyle w:val="Normal"/>
        <w:rPr>
          <w:sz w:val="28"/>
        </w:rPr>
      </w:pPr>
      <w:r>
        <w:rPr>
          <w:sz w:val="28"/>
        </w:rPr>
        <w:t>Но боль взывает к людям.</w:t>
      </w:r>
    </w:p>
    <w:p>
      <w:pPr>
        <w:pStyle w:val="Normal"/>
        <w:rPr>
          <w:sz w:val="28"/>
        </w:rPr>
      </w:pPr>
      <w:r>
        <w:rPr>
          <w:sz w:val="28"/>
        </w:rPr>
        <w:t>Давайте, люди, никогда</w:t>
      </w:r>
    </w:p>
    <w:p>
      <w:pPr>
        <w:pStyle w:val="Normal"/>
        <w:rPr>
          <w:sz w:val="28"/>
        </w:rPr>
      </w:pPr>
      <w:r>
        <w:rPr>
          <w:sz w:val="28"/>
        </w:rPr>
        <w:t>Об этом не забудем.</w:t>
      </w:r>
    </w:p>
    <w:p>
      <w:pPr>
        <w:pStyle w:val="Normal"/>
        <w:rPr>
          <w:sz w:val="28"/>
        </w:rPr>
      </w:pPr>
      <w:r>
        <w:rPr>
          <w:sz w:val="28"/>
        </w:rPr>
        <w:t>2Ведущий: Сегодня мы проводим игру, чтобы вспомнить события тех лет, узнать больше об этой страшной войне.</w:t>
      </w:r>
    </w:p>
    <w:p>
      <w:pPr>
        <w:pStyle w:val="Normal"/>
        <w:rPr>
          <w:sz w:val="28"/>
        </w:rPr>
      </w:pPr>
      <w:r>
        <w:rPr>
          <w:sz w:val="28"/>
        </w:rPr>
        <w:t>1Ведущий: С первых дней войны наш город изменил свой облик. Он стал суровей. Все: гостиницы, больницы, поликлиники, школы – срочно переоборудовали в госпитали.</w:t>
      </w:r>
    </w:p>
    <w:p>
      <w:pPr>
        <w:pStyle w:val="Normal"/>
        <w:rPr>
          <w:sz w:val="28"/>
        </w:rPr>
      </w:pPr>
      <w:r>
        <w:rPr>
          <w:sz w:val="28"/>
        </w:rPr>
        <w:t>2Ведущий: Предлагаем командам ответить на 1 блок вопросов об истории нашей школы в годы вой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дает вопросы коман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Ведущий: Война войной, а жизнь продолжалась.</w:t>
      </w:r>
    </w:p>
    <w:p>
      <w:pPr>
        <w:pStyle w:val="Normal"/>
        <w:rPr>
          <w:sz w:val="28"/>
        </w:rPr>
      </w:pPr>
      <w:r>
        <w:rPr>
          <w:sz w:val="28"/>
        </w:rPr>
        <w:t>В одной из палат (ныне кабинет № 1) лежал раненый боец. За ним ухаживала молодая медсестра. В этих стенах, где страдали, умирали бойцы, родилась большая любовь, на всю жизнь.</w:t>
      </w:r>
    </w:p>
    <w:p>
      <w:pPr>
        <w:pStyle w:val="Normal"/>
        <w:rPr>
          <w:sz w:val="28"/>
        </w:rPr>
      </w:pPr>
      <w:r>
        <w:rPr>
          <w:sz w:val="28"/>
        </w:rPr>
        <w:t>Об этой истории написала стихотворение выпускница нашей школы 2002 года Зарецкая Евг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стихотв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Ведущий: Наш город был далеко от линии фронта, но победа ковалась и на пермских заводах.</w:t>
      </w:r>
    </w:p>
    <w:p>
      <w:pPr>
        <w:pStyle w:val="Normal"/>
        <w:rPr>
          <w:sz w:val="28"/>
        </w:rPr>
      </w:pPr>
      <w:r>
        <w:rPr>
          <w:sz w:val="28"/>
        </w:rPr>
        <w:t>1Ведущий: Переходим ко 2 блоку вопросов: Пермь военная (предлагает командам выбрать вопросы)</w:t>
      </w:r>
    </w:p>
    <w:p>
      <w:pPr>
        <w:pStyle w:val="Normal"/>
        <w:rPr>
          <w:sz w:val="28"/>
        </w:rPr>
      </w:pPr>
      <w:r>
        <w:rPr>
          <w:sz w:val="28"/>
        </w:rPr>
        <w:t>2Ведущий: Все вы, наверное, видели мемориал на эспланаде. Там вместе со взрослыми рабочими изображен подросток. Вот таким мальчикам и посвятил В. Радкевич свое стихотворение «Банка варень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стихотв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Ведущий: Ребята, вы уже сказали, что на улице Карла Маркса (ныне Сибирская) находится мемориальный комплекс, посвященный уральцам-танкистам, созданный скульпторами Шардаковым, Загородниковой.</w:t>
      </w:r>
    </w:p>
    <w:p>
      <w:pPr>
        <w:pStyle w:val="Normal"/>
        <w:rPr>
          <w:sz w:val="28"/>
        </w:rPr>
      </w:pPr>
      <w:r>
        <w:rPr>
          <w:sz w:val="28"/>
        </w:rPr>
        <w:t>В центре на постаменте застыла боевая «тридцатьчетверка». Это танк, прошедший с пермскими танкистами путь Уральского добровольческого танкового корпуса, участвовавшего во всех шести крупных операциях.</w:t>
      </w:r>
    </w:p>
    <w:p>
      <w:pPr>
        <w:pStyle w:val="Normal"/>
        <w:rPr>
          <w:sz w:val="28"/>
        </w:rPr>
      </w:pPr>
      <w:r>
        <w:rPr>
          <w:sz w:val="28"/>
        </w:rPr>
        <w:t>2Ведущий: Предлагаем командам ответить на 3 блок вопросов об истории Уральского добровольческого танкового корпуса  (команды отвечают на вопрос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Ведущий: Итак, Гвардейский Уральский добровольческий танковый корпус участвовал в 6 главных сражениях Вов.</w:t>
      </w:r>
    </w:p>
    <w:p>
      <w:pPr>
        <w:pStyle w:val="Normal"/>
        <w:rPr/>
      </w:pPr>
      <w:r>
        <w:rPr>
          <w:sz w:val="28"/>
        </w:rPr>
        <w:t>2Ведущий: Переходим к 4 блоку вопросов об истории ВОв. (Предлагает командам выбрать вопросы).</w:t>
      </w:r>
    </w:p>
    <w:p>
      <w:pPr>
        <w:pStyle w:val="Normal"/>
        <w:rPr/>
      </w:pPr>
      <w:r>
        <w:rPr>
          <w:sz w:val="28"/>
        </w:rPr>
        <w:t>1Ведущий: История Вов, крупные сражения запечатлены на страницах литературных произведений, в кинематографе.</w:t>
      </w:r>
    </w:p>
    <w:p>
      <w:pPr>
        <w:pStyle w:val="Normal"/>
        <w:rPr>
          <w:sz w:val="28"/>
        </w:rPr>
      </w:pPr>
      <w:r>
        <w:rPr>
          <w:sz w:val="28"/>
        </w:rPr>
        <w:t>Следующий 5 блок вопросов мы назвали литературно-поэтическим.</w:t>
      </w:r>
    </w:p>
    <w:p>
      <w:pPr>
        <w:pStyle w:val="Normal"/>
        <w:rPr/>
      </w:pPr>
      <w:r>
        <w:rPr>
          <w:sz w:val="28"/>
        </w:rPr>
        <w:t>Предлагаем командам инсценировать отрывок из поэмы А. Твардовского «Василий Теркин». Это было домашним заданием.</w:t>
      </w:r>
    </w:p>
    <w:p>
      <w:pPr>
        <w:pStyle w:val="Normal"/>
        <w:rPr>
          <w:sz w:val="28"/>
        </w:rPr>
      </w:pPr>
      <w:r>
        <w:rPr>
          <w:sz w:val="28"/>
        </w:rPr>
        <w:t>2Ведущий: Заключительное слово (или стихотворение). Можно дать слово ветеранам Вов.</w:t>
      </w:r>
    </w:p>
    <w:p>
      <w:pPr>
        <w:pStyle w:val="Normal"/>
        <w:rPr>
          <w:sz w:val="28"/>
        </w:rPr>
      </w:pPr>
      <w:r>
        <w:rPr>
          <w:sz w:val="28"/>
        </w:rPr>
        <w:t>1Ведущий: В заключение игры предлагаем задание для капитанов (домашнее задание) – конкурс ораторского искусства. Ответьте на вопрос, почему и в наше время нужно помнить о войне, нельзя забывать это страшное время? Докажите свою точку з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стихотв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ведение итогов игры. Слово жюр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1блок вопросов об истории школы в годы вой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чему наша школа, а также райисполком на ул. Ивановской стали госпиталем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да перевели учиться ребят из школы №48 в годы войны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овите фамилии выпускников школы, погибших на фронтах В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2 блок вопросов «Пермь военная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Какие предприятия, учебные заведения, учреждения культуры были     эвакуированы в наш город из других городов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акую продукцию выпускали в годы войны на  пермских заводах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зовите мемориалы г. Перми (сколько их, где находятся?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3 блок вопросов об истории Уральского добровольческого                танкового корпу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дату рождения танкового корпуса? Какое наименование первоначально было присвоено корпус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де и когда бойцы Уральского танкового корпуса приняли «боевое крещение?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гда было присвоено танковому корпусу звание «гвардейский»? Как стал именоваться корпу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4 блок вопросов об истории В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крупные переломные сражения В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овите имена полководцев В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города-герои вы зна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 блок вопросов литературно-поэтическ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их литературных произведениях описаны главные сражения Вов? Кто автор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фильмы о войне вы знает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 какой песни эти слова? Бьется в тесной печурке огонь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а поленьях смола, как сле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И поет мне в землянке гармонь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о улыбку твою и глаза…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Назовите популярные песни и стихи о вой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5:00Z</dcterms:created>
  <dc:creator>Наталья</dc:creator>
  <dc:description/>
  <cp:keywords/>
  <dc:language>en-US</dc:language>
  <cp:lastModifiedBy>Наталья</cp:lastModifiedBy>
  <cp:lastPrinted>2013-11-07T19:48:00Z</cp:lastPrinted>
  <dcterms:modified xsi:type="dcterms:W3CDTF">2013-11-09T08:57:00Z</dcterms:modified>
  <cp:revision>8</cp:revision>
  <dc:subject/>
  <dc:title>                                                     Брейн-ринг</dc:title>
</cp:coreProperties>
</file>