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работы ШМО учителей гуманитарн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вышение квалификации педагогов (2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-2011 уч.г.  Кульбацкая Н.В. обучалась на курсах «ИКТ на уроках изобразительного искусства и МХК» при ПАПО (72ч.); Коробова Г.М.посетила курсы «Образование и общество. Актуальные проблемы психологии и педагогики»(36ч.) при ГОУ МГОУ, дистанционные курсы  «Подготовка выпускников 9-х, 11-х классов к итоговой аттестации» при МОУ УМОЦ(72ч.), «Подготовка экспертов предметных комиссий по русскому языку при проведении ЕГЭ» при ГОУ ПАПО(16ч.); Гурова Г.В. «Подготовка экспертов предметных комиссий по истории и обществознанию при проведении ЕГЭ»(16ч.) при ГОУ ПА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а работа по созданию  портфолио учителями Кульбацкой Н.В., Гуровой Г.В., Коробовой Г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ещение уроков руководителем ШМО, взаимопосещение (2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осетили 17 уроков : Коробова Г.М.- 5 уроков, Кульбацкая Н.В.-5уроков, Гурова Г.В.-  1 урок, Кузина Е.В. -2 урока, Белова Я.С. - 2 урока, Голубева Г.В. - 2урока. На заседании ШМО проводился анализ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чество знаний учащихся (2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и  и контрольные работы проводились по план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 по русскому языку, процент качества  -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 по английскому языку, процент качества 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– по обществознанию, процент качества -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– переводная аттестация по русскому языку, процент качества 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переводная аттестация по немецкому языку, процент качества -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класс – репетиционный экзамен по подготовке к ГИА, процент качества –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переводная аттестация по русскому языку, процент  качества –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 - репетиционный экзамен по русскому языку, процент качества  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бот анализировались на заседании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еурочная деятельность (3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школьные олимпиады по всем предметам, в них приняло участие 3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кабре проводилась предметная декада, в которой участвовало 152 ученика. Мероприятия прошли по плану, были проведены игры «Что? Где? Когда?» (по литературе в  7 классе), ролевая игра «Мафия» ( на английском языке в 10 классе), «Путешествие по Германии» ( немецкий язык 7-8 классы), брейн-ринг ( по истории, обществознанию и праву среди учащихся 9-11 классов), «Занимательная грамматика»  (5-6 классы), «Лингвистическая викторина» (7-8 классы), «День творчества» (9-11 классы). Кульбацкая Н.В. провела открытое занятие кружка изо «Ярмарка народных промыслов», на котором учащиеся представляли и  защищали свои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преле состоялся конкурс чтецов, посвященный памяти нашего поэта-земляка Е.Зубова. В нем приняло участие 12 человек. Ученица 9-а класса Сауткина А. на втором районном фестивале художественного слова «Зубовские чтения»  была отмечена в номинации "За искренность и непосредственность испол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учащиеся 5-11 классов принимали  участие в районных конкурсах сочинений «Моя будущая профессия», «Мой многонациональный класс», «День космонавтики». Победителем районного   и участником регионального конкурса сочинений «Учителями славится Россия» стала ученица 9-а класса Огаркова 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лись занятия кружка «Основы православной культуры» (в 5-а и 7-б классах), «Духовное краеведение» ( в 9-ых классах). В течение года кружковцы   побывали в поездках по православным  храмам Подмосковья (Коммунарке, Ватутинках, Видном, Серпухове, Сергиевом Посаде). 18 мая 2011г. посетили областной открытый урок «Духовные родники Подмосковья» в Коломне. Итогом работы кружка можно считать победу в районной олимпиаде по основам православной культуры  ученицы 7-б класса Сариной А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ческая продукция (2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разрабатывают тематические презентации по предме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работу по созданию портфолио, по накоплению средств наглядности, по использованию инновационных технологий. Коробова Г.М. размещает свои материалы в интернете на портале «Про школу.ру», «Педсовет.Орг», «Педсовет.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изучению и распространению передового педагогического опыта (2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учебном году изучался и распространялся педагогический опыт учителя изобразительного искусства и МХК Кульбацкой Н.В по теме «Использование ИКТ на уроках изобразительного искусства и МХК». Надежда Васильевна  провела 2 открытых урока и занятие кружка, на которых умело использовала современные инновационные технологии, в  т.ч. и информационные. Ею создано портфолио и собрана папка с наработками по ИКТ. На заседании ШМО Кульбацкая Н.В. познакомила коллег со свои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ношение педагогов к работе ШМО (2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я ШМО проводились по плану, все педагоги участвовали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едение документации (3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заседаний ШМО ведутся, доклады оформляются и хра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ШМО учителей гуманитарного цикла оценена в 18 баллов, что соответствует оптимальному уровню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-2012 уч.г. следует обратить внимание на следующе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ям гуманитарного цикла шире использовать ИКТ на уроках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ет.- учителя-предметники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 –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ить взаимопосещение уроков с целью обмена опытом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вет. – учителя-предметники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 –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бщить  педагогический опыт учителя русского языка и литературы Коробовой Г.М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вет. – Коробова Г.М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 – ноябрь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вершить работу по созданию портфолио учителя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вет. – Кузина Е.В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идоркин Н.В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елова Я.С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лубева Г.В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 – май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мещать свои методические материалы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вет. – учителя-предм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–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6:00Z</dcterms:created>
  <dc:creator>Dan</dc:creator>
  <dc:description/>
  <cp:keywords/>
  <dc:language>en-US</dc:language>
  <cp:lastModifiedBy>Dan</cp:lastModifiedBy>
  <cp:lastPrinted>2011-07-08T20:43:00Z</cp:lastPrinted>
  <dcterms:modified xsi:type="dcterms:W3CDTF">2011-07-11T13:26:00Z</dcterms:modified>
  <cp:revision>2</cp:revision>
  <dc:subject/>
  <dc:title>Анализ работы ШМО учителей гуманитарного цикла </dc:title>
</cp:coreProperties>
</file>