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ркова А.С. Практикум по краеведению. 6 класс/А.С. Маркова, Т.М. Погорелова, Т.В. Швецова; Министерство образования и науки Челябинской области; ГОУ ДПО ЧИППКРО.-Челябинск, 2010.</w:t>
      </w:r>
    </w:p>
    <w:p>
      <w:pPr>
        <w:pStyle w:val="Normal"/>
        <w:jc w:val="both"/>
        <w:rPr/>
      </w:pPr>
      <w:r>
        <w:rPr>
          <w:sz w:val="28"/>
          <w:szCs w:val="28"/>
        </w:rPr>
        <w:t>2) Моисеев А.П.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уральская панорама событий и достижений. Книга для чтения по краеведению: учебное пособие/ А.П. Моисеев, А.В. Драгунов, М.С. Гитис. Выпуск 1.-Челябинск: АБРИС, 2006.</w:t>
      </w:r>
    </w:p>
    <w:p>
      <w:pPr>
        <w:pStyle w:val="Normal"/>
        <w:jc w:val="both"/>
        <w:rPr/>
      </w:pPr>
      <w:r>
        <w:rPr>
          <w:sz w:val="28"/>
          <w:szCs w:val="28"/>
        </w:rPr>
        <w:t>3) М.А. Андреева, А.С. Маркова. География Челябинской области: Учебное пособие для учащихся 7-9 классов основной школы.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ябинск: Южно-Уральское книжное издательство, 2002.</w:t>
      </w:r>
    </w:p>
    <w:p>
      <w:pPr>
        <w:pStyle w:val="Normal"/>
        <w:jc w:val="both"/>
        <w:rPr/>
      </w:pPr>
      <w:r>
        <w:rPr>
          <w:sz w:val="28"/>
          <w:szCs w:val="28"/>
        </w:rPr>
        <w:t>4) Познай свой край. Челябинская область. Краткий справочник. Челябинск.: Абрис,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1) Моисеев А.П.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уральская панорама событий и достижений. Книга для чтения по краеведению: учебное пособие/ А.П. Моисеев, А.В. Драгунов, М.С. Гитис. Выпуск 1.-Челябинск: АБРИ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.А. Андреева, А.С. Маркова. География Челябинской области: Учебное пособие для учащихся 7-9 классов основной школы.-Челябинс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Уральское книжное издательство, 2002.</w:t>
      </w:r>
    </w:p>
    <w:p>
      <w:pPr>
        <w:pStyle w:val="Normal"/>
        <w:jc w:val="both"/>
        <w:rPr/>
      </w:pPr>
      <w:r>
        <w:rPr>
          <w:sz w:val="28"/>
          <w:szCs w:val="28"/>
        </w:rPr>
        <w:t>3) Познай свой край. Челябинская область. Краткий справочник. Челябинск.: Абрис,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0:00Z</dcterms:created>
  <dc:creator>User</dc:creator>
  <dc:description/>
  <cp:keywords/>
  <dc:language>en-US</dc:language>
  <cp:lastModifiedBy>user</cp:lastModifiedBy>
  <cp:lastPrinted>2012-09-19T15:26:00Z</cp:lastPrinted>
  <dcterms:modified xsi:type="dcterms:W3CDTF">2012-09-19T09:26:00Z</dcterms:modified>
  <cp:revision>4</cp:revision>
  <dc:subject/>
  <dc:title/>
</cp:coreProperties>
</file>