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900"/>
        <w:gridCol w:w="4118"/>
        <w:gridCol w:w="3082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чебного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Школа юного краев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новные краеведческие понятия и термины</w:t>
            </w:r>
          </w:p>
          <w:p>
            <w:pPr>
              <w:pStyle w:val="Normal"/>
              <w:rPr/>
            </w:pPr>
            <w:r>
              <w:rPr/>
              <w:t>-Виды источников краеведческой информации</w:t>
            </w:r>
          </w:p>
          <w:p>
            <w:pPr>
              <w:pStyle w:val="Normal"/>
              <w:rPr/>
            </w:pPr>
            <w:r>
              <w:rPr/>
              <w:t>-Специфику географического положения и административно-территориального устройства Челябинской области – субъекта РФ</w:t>
            </w:r>
          </w:p>
          <w:p>
            <w:pPr>
              <w:pStyle w:val="Normal"/>
              <w:rPr/>
            </w:pPr>
            <w:r>
              <w:rPr/>
              <w:t>-Значение официальных символов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в разных источниках и анализировать информацию, необходимую для изучения родного края</w:t>
            </w:r>
          </w:p>
          <w:p>
            <w:pPr>
              <w:pStyle w:val="Normal"/>
              <w:rPr/>
            </w:pPr>
            <w:r>
              <w:rPr/>
              <w:t>-  Показывать на плане и  карте границы и географический центр Челябинской области, границу между Европой и Азией, расположение       г. Челябинск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Обозначение на контурной карте природных и административных границ Южного Урала и Челябинской области, своего города. Определение протяженности Челябинской области с севера на юг и с запада на восток».</w:t>
            </w:r>
          </w:p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«Лингвистический конструктор». Происхождение названий населенных пунктов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раеведение. Источники краеведчески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. Знаменитые люди района, местные краеведы. Наш край в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как часть региона и страны. Соотношение территории и границ Южного Урала и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еографическое положение Челябинской области на границе России, стыке двух частей света, природных областей. Обелиск «Европа-Азия». </w:t>
            </w:r>
            <w:r>
              <w:rPr>
                <w:i/>
              </w:rPr>
              <w:t>Практическая работа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названий местных населенных пунктов, улиц. </w:t>
            </w:r>
            <w:r>
              <w:rPr>
                <w:i/>
              </w:rPr>
              <w:t>Практическая работа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символы Челябинской области: герб, гимн, флаг. Символы города Челябин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Геология и рельеф наше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использования и охраны природных ресурсов Южного Урал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Лингвистический конструктор». Происхождение названий местных гор».</w:t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Обозначение на карте местных форм рельефа»</w:t>
            </w:r>
          </w:p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« Определение полезных ископаемых по образцам и нанесение на контурную карту районов их залега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ыли открыты Уральские горы». Происхождение названий уральских г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Южного Урала. История формирования и геологическое строение Ур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льефа местной территории, обозначение на карте. </w:t>
            </w:r>
            <w:r>
              <w:rPr>
                <w:i/>
              </w:rPr>
              <w:t>Практическая работа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их происхождение, их опре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, добываемые на территории. Их использование в хозяйственной деятельности. </w:t>
            </w:r>
            <w:r>
              <w:rPr>
                <w:i/>
              </w:rPr>
              <w:t>Практическая работа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уникальные ископаемые. Поделочные и драгоценные камни. «Яшмовый поя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Климат и погода в нашем кр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адаптации человека к местным услов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чета фенологических изменений в природе своей местности</w:t>
            </w:r>
          </w:p>
          <w:p>
            <w:pPr>
              <w:pStyle w:val="Normal"/>
              <w:rPr/>
            </w:pPr>
            <w:r>
              <w:rPr/>
              <w:t>-Наблюдения за погодой, состоянием воздуха в своей местно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«Наблюдения за погодой (заполнения календаря наблюдений за погодой) города. Подсчет среднесуточной (среднемесячной) температуры. Построение графика хода температуры за сутки, месяц».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«Построение местной «розы ветров». Диаграмм облач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факторы, влияющие на местный климат. Редкие и катастрофические погодны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приметы о погоде, слова и выражения, характеризующие погоду и клима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метеорологических наблюдений. Солнечная радиация. Биологические 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, ее изменения в течение суток, месяца, по сезонам года. </w:t>
            </w:r>
            <w:r>
              <w:rPr>
                <w:i/>
              </w:rPr>
              <w:t>Практическая работа№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, причины его образования. Господствующие местные ветры, их виды, влияние на погоду. </w:t>
            </w:r>
            <w:r>
              <w:rPr>
                <w:i/>
              </w:rPr>
              <w:t>Практическая работа№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, их виды, распространение по сезонам года. «Рекордные»  погодные показатели на территории Челябин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Край рек и о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Изменения природной среды Южного Урала в результате деятельност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водить примеры использования и охраны природных ресурсов Южного Ур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-Наблюдения за состоянием вод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«Обозначение на контурной карте крупных рек и озер Челябинской области, поверхностных и грунтовых вод района».</w:t>
            </w:r>
          </w:p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«Лингвистический конструктор». Происхождение названий местных рек и оз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и равнинные реки. Численность и протяженность местных рек. Речной реж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озер. Численность озер. </w:t>
            </w:r>
            <w:r>
              <w:rPr>
                <w:i/>
              </w:rPr>
              <w:t>Практическая работа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ы и водохранилища. Рациональное использование в хозяйственной деятель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водные растения и животные. Меры по охране водн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богатства Урала в художественной литературе. </w:t>
            </w:r>
            <w:r>
              <w:rPr>
                <w:i/>
              </w:rPr>
              <w:t>Практическая работа№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Природные комплексы наше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Изменения природной среды Южного Урала в результате деятельности человека</w:t>
            </w:r>
          </w:p>
          <w:p>
            <w:pPr>
              <w:pStyle w:val="Normal"/>
              <w:rPr/>
            </w:pPr>
            <w:r>
              <w:rPr/>
              <w:t>-Особенности природы</w:t>
            </w:r>
          </w:p>
          <w:p>
            <w:pPr>
              <w:pStyle w:val="Normal"/>
              <w:rPr/>
            </w:pPr>
            <w:r>
              <w:rPr/>
              <w:t>-Природные и антропогенные причины возникновения экологических проб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-Наблюдения за состоянием почв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0</w:t>
            </w:r>
            <w:r>
              <w:rPr>
                <w:i/>
              </w:rPr>
              <w:t>.</w:t>
            </w:r>
            <w:r>
              <w:rPr/>
              <w:t xml:space="preserve"> «Определение местных растений по гербарию».</w:t>
            </w:r>
          </w:p>
          <w:p>
            <w:pPr>
              <w:pStyle w:val="Normal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rPr/>
            </w:pPr>
            <w:r>
              <w:rPr/>
              <w:t>«Конкурс плакатов «Осторожно, ядовитые растения!», «Берегите прир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Южного У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природных зон: типичные представители, их приспособленность к местным услов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природных зон: типичные представители, их приспособленность к местным услов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лекарственные и ядовитые растения. </w:t>
            </w:r>
            <w:r>
              <w:rPr>
                <w:i/>
              </w:rPr>
              <w:t>Практическая работа№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0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местных растений и животных.  «Красная книга» Челябинской области. </w:t>
            </w:r>
            <w:r>
              <w:rPr>
                <w:i/>
              </w:rPr>
              <w:t>Практическая работа№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1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всему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краеве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27:00Z</dcterms:created>
  <dc:creator>User</dc:creator>
  <dc:description/>
  <cp:keywords/>
  <dc:language>en-US</dc:language>
  <cp:lastModifiedBy>1</cp:lastModifiedBy>
  <dcterms:modified xsi:type="dcterms:W3CDTF">2011-09-14T15:25:00Z</dcterms:modified>
  <cp:revision>10</cp:revision>
  <dc:subject/>
  <dc:title/>
</cp:coreProperties>
</file>