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Воспитательные границы школьного муз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Более 30 лет в школе № 337 работает музей. Музей бал открыт по инициативе Д.В. Грибакина.</w:t>
      </w:r>
    </w:p>
    <w:p>
      <w:pPr>
        <w:pStyle w:val="Normal"/>
        <w:ind w:firstLine="600"/>
        <w:jc w:val="both"/>
        <w:rPr/>
      </w:pPr>
      <w:r>
        <w:rPr/>
        <w:t xml:space="preserve">Дата открытия музея 30 мая 1967 года. Профиль музея был историко- революционный. </w:t>
      </w:r>
    </w:p>
    <w:p>
      <w:pPr>
        <w:pStyle w:val="Normal"/>
        <w:ind w:firstLine="600"/>
        <w:jc w:val="both"/>
        <w:rPr/>
      </w:pPr>
      <w:r>
        <w:rPr/>
        <w:t>В начале 90-х годов школьный музей попал в разряд невостребованных ценностей. Все музейные экспонаты благодаря энтузиазму руководителя музея Бойцовой Н.И. удалось сохранить.</w:t>
      </w:r>
    </w:p>
    <w:p>
      <w:pPr>
        <w:pStyle w:val="Normal"/>
        <w:ind w:firstLine="600"/>
        <w:jc w:val="both"/>
        <w:rPr/>
      </w:pPr>
      <w:r>
        <w:rPr/>
        <w:t>В государственной программе патриотического воспитания граждан РФ уделено большое  внимание и школьным музеям, предусматривается проведение смотров-конкурсов этого направления.</w:t>
      </w:r>
    </w:p>
    <w:p>
      <w:pPr>
        <w:pStyle w:val="Normal"/>
        <w:ind w:firstLine="600"/>
        <w:jc w:val="both"/>
        <w:rPr/>
      </w:pPr>
      <w:r>
        <w:rPr/>
        <w:t>Может быть, благодаря этому школьный музей получил вторую жизнь. В 2004 году музей открылся вновь после реконструкции, в мае 2008 года прошел аттестацию.  Он немного поменял свой профиль. Сегодня это историко- краеведческий музей «Истории школы».</w:t>
      </w:r>
    </w:p>
    <w:p>
      <w:pPr>
        <w:pStyle w:val="Normal"/>
        <w:ind w:firstLine="600"/>
        <w:jc w:val="both"/>
        <w:rPr/>
      </w:pPr>
      <w:r>
        <w:rPr/>
        <w:t>Школьный музей - это не просто комната, в которой собраны реликвии, это живой организм, который живет, пока он нужен,  пока востребован.</w:t>
      </w:r>
    </w:p>
    <w:p>
      <w:pPr>
        <w:pStyle w:val="Normal"/>
        <w:ind w:firstLine="600"/>
        <w:jc w:val="both"/>
        <w:rPr/>
      </w:pPr>
      <w:r>
        <w:rPr/>
        <w:t>Главная цель школьного музея – пробудить интерес к прошлому через музейные экспонаты, воспитывать культурного человека с гуманистической системой ценностей, человека, который бы осознавал себя продолжателем дела предков и предком своих потомков.</w:t>
      </w:r>
    </w:p>
    <w:p>
      <w:pPr>
        <w:pStyle w:val="Normal"/>
        <w:ind w:firstLine="600"/>
        <w:jc w:val="both"/>
        <w:rPr/>
      </w:pPr>
      <w:r>
        <w:rPr/>
        <w:t xml:space="preserve">Одна из важных задач, которую выполняет школьный музей, - организация досуга учащихся. Что греха таить сегодня очень много семей, в которых родители общаются со своими чадами по праздникам и то не всегда. От родительского невнимания ребенок идет на улицу, а там  - сомнительные компании, алкоголь наркотики и т.д.  Этому  может противостоять  только что-то интересное, имеющее нестандартные формы организации. И такой необычной и интересной формой работы становится школьный музей. Ведь школьники получают возможность вести исследовательскую деятельность, самостоятельно оформлять и менять экспозицию, снимать фильмы, составлять и вести экскурсии они чувствуют себя настоящими хозяевами.  </w:t>
      </w:r>
    </w:p>
    <w:p>
      <w:pPr>
        <w:pStyle w:val="Normal"/>
        <w:ind w:firstLine="600"/>
        <w:jc w:val="both"/>
        <w:rPr/>
      </w:pPr>
      <w:r>
        <w:rPr/>
        <w:t>Еще один важный аспект работы школьного музея – социально психологическая адаптация школьников в современном обществе. Когда ребята  берут в руки указку  и ведут, как настоящие гиды, экскурсию по музею, то слушатели  смотрят на них всегда с уважением и даже восхищением. Юные экскурсоводы становятся известными и популярными в своей школе. Для детей  это всегда  важно, так как формирует чувство  собственного  достоинства и уверенность в себе.</w:t>
      </w:r>
    </w:p>
    <w:p>
      <w:pPr>
        <w:pStyle w:val="Normal"/>
        <w:ind w:firstLine="600"/>
        <w:jc w:val="both"/>
        <w:rPr/>
      </w:pPr>
      <w:r>
        <w:rPr/>
        <w:t xml:space="preserve">Правильная организация деятельности музея раскрывает множество форм работы. Это поисковая исследовательская деятельность, создание видео фильмов по истории школы, по истории блокады Ленинграда, по истории Невского района, встречи с ветеранами, сбор материала и оформление альбомов, выставок по различным темам, работа с государственными архивами,  </w:t>
      </w:r>
    </w:p>
    <w:p>
      <w:pPr>
        <w:pStyle w:val="Normal"/>
        <w:ind w:firstLine="600"/>
        <w:jc w:val="both"/>
        <w:rPr/>
      </w:pPr>
      <w:r>
        <w:rPr/>
        <w:t>Выпуск стенных газет, проведение фото конкурсов, выпуск печатной газеты, обмен опытом с другими школьными музеями, участие в городских и районных конкурсах, викторинах, играх.</w:t>
      </w:r>
    </w:p>
    <w:p>
      <w:pPr>
        <w:pStyle w:val="Normal"/>
        <w:ind w:firstLine="600"/>
        <w:jc w:val="both"/>
        <w:rPr/>
      </w:pPr>
      <w:r>
        <w:rPr/>
        <w:t>Музей становится настоящим центром патриотического воспитания. Учащиеся и преподаватели,  используют, материалы нашего музея и на своих уроках: истории, истории города, литературе, иностранном языке (английский и французский язык), а также и на классных часах.</w:t>
      </w:r>
    </w:p>
    <w:p>
      <w:pPr>
        <w:pStyle w:val="Normal"/>
        <w:ind w:firstLine="600"/>
        <w:jc w:val="both"/>
        <w:rPr/>
      </w:pPr>
      <w:r>
        <w:rPr/>
        <w:t>Жизнь свидетельствует, окончив школу, многие ребята, которые входили в состав совета музея, идут в педагогические ВУЗы, выбирают специальность историка, журналиста.  Значит, музей еще и определяет профессиональную ориентацию школьников.</w:t>
      </w:r>
    </w:p>
    <w:p>
      <w:pPr>
        <w:pStyle w:val="Normal"/>
        <w:ind w:firstLine="600"/>
        <w:jc w:val="both"/>
        <w:rPr/>
      </w:pPr>
      <w:r>
        <w:rPr/>
        <w:t>Идут годы, сменяются поколения… музеи не только хранят память о сынах и дочерях Отечества, но  и воспитывают их гражданами, патриотами своей страны.</w:t>
      </w:r>
    </w:p>
    <w:p>
      <w:pPr>
        <w:pStyle w:val="Normal"/>
        <w:ind w:firstLine="600"/>
        <w:jc w:val="both"/>
        <w:rPr/>
      </w:pPr>
      <w:r>
        <w:rPr/>
        <w:t>Знание прошлого – уважение к настоящем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ЗДВР, руководитель школьного музея  Н.И. Шипинова.</w:t>
      </w:r>
    </w:p>
    <w:sectPr>
      <w:type w:val="nextPage"/>
      <w:pgSz w:w="11906" w:h="16838"/>
      <w:pgMar w:left="1080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1:00Z</dcterms:created>
  <dc:creator>Наташа</dc:creator>
  <dc:description/>
  <cp:keywords/>
  <dc:language>en-US</dc:language>
  <cp:lastModifiedBy>сервер</cp:lastModifiedBy>
  <dcterms:modified xsi:type="dcterms:W3CDTF">2013-12-02T10:42:00Z</dcterms:modified>
  <cp:revision>7</cp:revision>
  <dc:subject/>
  <dc:title/>
</cp:coreProperties>
</file>