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… Сколько раз ты челов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иностранных языков издавна считалось неотъемлемым признаком духовной культуры. Латинская пословица гласит: «Сколько языков ты знаешь, столько раз ты человек». Иностранные языки – в большой моде. Кто станет это отрицать? Кроме того, знать языки становится необходимостью. Сегодня во всем мире говорят на 5000 языках и диалектах, 845 из которых пользуются в Индии. Больше всего людей в мире говорят на северокитайском языке или мандарине, только в Китае на нем говорят 68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, т.е. 709млн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по распространению и количеству говорящих на нем людей – английский; по подсчетам 1986г., на нем говорят 400 000 000 людей. В Великобритании и Ирландии имеются шесть местных языков: английский, корнский, шотландский, гаэльский, валлийский, ирландский Гельский и цыганский. Английский язык содержит около 490 000 слов плюс 300 000 технических терминов, это больше чем в каком-либо другом языке, но вряд ли кто из людей использует более 60 000 слов. В Великобритании прошедшие шестнадцатилетний полный курс обучения используют, может быть , 5 000 слов в разговорной речи и до 10 000 слов при письме. Члены Международного общества филологических исследований имеют средний словарный запас порядка 36 250 слов. Словарный запас Шекспира составлял около 33 00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нормальный от природы человек способен к усвоению любого языка в любом возрасте. Приступая к изучению языка, важнее всего иметь память на слова, умение подражать различным звукам и логически мыслить. При прочих равных условиях преимущество имеет тот, кто лучше и тоньше знает свой родной язык, обладает культурой речи и умеет точно и грамотно выражать свои мысли. Но для начала ответьте себе на вопрос, зачем вам нужен иностранный язык и зачем вы хотите изучить его. Желание овладеть языком является мощным мотивирующим фактором, особенно сильным, если оно сочетается с познавательным интересом к языку. Прочный успех невозможен без установки на его достижение. Как и во всем другом при изучении языка результат прямо пропорционален уровню интереса и упорства. В любом случае – знать язык даже  посредственно – лучше, чем не знать вовсе. А.П. Чехов говорил: «Без знания языков чувствуешь себя, как будто без паспо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01:00Z</dcterms:created>
  <dc:creator>админ</dc:creator>
  <dc:description/>
  <cp:keywords/>
  <dc:language>en-US</dc:language>
  <cp:lastModifiedBy>админ</cp:lastModifiedBy>
  <dcterms:modified xsi:type="dcterms:W3CDTF">2006-06-07T00:22:00Z</dcterms:modified>
  <cp:revision>14</cp:revision>
  <dc:subject/>
  <dc:title>«… Сколько раз ты человек»</dc:title>
</cp:coreProperties>
</file>