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kern w:val="2"/>
          <w:sz w:val="40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2540</wp:posOffset>
            </wp:positionV>
            <wp:extent cx="2118360" cy="1971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72"/>
        </w:rPr>
        <w:t>Дети и компьютер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комендаци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b/>
          <w:b/>
          <w:i/>
          <w:i/>
          <w:color w:val="003366"/>
          <w:sz w:val="8"/>
          <w:szCs w:val="28"/>
        </w:rPr>
      </w:pPr>
      <w:r>
        <w:rPr>
          <w:rFonts w:cs="Lucida Console" w:ascii="Lucida Console" w:hAnsi="Lucida Console"/>
          <w:b/>
          <w:i/>
          <w:color w:val="003366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9"/>
          <w:szCs w:val="29"/>
        </w:rPr>
        <w:t>В силу развития научно-технического прогресса овладение компьютерными технологиями становится необходимым условием для успешного существования в современном обществе. Компьютеры прочно входят в нашу жизнь, активно внедряются в учебный процесс, у многих компьютеры появляются дома. В связи с этим все чаще становится вопрос о грамотном построении процесса общения ребенка с компьютером, о том, как свесит к минимуму его отрицательное влияние на физическое и психическое здоровь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ab/>
        <w:t>Самые явные проблемы, которые очень быстро становятся очевидными, связаны с нарушением осанки и зрения. Но кроме отрицательного влияния на физическое здоровье ребенка компьютер несет и психологическую опаснос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ab/>
        <w:t>Если ваш ребенок подолгу играет в компьютерные игры. А играя, часто забывает даже поесть и поспать; если невозможность поиграть или выйти в Интернет приводит его к отрицательным эмоциям, депрессии; если у него нет друзей и других увлечений, кроме компьютера – это может указывать на развивающуюся у него компьютерную зависимос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10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color w:val="000000"/>
          <w:sz w:val="30"/>
          <w:szCs w:val="30"/>
        </w:rPr>
        <w:t>Для того,  чтобы избежать появления у ребенка зависимого от компьютера поведения:</w:t>
      </w:r>
    </w:p>
    <w:p>
      <w:pPr>
        <w:pStyle w:val="Normal"/>
        <w:spacing w:lineRule="auto" w:line="240" w:before="0" w:after="0"/>
        <w:jc w:val="both"/>
        <w:rPr>
          <w:rFonts w:ascii="Lucida Console" w:hAnsi="Lucida Console" w:cs="Lucida Console"/>
          <w:b/>
          <w:b/>
          <w:color w:val="000000"/>
          <w:sz w:val="14"/>
          <w:szCs w:val="30"/>
        </w:rPr>
      </w:pPr>
      <w:r>
        <w:rPr>
          <w:rFonts w:cs="Lucida Console" w:ascii="Lucida Console" w:hAnsi="Lucida Console"/>
          <w:b/>
          <w:color w:val="000000"/>
          <w:sz w:val="14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Постарайтесь строго регламентировать время. проводимое ребенком за компьютер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Контролируйте сюжеты игр, в которые играет ваш ребенок. Старайтесь не разрешать ребенку играть в игры, где присутствуют сцены насилия, агрессивное поведение герое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Не допускайте, чтобы ребенок принимал пищу у монитора, играл ночами, или пренебрегал школьными делами, общением с друзь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Развивайте интерес ребенка к различным видам деятельности: спорту, искусству, музыке, науке. Организуйте посещение им разнообразных кружков, секций, школьных факультатив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9"/>
          <w:szCs w:val="29"/>
        </w:rPr>
        <w:t>Воспитывайте ребенка таким образом, чтобы компьютер воспринимался им как часть жизни, как средство достижения результата, а не сама це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Старайтесь активнее использовать позитивные возможности компьютера. Возможно, ребенка заинтересует программирование, веб-дизайн (создание сайтов в Интернете), компьютерная графика, анимация. А для этого желательна заинтересованная помощь взросл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9"/>
          <w:szCs w:val="29"/>
        </w:rPr>
      </w:pPr>
      <w:r>
        <w:rPr>
          <w:rFonts w:cs="Arial Narrow" w:ascii="Arial Narrow" w:hAnsi="Arial Narrow"/>
          <w:color w:val="000000"/>
          <w:sz w:val="29"/>
          <w:szCs w:val="29"/>
        </w:rPr>
        <w:t>Обращайте внимание на причины, заставляющие ребенка уходить с головой в виртуальный мир. Часто бывает так, что за кажущейся компьютерной зависимостью ребенка могут оказаться совсем другие проблемы. Это неуспешность ребенка в реальной жизни, неумение общаться. По этим причинам он чувствует себя более комфортно именно в виртуальной реальности. И тогда в первую очередь следует обращать внимание на личностные, психологические проблемы ребенка (конфликтные семейные или школьные отношения, трудности в общении со сверстниками, неуверенность в себ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ab/>
      </w:r>
      <w:r>
        <w:rPr>
          <w:rFonts w:cs="Arial Narrow" w:ascii="Arial Narrow" w:hAnsi="Arial Narrow"/>
          <w:i/>
          <w:color w:val="000000"/>
          <w:sz w:val="30"/>
          <w:szCs w:val="30"/>
        </w:rPr>
        <w:t xml:space="preserve">Единственный на настоящий момент проверенный способ не дать ребенку оказаться в зависимости от компьютера – это привлечь его в процессы, не связанные с компьютерной деятельностью, чтобы виртуальный мир не стал для него заменой реальности. Главное – показать растущему человеку, что существует масса интересных и полезных развлечений, помимо компьютера, которые не только позволяют пережить острые ощущения, но также тренируют тело и нормализуют психическое состояние.   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color w:val="000000"/>
          <w:sz w:val="30"/>
          <w:szCs w:val="30"/>
        </w:rPr>
      </w:pPr>
      <w:r>
        <w:rPr>
          <w:rFonts w:cs="Arial Narrow" w:ascii="Arial Narrow" w:hAnsi="Arial Narrow"/>
          <w:i/>
          <w:color w:val="000000"/>
          <w:sz w:val="30"/>
          <w:szCs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59:00Z</dcterms:created>
  <dc:creator>Пользователь</dc:creator>
  <dc:description/>
  <cp:keywords/>
  <dc:language>en-US</dc:language>
  <cp:lastModifiedBy>Пользователь</cp:lastModifiedBy>
  <cp:lastPrinted>2010-03-31T20:15:00Z</cp:lastPrinted>
  <dcterms:modified xsi:type="dcterms:W3CDTF">2010-05-02T16:59:00Z</dcterms:modified>
  <cp:revision>2</cp:revision>
  <dc:subject>Родителям</dc:subject>
  <dc:title>Дети и компьютер</dc:title>
</cp:coreProperties>
</file>