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от тест поможет выяснить: склонен ли ваш ребенок к приему алкоголя и наркоти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должны быть «да» или «нет».</w:t>
      </w:r>
    </w:p>
    <w:p>
      <w:pPr>
        <w:pStyle w:val="Normal"/>
        <w:jc w:val="both"/>
        <w:rPr/>
      </w:pPr>
      <w:r>
        <w:rPr/>
        <w:t> </w:t>
      </w:r>
    </w:p>
    <w:tbl>
      <w:tblPr>
        <w:tblW w:w="1066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60"/>
        <w:gridCol w:w="7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ло вашего дома есть магазины, торгующие алкогольными напиткам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агазинах вашего района продают алкоголь несовершеннолетним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 ребенок может купить себе алкогольные напитки (пиво, в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ку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 даете ребенку полную свободу в отношении алкоголя и наркотик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подруги вашего ребенка курят, выпивают, пробуют наркотик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вас в семье есть родственники, зависимые от алкоголя или наркотиков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вашей семье кто-либо пьет (употребляет наркотики) хотя бы время от времен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ши соседи напиваются, нарушают закон, хулиганят в пьяном вид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е, окружающие вашего ребенка, считают, что пить, кури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лекарства в больших количествах – вполне нормально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 вас крайне тяжелые материальные условия (постоянные долги, недоедание) или, напротив, материальные условия значительно лучше, чем у окружающих (в этом случае тоже отвечайте «да»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вашей семье есть серьезный конфликт (постоянные ссоры, дни молчания, отсутствие согласия в решении важных вопросов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енок проводит с вами время неохотно (мало разговаривает, избегает контактов, замыкается в себе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енок бывал агрессивен в раннем детстве (до 10 лет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ннем детстве вашего ребенка не принимали в свою компанию ровесник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енок испытывает чувство одиночества, он изолирован, у него нет друзе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шего ребенка постоянные неудачи в школ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ребенок пренебрежительно относится к своему будущему, обучению, професси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замечали, что ваш ребенок положительно отзывается о курении или алкогол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ш ребенок пробовал до 14-15 лет алкоголь, сигареты, наркотик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ли ли вы трудности при ответах на эти вопросы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 «да» - 1 балл (чем больше баллов, тем выше степень ри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  до   6 – средняя степень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7 до 13 – повышенная степень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до 17 – высокая степень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  17 – крайне высокая степень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тест не для того, чтобы вы впадали в панику. А для того, чтобы вы начали действ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3:00Z</dcterms:created>
  <dc:creator>Admin</dc:creator>
  <dc:description/>
  <cp:keywords/>
  <dc:language>en-US</dc:language>
  <cp:lastModifiedBy>Admin</cp:lastModifiedBy>
  <dcterms:modified xsi:type="dcterms:W3CDTF">2011-09-16T17:57:00Z</dcterms:modified>
  <cp:revision>1</cp:revision>
  <dc:subject/>
  <dc:title>ТЕСТ</dc:title>
</cp:coreProperties>
</file>