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Black" w:cs="Arial Black" w:ascii="Arial Black" w:hAnsi="Arial Black"/>
          <w:i/>
        </w:rPr>
        <w:t xml:space="preserve">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>С.А.Саврасова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бучение написанию вторичных текстов.</w:t>
      </w:r>
    </w:p>
    <w:p>
      <w:pPr>
        <w:pStyle w:val="Normal"/>
        <w:spacing w:lineRule="auto" w:line="360"/>
        <w:ind w:firstLine="540"/>
        <w:rPr/>
      </w:pPr>
      <w:r>
        <w:rPr/>
        <w:t xml:space="preserve">Действующие ныне учебные программы по русскому языку, определяя цель школьного курса, отдают приоритет научению учащихся «свободному владению русским языком», формированию у них умений и навыков связного изложения мыслей в устной и письменной форме. </w:t>
      </w:r>
    </w:p>
    <w:p>
      <w:pPr>
        <w:pStyle w:val="Normal"/>
        <w:spacing w:lineRule="auto" w:line="360"/>
        <w:ind w:firstLine="540"/>
        <w:rPr/>
      </w:pPr>
      <w:r>
        <w:rPr/>
        <w:t>Поэтому в  системе работы, призванной развивать и совершенствовать коммуникативно-речевые умения школьников, большую роль играют изложения – традиционный, проверенный в практике обучения вид работы по развитию связной речи.</w:t>
      </w:r>
    </w:p>
    <w:p>
      <w:pPr>
        <w:pStyle w:val="Normal"/>
        <w:spacing w:lineRule="auto" w:line="360"/>
        <w:ind w:firstLine="540"/>
        <w:rPr/>
      </w:pPr>
      <w:r>
        <w:rPr/>
        <w:t xml:space="preserve">Успех в  обучении написанию вторичных текстов во многом зависит от исходного материала. Я глубоко убеждена в том, что одной из главных составляющих при подготовке к написанию изложения должна быть работа с текстами больших художников слова. В такой работе будет постепенно формироваться, создаваться «твёрдый зрительный образ» (Л.В.Щерба) слова, предложения, но главное, «твёрдая лингвистическая подготовка» учеников. Нельзя не согласиться с мнением методистов и психологов, утверждающих, что хорошо понятые и глубоко переживаемые учащимися тексты, предлагаемые для изложений, школьники передают лучше не только с точки зрения содержания, но и с точки зрения орфографии. Язык и стиль исходного текста при определённой подготовительной работе оказывает существенное влияние на стиль и язык ученических изложений. Под влиянием языковых особенностей исходного текста учащиеся начинают использовать в своей речи более разнообразные по структуре грамматические конструкции. </w:t>
      </w:r>
    </w:p>
    <w:p>
      <w:pPr>
        <w:pStyle w:val="Normal"/>
        <w:spacing w:lineRule="auto" w:line="360"/>
        <w:ind w:firstLine="540"/>
        <w:rPr/>
      </w:pPr>
      <w:r>
        <w:rPr/>
        <w:t xml:space="preserve">Работа по развитию связной речи предполагает при подготовке к изложению систематическое и целенаправленное проведение различных упражнений обучающего характера. Красота и богатство русского языка раскрываются в процессе повседневной и кропотливой работы на каждом уроке.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Подготовительные упражнения, рассредоточенные во времени (главным образом упражнения по орфографии и пунктуации), дают возможность на самом уроке изложения сосредоточиться на главном: на осмыслении содержания и построения исходного текста, на индивидуальных особенностях языка и стиля писателя. </w:t>
      </w:r>
    </w:p>
    <w:p>
      <w:pPr>
        <w:pStyle w:val="Normal"/>
        <w:spacing w:lineRule="auto" w:line="360"/>
        <w:ind w:firstLine="540"/>
        <w:rPr/>
      </w:pPr>
      <w:r>
        <w:rPr/>
        <w:t xml:space="preserve">Способами тренировки могут стать мини-изложения, свободные диктанты, устные пересказы с письменным фрагментом сочинения по проблеме, поднятой в исходном тексте, т.е. экономные по времени виды речевой деятельности. Они могут занимать только часть урока, обычно отводимую для работы с текстом. </w:t>
      </w:r>
    </w:p>
    <w:p>
      <w:pPr>
        <w:pStyle w:val="Normal"/>
        <w:spacing w:lineRule="auto" w:line="360"/>
        <w:ind w:firstLine="540"/>
        <w:rPr/>
      </w:pPr>
      <w:r>
        <w:rPr/>
        <w:t>Использование на ряде уроков текстов из произведений одного писателя позволяет провести беседу о стиле автора, привлечь внимание к особенностям его прозы.</w:t>
      </w:r>
    </w:p>
    <w:p>
      <w:pPr>
        <w:pStyle w:val="Normal"/>
        <w:spacing w:lineRule="auto" w:line="360"/>
        <w:ind w:firstLine="540"/>
        <w:rPr/>
      </w:pPr>
      <w:r>
        <w:rPr/>
        <w:t>Сквозная тема нескольких уроков как бы объединяет в особый цикл отдельные фрагменты и этапы работы. Такая цикличность ситуаций в наибольшей степени пробуждает интерес старшеклассников к делу ( у психологов это называется ситуацией с целенаправленным притяжением), формирует личностное отношение к предмету познания. Ученик усваивает культуру языка писателя, его взгляд на природу, мораль, этику, его эстетическое кредо. Этот материал, подспудно накапливаемый в сознании, может стать почвой для создания сочинения на экзамене.</w:t>
      </w:r>
    </w:p>
    <w:p>
      <w:pPr>
        <w:pStyle w:val="Normal"/>
        <w:spacing w:lineRule="auto" w:line="360"/>
        <w:ind w:firstLine="540"/>
        <w:rPr/>
      </w:pPr>
      <w:r>
        <w:rPr/>
        <w:t>Важен организационный момент – как предъявить текст.</w:t>
      </w:r>
    </w:p>
    <w:p>
      <w:pPr>
        <w:pStyle w:val="Normal"/>
        <w:spacing w:lineRule="auto" w:line="360"/>
        <w:ind w:firstLine="540"/>
        <w:rPr/>
      </w:pPr>
      <w:r>
        <w:rPr/>
        <w:t>Текст изложения при устном предъявлении лучше запоминается аудиалами и хуже визуалами. Учитывая эту особенность человеческой памяти, можно на первых порах подготовки предъявлять запись текста либо в распечатанном виде, либо проецируя на экран. Увиденный и проанализированный фрагмент текста убирается, и запись делается учащимися по памяти. Здесь возможны несколько вариантов работы: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1) учитель предъявил текст, выразительно прочитал вслух, текст проанализировали, перечитали вслух – письмо по памяти;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2) учитель предъявил текст, ученики прочитали его про себя, прочитали вслух – письмо по памяти;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3) учитель предъявил текст и убрал его, затем прочитал его вслух – письмо по памяти</w:t>
      </w:r>
    </w:p>
    <w:p>
      <w:pPr>
        <w:pStyle w:val="Normal"/>
        <w:spacing w:lineRule="auto" w:line="360"/>
        <w:ind w:firstLine="540"/>
        <w:rPr/>
      </w:pPr>
      <w:r>
        <w:rPr/>
        <w:t>При предъявлении текста на доске важна и последующая работа по сопоставлению своего (вторичного) текста с исходным (первичным) текстом. Приёмы работы могут быть различны: самопроверка, саморедакирование и самооценка или взаимопроверка, взаиморекдактирование и взаимооценка.</w:t>
      </w:r>
    </w:p>
    <w:p>
      <w:pPr>
        <w:pStyle w:val="Normal"/>
        <w:spacing w:lineRule="auto" w:line="360"/>
        <w:ind w:firstLine="540"/>
        <w:rPr/>
      </w:pPr>
      <w:r>
        <w:rPr/>
        <w:t xml:space="preserve">Учитель на первых порах тренировки может привлечь внимание к отдельным элементам в первичном тексте, а также к количеству предложений и слов. По окончании записи учащиеся подсчитывают количество синтаксических и лексических единиц в своих текстах. Для подробного пересказа количественное соответствие – достаточно важный компонент работы, свидетельствующий о полноте изложения. </w:t>
      </w:r>
    </w:p>
    <w:p>
      <w:pPr>
        <w:pStyle w:val="Normal"/>
        <w:spacing w:lineRule="auto" w:line="360"/>
        <w:ind w:firstLine="540"/>
        <w:rPr/>
      </w:pPr>
      <w:r>
        <w:rPr/>
        <w:t>При подготовке к экзаменационному изложению важна мысль о том, что надо быть чутким к художественной специфике разных писателей. Целесообразен поэтому и такой вариант работы, когда предлагаются тексты для сопоставления стиля разных авторов.</w:t>
      </w:r>
    </w:p>
    <w:p>
      <w:pPr>
        <w:pStyle w:val="Normal"/>
        <w:spacing w:lineRule="auto" w:line="360"/>
        <w:ind w:firstLine="540"/>
        <w:rPr/>
      </w:pPr>
      <w:r>
        <w:rPr/>
        <w:t>В исходном тексте вполне возможны различные синтаксические конструкции. Для того, чтобы у учащихся вырабатывалось умение ориентироваться в них, можно потренировать школьников, предлагая на рабочих уроках русского языка (в начале или в конце урока) небольшие, в 2-6 предложений (40-50 слов в среднем) тексты для тренировки (на 10 минут учебного времени). Лучше, если это будут не фрагменты текста, а самостоятельные произведения. В этом случае легче уловить идею, понять общую тональность, запомнить структуру и лексику текста, осознать синтаксический строй речи, целесообразно использованный автором для выражения основной мысли. Если используется фрагмент, он должен иметь достаточно законченный смысловой и стилистический характер.</w:t>
      </w:r>
    </w:p>
    <w:p>
      <w:pPr>
        <w:pStyle w:val="Normal"/>
        <w:spacing w:lineRule="auto" w:line="360"/>
        <w:ind w:firstLine="540"/>
        <w:rPr/>
      </w:pPr>
      <w:r>
        <w:rPr/>
        <w:t>В качестве подобных текстов я часто использую необычайно выразительные миниатюры М.М.Пришвина или тексты К.Г.Паустовского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Например</w:t>
      </w:r>
      <w:r>
        <w:rPr/>
        <w:t>, беру текст миниатюры М.Пришвина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Нашли орех, расколотый надвое, как будто его по линеечке пилой резали, и учёные люди думали: какой зверь мог так ровно разделить орех. Отчего раскололся орех? Нажало спелое зерно изнутри. Очень просто: орех сам раскололся. (4 предл., 36 слов) </w:t>
      </w:r>
      <w:r>
        <w:rPr/>
        <w:t xml:space="preserve">Перед началом работы ставлю задачу: «Внимательно послушайте текст. Постарайтесь воспринять его содержание, мысленно представить нарисованную картину.»  При  внешней простоте текста и небольшом количестве слов есть ряд особенностей в его содержании и построении. Содержательная суть многих миниатюр М.Пришвина, в том числе  и приведённой, философская: это взгляд умудрённого жизненным опытом человека и художника на природу, на взаимоотношения человека с природой. Затем обращаю внимание на логическую связь двух микротем: между загадкой природы и её отгадкой. В природе много сложного и простого одновременно. Не случайно сказано: </w:t>
      </w:r>
      <w:r>
        <w:rPr>
          <w:i/>
        </w:rPr>
        <w:t xml:space="preserve">учёные люди думали. </w:t>
      </w:r>
      <w:r>
        <w:rPr/>
        <w:t xml:space="preserve">Логические отношения выражены вопросительным предложением, привлекающим внимание к отгадке. В лексике текста опорными являются слова </w:t>
      </w:r>
      <w:r>
        <w:rPr>
          <w:i/>
        </w:rPr>
        <w:t>расколотый надвое, ровно разделить, спелое зерно, сам раскололся.</w:t>
      </w:r>
      <w:r>
        <w:rPr/>
        <w:t xml:space="preserve"> Очевидна экспрессия глагола </w:t>
      </w:r>
      <w:r>
        <w:rPr>
          <w:i/>
        </w:rPr>
        <w:t>раскололся</w:t>
      </w:r>
      <w:r>
        <w:rPr/>
        <w:t xml:space="preserve">, подтверждённая местоимением </w:t>
      </w:r>
      <w:r>
        <w:rPr>
          <w:i/>
        </w:rPr>
        <w:t xml:space="preserve">сам. </w:t>
      </w:r>
      <w:r>
        <w:rPr/>
        <w:t>Писатель использовал бессоюзные сложные предложения. Можно обратить внимание на пунктуационную трудность, связанную со скрытым  вопросом в первом предложении : вопросительный знак здесь не нужен (в отличие от прямого вопроса в следующем предложении).</w:t>
      </w:r>
    </w:p>
    <w:p>
      <w:pPr>
        <w:pStyle w:val="Normal"/>
        <w:spacing w:lineRule="auto" w:line="360"/>
        <w:ind w:firstLine="540"/>
        <w:rPr/>
      </w:pPr>
      <w:r>
        <w:rPr/>
        <w:t xml:space="preserve">Для тренировки в запоминании сложных мыслей, выраженных с помощью сложного предложения, полезно также предъявлять проецированные  фрагменты текстов, чтобы проанализировать их трудный для восприятия учащихся строй. </w:t>
      </w:r>
    </w:p>
    <w:p>
      <w:pPr>
        <w:pStyle w:val="Normal"/>
        <w:spacing w:lineRule="auto" w:line="360"/>
        <w:ind w:firstLine="540"/>
        <w:rPr/>
      </w:pPr>
      <w:r>
        <w:rPr/>
        <w:t>Часть текстов можно предложить для записи с устного прочтения в качестве свободного диктанта. Методика такой работы позволяет не только тренировать память учащихся и вырабатывать внимание к речевому и синтаксическому оформлению, но и заострить внимание на членении текста на абзацы, отвечающие микротемам или составляющие часть микротем. В этом случае отрабатывается специфический пунктуационный знак – красная строка.</w:t>
      </w:r>
    </w:p>
    <w:p>
      <w:pPr>
        <w:pStyle w:val="Normal"/>
        <w:spacing w:lineRule="auto" w:line="360"/>
        <w:ind w:firstLine="540"/>
        <w:rPr/>
      </w:pPr>
      <w:r>
        <w:rPr/>
        <w:t>Работа по анализу содержания и языковых особенностей исходного текста может проводиться в форме беседы, включать в себя работу над планом и составление рабочих материалов, объяснение непонятных слов и выражений и т.д. В качестве примера приведу урок, проведённый в 10 классе:</w:t>
      </w:r>
    </w:p>
    <w:p>
      <w:pPr>
        <w:pStyle w:val="Heading1"/>
        <w:spacing w:lineRule="auto" w:line="360"/>
        <w:jc w:val="center"/>
        <w:rPr>
          <w:color w:val="000000"/>
        </w:rPr>
      </w:pPr>
      <w:r>
        <w:rPr>
          <w:i/>
          <w:color w:val="000000"/>
        </w:rPr>
        <w:t>Тема:</w:t>
      </w:r>
      <w:r>
        <w:rPr>
          <w:color w:val="000000"/>
        </w:rPr>
        <w:t xml:space="preserve"> «Стилистические достоинства рассказов К.Паустовского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Анализ текста. Подготовка к изложению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Цели урока:</w:t>
      </w:r>
      <w:r>
        <w:rPr>
          <w:b/>
          <w:bCs/>
          <w:i/>
        </w:rPr>
        <w:t xml:space="preserve"> </w:t>
      </w:r>
      <w:r>
        <w:rPr/>
        <w:t xml:space="preserve"> </w:t>
      </w:r>
    </w:p>
    <w:p>
      <w:pPr>
        <w:pStyle w:val="Style14"/>
        <w:spacing w:lineRule="auto" w:line="360"/>
        <w:rPr/>
      </w:pPr>
      <w:r>
        <w:rPr/>
        <w:t xml:space="preserve">1) формирование навыков лингвостилистического анализа текста (элементы)                             </w:t>
      </w:r>
    </w:p>
    <w:p>
      <w:pPr>
        <w:pStyle w:val="Style14"/>
        <w:spacing w:lineRule="auto" w:line="360"/>
        <w:rPr/>
      </w:pPr>
      <w:r>
        <w:rPr/>
        <w:t xml:space="preserve">2) развитие художественных языковых способностей учащихся                           </w:t>
      </w:r>
    </w:p>
    <w:p>
      <w:pPr>
        <w:pStyle w:val="Style14"/>
        <w:spacing w:lineRule="auto" w:line="360"/>
        <w:rPr/>
      </w:pPr>
      <w:r>
        <w:rPr/>
        <w:t>3) воспитание читательской культуры, совершенствование речи и восприятие родного языка как культурного достояния нации, гордость за него.</w:t>
      </w:r>
    </w:p>
    <w:p>
      <w:pPr>
        <w:pStyle w:val="Style14"/>
        <w:spacing w:lineRule="auto" w:line="360"/>
        <w:rPr/>
      </w:pPr>
      <w:r>
        <w:rPr>
          <w:i/>
          <w:u w:val="single"/>
        </w:rPr>
        <w:t xml:space="preserve">Оборудование </w:t>
      </w:r>
      <w:r>
        <w:rPr/>
        <w:t xml:space="preserve"> портрет К.Паустовского, пейзажная зарисовка, спроецированный на экран фрагмент рассказа К.Паустовского «Ильинский омут»</w:t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b/>
          <w:bCs/>
          <w:i/>
          <w:u w:val="single"/>
        </w:rPr>
        <w:t>Эпиграф к уроку:</w:t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  <w:t>Нужно воспринимать жизнь во всем ее блеске, красоте и богатстве красок.</w:t>
        <w:br/>
        <w:t>К.Г.Паустовский.</w:t>
      </w:r>
    </w:p>
    <w:p>
      <w:pPr>
        <w:pStyle w:val="Style14"/>
        <w:spacing w:lineRule="auto" w:line="360"/>
        <w:rPr/>
      </w:pPr>
      <w:r>
        <w:rPr>
          <w:i/>
          <w:iCs/>
          <w:u w:val="single"/>
        </w:rPr>
        <w:t>( на доске)</w:t>
      </w:r>
      <w:r>
        <w:rPr>
          <w:i/>
          <w:iCs/>
        </w:rPr>
        <w:t xml:space="preserve"> </w:t>
      </w:r>
    </w:p>
    <w:p>
      <w:pPr>
        <w:pStyle w:val="Style14"/>
        <w:spacing w:lineRule="auto" w:line="360"/>
        <w:rPr/>
      </w:pPr>
      <w:r>
        <w:rPr>
          <w:b/>
          <w:bCs/>
          <w:u w:val="single"/>
        </w:rPr>
        <w:t>Запись на доске</w:t>
      </w:r>
      <w:r>
        <w:rPr/>
        <w:t xml:space="preserve">: </w:t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  <w:t xml:space="preserve">Синтаксис является необходимой организующей частью структуры художественного текста, в нем писательский почерк отражается наиболее непосредственно и “зримо”. </w:t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  <w:t>Е.И.Иванчикова</w:t>
      </w:r>
    </w:p>
    <w:p>
      <w:pPr>
        <w:pStyle w:val="Style14"/>
        <w:spacing w:lineRule="auto" w:line="360"/>
        <w:rPr/>
      </w:pPr>
      <w:r>
        <w:rPr/>
        <w:t>(</w:t>
      </w:r>
      <w:r>
        <w:rPr>
          <w:u w:val="single"/>
        </w:rPr>
        <w:t>Звучит музыка</w:t>
      </w:r>
      <w:r>
        <w:rPr/>
        <w:t>)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итель:</w:t>
      </w:r>
      <w:r>
        <w:rPr>
          <w:i/>
        </w:rPr>
        <w:t xml:space="preserve"> </w:t>
      </w:r>
    </w:p>
    <w:p>
      <w:pPr>
        <w:pStyle w:val="Style14"/>
        <w:spacing w:lineRule="auto" w:line="360"/>
        <w:rPr/>
      </w:pPr>
      <w:r>
        <w:rPr/>
        <w:t>С детства сопровождают нас в нашем духовном взрослении волшебники, чудодеи родной русской речи, неторопливой, мелодичной, величавой и мудрой в своей ясности и определенности, доброжелательной простоте и сердечной проникновенности. Среди таких писателей, очарованных Россией и передающих это очарование в “тончайших переливах всех ее красок” – Константин Георгиевич Паустовский. “… Паустовский – певец русской природы” – эта фраза давно стала символом, когда речь заходит о замечательном писателе, соединившем в своем творчестве “остроту глаза” аналитики и взволнованно романтическое отношение к неброской, но милой сердцу “волшебной” природе России. Между тем данная фраза – при всей ее тривиальности – наполняется глубоким смыслом при конкретном рассмотрении стилистических достоинств рассказов К.Паустовского. Итак, тема сегодняшнего урока (уч-ся с доски переписывают формулировку темы в тетради)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еник:</w:t>
      </w:r>
      <w:r>
        <w:rPr/>
        <w:t xml:space="preserve"> читает вслух эпиграф к уроку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итель</w:t>
      </w:r>
      <w:r>
        <w:rPr>
          <w:b/>
          <w:bCs/>
          <w:u w:val="single"/>
        </w:rPr>
        <w:t>:</w:t>
      </w:r>
      <w:r>
        <w:rPr/>
        <w:t xml:space="preserve"> Мы попытаемся через восприятие текста художественного произведения увидеть блеск, красоту и богатство жизненных красок, подаренных нам замечательным русским писателем. Обратимся к одному из поздних его творений – “Ильинскому омуту” (1964 год).  На столах схема лингвостилистического анализа. Давайте попытаемся определить жанровое своеобразие текста.</w:t>
      </w:r>
    </w:p>
    <w:p>
      <w:pPr>
        <w:pStyle w:val="Style14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еник:</w:t>
      </w:r>
      <w:r>
        <w:rPr>
          <w:i/>
        </w:rPr>
        <w:t xml:space="preserve"> </w:t>
      </w:r>
      <w:r>
        <w:rPr/>
        <w:t>Что касается жанра, то, на мой взгляд, рассказ можно отнести к разряду эссе, так как к эссе обычно причисляют бессюжетное (“не рассказ”) прозаическое произведение малой формы, в котором автор высказывает свои впечатления, размышления по конкретному вопросу или поводу, т.е. старается всесторонне осветить предмет разговора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еник</w:t>
      </w:r>
      <w:r>
        <w:rPr>
          <w:b/>
          <w:bCs/>
          <w:i/>
        </w:rPr>
        <w:t xml:space="preserve"> </w:t>
      </w:r>
      <w:r>
        <w:rPr/>
        <w:t>(дополняет): эссе – это чаще всего жанр критики, публицистики, и данное произведение мы можем смело отнести к художественно- публицистическому стилю. (Уч-ся записывают определение жанра эссе в тетради)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итель:</w:t>
      </w:r>
      <w:r>
        <w:rPr/>
        <w:t xml:space="preserve">  Основной задачей литературы, а, следовательно, и любого произведения является нравственно- эстетическая функция, воспитание гуманного отношения к окружающему нас миру. Какова же нравственная проблема, поднимаемая автором в данном произведении?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еник:</w:t>
      </w:r>
      <w:r>
        <w:rPr/>
        <w:t xml:space="preserve">  Я считаю, что в “Ильинском омуте” писатель поднимает важную нравственную проблему – родная природа как национальная духовная ценность. Хочу дополнить, что для воплощения этой идеи автор избирает форму непринужденной доверительной беседы. Говорит неторопливо, с небольшими отступлениями от главной темы, делится с нами своими размышлениями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итель:</w:t>
      </w:r>
      <w:r>
        <w:rPr/>
        <w:t xml:space="preserve">  Более того, “Ильинский омут” – патриотический гимн русской природе, восхищение Россией, в тоже время, как вы увидели в тексте, скромность “великих мест”.</w:t>
      </w:r>
    </w:p>
    <w:p>
      <w:pPr>
        <w:pStyle w:val="Style14"/>
        <w:spacing w:lineRule="auto" w:line="360"/>
        <w:jc w:val="center"/>
        <w:rPr>
          <w:i/>
          <w:i/>
        </w:rPr>
      </w:pPr>
      <w:r>
        <w:rPr>
          <w:i/>
        </w:rPr>
        <w:t>(Звучат слова: “Любовь к родине, без нее никак нельзя жить … как нельзя жить без сердца”. К.Паустовский)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итель:</w:t>
      </w:r>
      <w:r>
        <w:rPr/>
        <w:t xml:space="preserve"> Наша задача: увидеть, определить те стилистические фигуры речи, которые характеризуют синтаксис “Ильинского омута”. Какова цель нашей работы?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еник:</w:t>
      </w:r>
      <w:r>
        <w:rPr/>
        <w:t xml:space="preserve"> Доказать, что, благодаря стилистическим фигурам, язык произведения достигает столь образной выразительности.</w:t>
      </w:r>
    </w:p>
    <w:p>
      <w:pPr>
        <w:pStyle w:val="Style14"/>
        <w:spacing w:lineRule="auto" w:line="360"/>
        <w:jc w:val="center"/>
        <w:rPr>
          <w:i/>
          <w:i/>
        </w:rPr>
      </w:pPr>
      <w:r>
        <w:rPr>
          <w:i/>
        </w:rPr>
        <w:t>(Обращение к высказыванию лингвиста Е. И. Иванчиковой о синтаксисе, записанному на доске)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итель:</w:t>
      </w:r>
      <w:r>
        <w:rPr/>
        <w:t xml:space="preserve"> Ряд стилистических фигур речи нам известен. Например: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еники:</w:t>
      </w:r>
      <w:r>
        <w:rPr/>
        <w:t xml:space="preserve"> называют стилистические фигуры, дают их краткое определение, приводят примеры:</w:t>
      </w:r>
    </w:p>
    <w:p>
      <w:pPr>
        <w:pStyle w:val="Style14"/>
        <w:spacing w:lineRule="auto" w:line="360"/>
        <w:rPr/>
      </w:pPr>
      <w:r>
        <w:rPr/>
        <w:t>риторическое обращение,</w:t>
        <w:br/>
        <w:t>риторический вопрос,</w:t>
        <w:br/>
        <w:t>инверсия,</w:t>
        <w:br/>
        <w:t>антитеза,</w:t>
        <w:br/>
        <w:t>умолчание,</w:t>
        <w:br/>
        <w:t>построение предложения, его распространенность.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итель:</w:t>
      </w:r>
      <w:r>
        <w:rPr>
          <w:i/>
        </w:rPr>
        <w:t xml:space="preserve"> </w:t>
      </w:r>
      <w:r>
        <w:rPr/>
        <w:t>Да, и я думаю, что неторопливые, без суеты, размышления К.Паустовского в доверительной беседе с читателем на важные для русского человека темы – о нравственной и целительной силе родной природы – во многом предопределили своеобразие синтаксического строя авторского повествования. Итак, чем же характеризуется синтаксис “Ильинского омута”? В чем его необычность?</w:t>
      </w:r>
    </w:p>
    <w:p>
      <w:pPr>
        <w:pStyle w:val="Style14"/>
        <w:spacing w:lineRule="auto" w:line="360"/>
        <w:rPr/>
      </w:pPr>
      <w:r>
        <w:rPr/>
        <w:t>Перед вами отрывок из текста и схема анализа. Давайте попытаемся проанализировать данный отрывок и остановимся на синтаксисе произведения, так как в нашем представлении синтаксис – это совокупность синтаксических явлений. Каких?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еник:</w:t>
      </w:r>
      <w:r>
        <w:rPr/>
        <w:t xml:space="preserve"> Однородные члены предложения, главные члены предложения, сложное предложение.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еник</w:t>
      </w:r>
      <w:r>
        <w:rPr>
          <w:i/>
          <w:u w:val="single"/>
        </w:rPr>
        <w:t>:</w:t>
      </w:r>
      <w:r>
        <w:rPr>
          <w:i/>
        </w:rPr>
        <w:t xml:space="preserve"> </w:t>
      </w:r>
      <w:r>
        <w:rPr/>
        <w:t>И еще разного рода вставные, присоединительные конструкции, уточнения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итель:</w:t>
      </w:r>
      <w:r>
        <w:rPr/>
        <w:t xml:space="preserve"> За этими фактами мы зачастую не видим синтаксис как источник образности и экспрессии русской речи. Возьмем, к примеру, вопрос об использовании в художественной речи конструкций со значением сравнения. Попробуйте сейчас в тексте увидеть предложения с разными способами выражения этого значения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еник:</w:t>
      </w:r>
      <w:r>
        <w:rPr/>
        <w:t xml:space="preserve"> Сравнительные обороты с союзами как, будто, как будто (как будто какой-то чудодей…; … относится к ним, как к святыне и др.).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еник:</w:t>
      </w:r>
      <w:r>
        <w:rPr>
          <w:i/>
        </w:rPr>
        <w:t xml:space="preserve"> </w:t>
      </w:r>
      <w:r>
        <w:rPr/>
        <w:t>Сравнительный оборот с придаточным сравнительным (не успеешь опомниться, как уже блекнет молодость…; как и многие великолепные места в России).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еник:</w:t>
      </w:r>
      <w:r>
        <w:rPr>
          <w:i/>
        </w:rPr>
        <w:t xml:space="preserve"> </w:t>
      </w:r>
      <w:r>
        <w:rPr/>
        <w:t>А еще в текстах встречаются сравнения, выраженные существительными в Д. и Т. падежах: жужжало подобно пчеле, завертелся волчком.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еник:</w:t>
      </w:r>
      <w:r>
        <w:rPr>
          <w:i/>
        </w:rPr>
        <w:t xml:space="preserve"> </w:t>
      </w:r>
      <w:r>
        <w:rPr/>
        <w:t>Может быть выражено сравнением наречием, соответствующим моделям по–…ому, по–…ему, по–…и; ходить по-утиному, сидеть по-турецки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итель:</w:t>
      </w:r>
      <w:r>
        <w:rPr/>
        <w:t xml:space="preserve"> С какой же целью автор сопоставляет явления?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еник:</w:t>
      </w:r>
      <w:r>
        <w:rPr/>
        <w:t xml:space="preserve"> Наверное, чтобы более полно пояснить одно с помощью другого, создается определенная художественная выразительность текста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итель:</w:t>
      </w:r>
      <w:r>
        <w:rPr>
          <w:i/>
        </w:rPr>
        <w:t xml:space="preserve"> </w:t>
      </w:r>
      <w:r>
        <w:rPr/>
        <w:t xml:space="preserve">Я думаю, что не все способы выражения сравнения названы. </w:t>
      </w:r>
    </w:p>
    <w:p>
      <w:pPr>
        <w:pStyle w:val="Style14"/>
        <w:spacing w:lineRule="auto" w:line="360"/>
        <w:rPr>
          <w:i/>
          <w:i/>
        </w:rPr>
      </w:pPr>
      <w:r>
        <w:rPr>
          <w:i/>
          <w:u w:val="single"/>
        </w:rPr>
        <w:t>Задание</w:t>
      </w:r>
      <w:r>
        <w:rPr/>
        <w:t>: продолжите дома таблицу и заполните ее примерами из текста.</w:t>
      </w:r>
      <w:r>
        <w:rPr>
          <w:i/>
        </w:rPr>
        <w:t xml:space="preserve">                           </w:t>
      </w:r>
      <w:r>
        <w:rPr/>
        <w:t>Продолжаем работу с текстом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еник:</w:t>
      </w:r>
      <w:r>
        <w:rPr/>
        <w:t xml:space="preserve"> читает отрывок: “Сожаления просыпаются… разнообразии.”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 xml:space="preserve">Учитель: </w:t>
      </w:r>
      <w:r>
        <w:rPr/>
        <w:t>Согласитесь, достаточно нелинейное, можно сказать, “пространственное” выражение мысли. Благодаря каким конструкциям этого достигает автор?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еник:</w:t>
      </w:r>
      <w:r>
        <w:rPr>
          <w:i/>
        </w:rPr>
        <w:t xml:space="preserve"> </w:t>
      </w:r>
      <w:r>
        <w:rPr/>
        <w:t>Я думаю, что это различного рода присоединительные конструкции, ведь в них и уточнение, и определенные сомнения автора, размышления (ученики приводят примеры из текста и делают запись в тетради).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итель</w:t>
      </w:r>
      <w:r>
        <w:rPr>
          <w:i/>
          <w:u w:val="single"/>
        </w:rPr>
        <w:t>:</w:t>
      </w:r>
      <w:r>
        <w:rPr>
          <w:i/>
        </w:rPr>
        <w:t xml:space="preserve"> </w:t>
      </w:r>
      <w:r>
        <w:rPr/>
        <w:t xml:space="preserve">Как видим, текст просто изобилует синтаксическим колоритом. Обратите, пожалуйста, внимание на такие слова и словосочетания: </w:t>
      </w:r>
      <w:r>
        <w:rPr>
          <w:i/>
        </w:rPr>
        <w:t>по крайней мере, казалось,</w:t>
      </w:r>
      <w:r>
        <w:rPr/>
        <w:t xml:space="preserve"> </w:t>
      </w:r>
      <w:r>
        <w:rPr>
          <w:i/>
        </w:rPr>
        <w:t>пожалуй</w:t>
      </w:r>
      <w:r>
        <w:rPr/>
        <w:t xml:space="preserve"> и др. Они очень характерны для жанра эссе. Что это?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еник:</w:t>
      </w:r>
      <w:r>
        <w:rPr>
          <w:i/>
        </w:rPr>
        <w:t xml:space="preserve"> </w:t>
      </w:r>
      <w:r>
        <w:rPr/>
        <w:t>Это вставные конструкции. Они помогают создать определенную манеру изложения мысли. Автор думает, размышляет, сомневается, утверждает.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итель:</w:t>
      </w:r>
      <w:r>
        <w:rPr>
          <w:i/>
        </w:rPr>
        <w:t xml:space="preserve"> </w:t>
      </w:r>
      <w:r>
        <w:rPr/>
        <w:t>Да, жанр эссе – неторопливое повествование, следовательно, замедленность темпа речи, передающая раздумья автора. С помощью чего достигается такая манера изложения? (… рядом, рано утром, там, за ветряком, вблизи Парижа…).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еник:</w:t>
      </w:r>
      <w:r>
        <w:rPr>
          <w:i/>
        </w:rPr>
        <w:t xml:space="preserve"> </w:t>
      </w:r>
      <w:r>
        <w:rPr/>
        <w:t>Это, я предполагаю, определенные уточнения. Они придают речи повышенную выразительность, какую-то определенную динамичность, обеспечивают связанность речи.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еник:</w:t>
      </w:r>
      <w:r>
        <w:rPr>
          <w:i/>
          <w:u w:val="single"/>
        </w:rPr>
        <w:t xml:space="preserve"> </w:t>
      </w:r>
      <w:r>
        <w:rPr/>
        <w:t>Еще, я думаю, словесные повторы – это необходимый текстообразующ компонент, своего рода мостики от одной картинки текста к другой (ученики зачитывают примеры из текста: …</w:t>
      </w:r>
      <w:r>
        <w:rPr>
          <w:i/>
        </w:rPr>
        <w:t xml:space="preserve">знакомая </w:t>
      </w:r>
      <w:r>
        <w:rPr>
          <w:i/>
          <w:u w:val="single"/>
        </w:rPr>
        <w:t>тоска</w:t>
      </w:r>
      <w:r>
        <w:rPr>
          <w:i/>
        </w:rPr>
        <w:t xml:space="preserve"> внезапно… </w:t>
      </w:r>
      <w:r>
        <w:rPr>
          <w:i/>
          <w:u w:val="single"/>
        </w:rPr>
        <w:t>тоска</w:t>
      </w:r>
      <w:r>
        <w:rPr>
          <w:i/>
        </w:rPr>
        <w:t xml:space="preserve"> по нашей…; </w:t>
      </w:r>
      <w:r>
        <w:rPr>
          <w:i/>
          <w:u w:val="single"/>
        </w:rPr>
        <w:t>подарил</w:t>
      </w:r>
      <w:r>
        <w:rPr>
          <w:i/>
        </w:rPr>
        <w:t xml:space="preserve"> ее векам…</w:t>
      </w:r>
      <w:r>
        <w:rPr>
          <w:i/>
          <w:u w:val="single"/>
        </w:rPr>
        <w:t>подарил</w:t>
      </w:r>
      <w:r>
        <w:rPr>
          <w:i/>
        </w:rPr>
        <w:t xml:space="preserve"> ее нам…</w:t>
      </w:r>
      <w:r>
        <w:rPr/>
        <w:t xml:space="preserve"> и др.)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итель</w:t>
      </w:r>
      <w:r>
        <w:rPr>
          <w:b/>
          <w:bCs/>
          <w:i/>
        </w:rPr>
        <w:t>:</w:t>
      </w:r>
      <w:r>
        <w:rPr/>
        <w:t xml:space="preserve"> А сейчас обратимся к данной на экране группе предложений. Какой процесс здесь прослеживается?</w:t>
      </w:r>
    </w:p>
    <w:p>
      <w:pPr>
        <w:pStyle w:val="Style14"/>
        <w:spacing w:lineRule="auto" w:line="360"/>
        <w:rPr>
          <w:b/>
          <w:b/>
          <w:bCs/>
          <w:u w:val="single"/>
        </w:rPr>
      </w:pPr>
      <w:r>
        <w:rPr>
          <w:i/>
          <w:iCs/>
        </w:rPr>
        <w:t>(От нее глаза становятся теплей, губы – ярче и даже голос звучит вкрадчиво и нежно. Я сидел в тени вяза, думал, что все эти… Я привык к этому ветряку – покидал с тоской. Сожаления о том, что не удастся увидеть весь мир, да что там – весь мир!)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еник:</w:t>
      </w:r>
      <w:r>
        <w:rPr/>
        <w:t xml:space="preserve"> Пропуск какого- либо члена предложения: в 1-ом предложении – сказуемого, во 2-ом – подлежащего, в 3-ем – дополнения, в 4-ом – сказуемого.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итель:</w:t>
      </w:r>
      <w:r>
        <w:rPr>
          <w:i/>
        </w:rPr>
        <w:t xml:space="preserve"> </w:t>
      </w:r>
      <w:r>
        <w:rPr/>
        <w:t>А для чего это необходимо делать? Не проще ли написать полностью все предложение?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еник:</w:t>
      </w:r>
      <w:r>
        <w:rPr/>
        <w:t xml:space="preserve"> Избегаем тавтологии, особый динамизм речи, речь как бы живая, выразительная.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итель</w:t>
      </w:r>
      <w:r>
        <w:rPr>
          <w:i/>
          <w:u w:val="single"/>
        </w:rPr>
        <w:t>:</w:t>
      </w:r>
      <w:r>
        <w:rPr>
          <w:i/>
        </w:rPr>
        <w:t xml:space="preserve"> </w:t>
      </w:r>
      <w:r>
        <w:rPr>
          <w:i/>
          <w:iCs/>
        </w:rPr>
        <w:t xml:space="preserve">Эта стилистическая фигура называется </w:t>
      </w:r>
      <w:r>
        <w:rPr>
          <w:i/>
          <w:iCs/>
          <w:u w:val="single"/>
        </w:rPr>
        <w:t>эллипсис.</w:t>
      </w:r>
    </w:p>
    <w:p>
      <w:pPr>
        <w:pStyle w:val="Style14"/>
        <w:spacing w:lineRule="auto" w:line="360"/>
        <w:rPr>
          <w:b/>
          <w:b/>
          <w:bCs/>
          <w:u w:val="single"/>
        </w:rPr>
      </w:pPr>
      <w:r>
        <w:rPr>
          <w:i/>
          <w:iCs/>
        </w:rPr>
        <w:t>(</w:t>
      </w:r>
      <w:r>
        <w:rPr>
          <w:b/>
          <w:i/>
          <w:iCs/>
        </w:rPr>
        <w:t>Запись в тетрадь</w:t>
      </w:r>
      <w:r>
        <w:rPr>
          <w:i/>
          <w:iCs/>
        </w:rPr>
        <w:t>: э</w:t>
      </w:r>
      <w:r>
        <w:rPr>
          <w:i/>
          <w:iCs/>
          <w:u w:val="single"/>
        </w:rPr>
        <w:t>лл</w:t>
      </w:r>
      <w:r>
        <w:rPr>
          <w:i/>
          <w:iCs/>
        </w:rPr>
        <w:t>ипсис (греч. Elleipsis)– лингвистическая фигура, заключающаяся в пропуске какого- либо подразумеваемого члена предложения (“я домой” вместо “я иду домой”)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итель:</w:t>
      </w:r>
      <w:r>
        <w:rPr/>
        <w:t xml:space="preserve"> Как видим, изобразительно-выразительные возможности синтаксиса огромны. Сегодня мы проследили за поведением, за ролью лишь нескольких стилистических фигур. И чтобы работа была логически завершена, что, вы считаете, мы должны сейчас сделать?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еник:</w:t>
      </w:r>
      <w:r>
        <w:rPr/>
        <w:t xml:space="preserve"> Создать свое эссе.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итель:</w:t>
      </w:r>
      <w:r>
        <w:rPr>
          <w:i/>
        </w:rPr>
        <w:t xml:space="preserve"> </w:t>
      </w:r>
      <w:r>
        <w:rPr/>
        <w:t>Перед вами образец жанра, и это должно подтолкнуть вас к написанию своего маленького произведения. Можете стилизовать текст Паустовского. Конечно, необходимо сейчас вспомнить те изобразительно- выразительные средства языка, без которых невозможно написание творческой работы.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еник:</w:t>
      </w:r>
      <w:r>
        <w:rPr>
          <w:i/>
        </w:rPr>
        <w:t xml:space="preserve"> </w:t>
      </w:r>
      <w:r>
        <w:rPr/>
        <w:t>Стилистические тропы: эпитет, метафора, гипербола, ирония, аллегория, олицетворение и др.</w:t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  <w:t xml:space="preserve">(Далее в течение 5-7 минут уч-ся работают над созданием своего эссе. Звучит музыка.). </w:t>
      </w:r>
    </w:p>
    <w:p>
      <w:pPr>
        <w:pStyle w:val="Style14"/>
        <w:spacing w:lineRule="auto" w:line="360"/>
        <w:rPr/>
      </w:pPr>
      <w:r>
        <w:rPr/>
        <w:t>Наиболее интересные работы уч-ся зачитывают и обязательно называют те стилистические фигуры, которые они использовали в своих мини-сочинениях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итель:</w:t>
      </w:r>
      <w:r>
        <w:rPr/>
        <w:t xml:space="preserve"> </w:t>
      </w:r>
      <w:r>
        <w:rPr>
          <w:b/>
          <w:bCs/>
        </w:rPr>
        <w:t>Итак,</w:t>
      </w:r>
      <w:r>
        <w:rPr/>
        <w:t xml:space="preserve"> стилистические фигуры текста, рассмотренные нами сегодня на уроке – это речевой материал автора, при помощи которого он передает нам… Что?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еник:</w:t>
      </w:r>
      <w:r>
        <w:rPr/>
        <w:t xml:space="preserve"> Конечно же, трепетную любовь к родине, к родным просторам.</w:t>
      </w:r>
    </w:p>
    <w:p>
      <w:pPr>
        <w:pStyle w:val="Style14"/>
        <w:spacing w:lineRule="auto" w:line="360"/>
        <w:rPr/>
      </w:pPr>
      <w:r>
        <w:rPr>
          <w:b/>
          <w:bCs/>
          <w:i/>
          <w:u w:val="single"/>
        </w:rPr>
        <w:t>Ученик:</w:t>
      </w:r>
      <w:r>
        <w:rPr/>
        <w:t xml:space="preserve"> А еще, я думаю, любовь к волшебной силе и красоте удивительного русского языка.</w:t>
      </w:r>
    </w:p>
    <w:p>
      <w:pPr>
        <w:pStyle w:val="Style14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>Учитель:</w:t>
      </w:r>
      <w:r>
        <w:rPr>
          <w:i/>
        </w:rPr>
        <w:t xml:space="preserve"> </w:t>
      </w:r>
      <w:r>
        <w:rPr/>
        <w:t>А вот теперь еще раз обратимся к эпиграфу. Думаю, глубина этих слов нам понятна. И что замечательно: “волшебство русского языка Константин Паустовский связывает с волшебством русской природы”. Он так и писал: “волшебство русского языка родилось из этой волшебной природы и удивительных свойств русского человека”. Происходит некая взаимосвязь: природа – человек – слово. Мы обязательно должны читать произведения таких мастеров слова как Константин Паустовский, Михаил Пришвин и др. И тогда такой сложный, но интересный предмет русский язык нам изучать будет значительно легче.</w:t>
      </w:r>
    </w:p>
    <w:p>
      <w:pPr>
        <w:pStyle w:val="Style14"/>
        <w:spacing w:lineRule="auto" w:line="360"/>
        <w:rPr/>
      </w:pPr>
      <w:r>
        <w:rPr>
          <w:b/>
          <w:bCs/>
          <w:u w:val="single"/>
        </w:rPr>
        <w:t>Домашнее задание:</w:t>
      </w:r>
      <w:r>
        <w:rPr/>
        <w:t xml:space="preserve"> 1) Мы не коснулись сегодня богатства лексики (взыскующим, нетленным, трепетные), проделайте эту работу дома (по схеме лингвостилистического анализа) 2) Написать  по памяти изложение, пользуясь записями в тетради и стараясь сохранить языковые особенности, обусловленные стилем, типом и жанром текста.</w:t>
      </w:r>
    </w:p>
    <w:p>
      <w:pPr>
        <w:pStyle w:val="Style14"/>
        <w:spacing w:lineRule="auto" w:line="360" w:before="280" w:after="280"/>
        <w:rPr/>
      </w:pPr>
      <w:r>
        <w:rPr/>
        <w:t xml:space="preserve">      </w:t>
      </w:r>
      <w:r>
        <w:rPr/>
        <w:t xml:space="preserve">В заключение замечу, что исходный текст изложения осваивается учащимися как эталонный, даёт им целостную ориентацию, обогащает их человеческий опыт. Поэтому так важно адекватное восприятие первичного текста и его отражение в изложении. При этом происходит неформальное освоение существенных  сторон содержания и структуры образца.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9:00Z</dcterms:created>
  <dc:creator>first</dc:creator>
  <dc:description/>
  <cp:keywords/>
  <dc:language>en-US</dc:language>
  <cp:lastModifiedBy>User</cp:lastModifiedBy>
  <dcterms:modified xsi:type="dcterms:W3CDTF">2011-10-02T06:42:00Z</dcterms:modified>
  <cp:revision>14</cp:revision>
  <dc:subject/>
  <dc:title>                                 Обучение написанию вторичных текстов</dc:title>
</cp:coreProperties>
</file>