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 образования администрации города Красноярска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49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Согласована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кафедрой  общественных наук                                                                       Директор школы Шмаланд А. А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20015</wp:posOffset>
                </wp:positionV>
                <wp:extent cx="1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120015</wp:posOffset>
                </wp:positionV>
                <wp:extent cx="17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120015</wp:posOffset>
                </wp:positionV>
                <wp:extent cx="1054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токол № 1 от «       »                               2012 г.                                        «___»___________2012 г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регионального развития 1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40"/>
          <w:szCs w:val="40"/>
        </w:rPr>
        <w:t>старшая шко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туп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2/13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Составлена на основе примерной программы учебного предмета регионального компонента «Основы регионального развития». Авторы: Молодцова И. В., Зелова О. Г., Лисина С. А., Петрова Н. А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рижатая Ольга Андреевн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 xml:space="preserve">Программа составлена с учётом федерального компонента государственного стандарта среднего (полного) общего образования, Закона Красноярского края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 (от 20.12.05 № 17-4256). </w:t>
      </w:r>
    </w:p>
    <w:p>
      <w:pPr>
        <w:pStyle w:val="Normal"/>
        <w:ind w:firstLine="426"/>
        <w:jc w:val="both"/>
        <w:rPr/>
      </w:pPr>
      <w:r>
        <w:rPr/>
        <w:t>Назначение учебного предмета – содействовать развитию самоактуализирующейся, культурно развитой личности – жителя Красноярского края, обладающего системными знаниями об обществе и окружающем мире, способного принимать и оценивать происходящие события и принимать ответственные решения.</w:t>
      </w:r>
    </w:p>
    <w:p>
      <w:pPr>
        <w:pStyle w:val="Normal"/>
        <w:ind w:firstLine="426"/>
        <w:jc w:val="both"/>
        <w:rPr/>
      </w:pPr>
      <w:r>
        <w:rPr/>
        <w:t>Учебный предмет «Основы регионального развития» строится с учётом того, что учащиеся, освоившие необходимую сумму знаний регионального компонента за курс основной школы, продолжают углублённое знакомство с экономической, социальной, политической и духовной сферами современного общества Красноярского края. Полученный багаж знаний, жизненный и политический опыт помогут старшеклассникам не только сформировать целостную картину мира на основе региональной составляющей, но и обстоятельно разобраться во всём его многообразии, сложностях и противоречиях.</w:t>
      </w:r>
    </w:p>
    <w:p>
      <w:pPr>
        <w:pStyle w:val="Normal"/>
        <w:ind w:firstLine="426"/>
        <w:jc w:val="both"/>
        <w:rPr/>
      </w:pPr>
      <w:r>
        <w:rPr/>
        <w:t>Материалы курса призваны помочь подросткам ориентироваться в текущих событиях общественно-политической жизни Красноярского края. Изучение предмета направлено на формирование навыков самостоятельного осмысления реальностей Красноярского края и становление активной гражданской позиции.</w:t>
      </w:r>
    </w:p>
    <w:p>
      <w:pPr>
        <w:pStyle w:val="Normal"/>
        <w:ind w:firstLine="426"/>
        <w:jc w:val="both"/>
        <w:rPr/>
      </w:pPr>
      <w:r>
        <w:rPr/>
        <w:t>Новизна предмета состоит в том, что его содержанием являются не понятия и представления социальных наук, а единство знаний и практических действий школьников, направленных на понимание и решение проблем, реально существующих в окружающем учеников социум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зучение учебного предмета «Основы регионального развития» на ступени среднего полного (общего)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>А) 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Normal"/>
        <w:jc w:val="both"/>
        <w:rPr/>
      </w:pPr>
      <w:r>
        <w:rPr/>
        <w:t>Б) воспитание приверженности к гуманистическим ценностям, положенным в основу законов Красноярского края;</w:t>
      </w:r>
    </w:p>
    <w:p>
      <w:pPr>
        <w:pStyle w:val="Normal"/>
        <w:jc w:val="both"/>
        <w:rPr/>
      </w:pPr>
      <w:r>
        <w:rPr/>
        <w:t>В) 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jc w:val="both"/>
        <w:rPr/>
      </w:pPr>
      <w:r>
        <w:rPr/>
        <w:t>Г)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jc w:val="both"/>
        <w:rPr/>
      </w:pPr>
      <w:r>
        <w:rPr/>
        <w:t>Д) 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А) место и роль человека в системе общественных отношений Красноярского края;</w:t>
      </w:r>
    </w:p>
    <w:p>
      <w:pPr>
        <w:pStyle w:val="Normal"/>
        <w:jc w:val="both"/>
        <w:rPr/>
      </w:pPr>
      <w:r>
        <w:rPr/>
        <w:t>Б) тенденции политико-экономического и социального развития Красноя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А) анализировать явления и события, происходящие в современной социальной жизни Красноярского края;</w:t>
      </w:r>
    </w:p>
    <w:p>
      <w:pPr>
        <w:pStyle w:val="Normal"/>
        <w:jc w:val="both"/>
        <w:rPr/>
      </w:pPr>
      <w:r>
        <w:rPr/>
        <w:t>Б)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шной адаптации к социальной среде Красноярск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задач в области социальных отношений по типу «человек – человек», «человек – обществ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иентации в актуальных общественных событиях и процессах, выработки собственной гражданской позиции. </w:t>
      </w:r>
    </w:p>
    <w:p>
      <w:pPr>
        <w:pStyle w:val="Normal"/>
        <w:jc w:val="both"/>
        <w:rPr/>
      </w:pPr>
      <w:r>
        <w:rPr/>
        <w:t xml:space="preserve">При подготовке к урокам учащиеся могут использовать материалы официального портала «Красноярский край». Электронный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и умений учащихс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ы оценки знаний предполагают учёт индивидуальных особенностей учащихся, дифференцированный подход к обучению, проверке знаний и умений.</w:t>
      </w:r>
    </w:p>
    <w:p>
      <w:pPr>
        <w:pStyle w:val="Normal"/>
        <w:jc w:val="both"/>
        <w:rPr/>
      </w:pPr>
      <w:r>
        <w:rPr/>
        <w:t>При оценке развёрнутых и кратких ответов учащихся на вопросы, их сообщений и докладов, а также письменных ответов учитываются:</w:t>
      </w:r>
    </w:p>
    <w:p>
      <w:pPr>
        <w:pStyle w:val="Normal"/>
        <w:jc w:val="both"/>
        <w:rPr/>
      </w:pPr>
      <w:r>
        <w:rPr/>
        <w:t>а) глубина и полнота знаний;</w:t>
      </w:r>
    </w:p>
    <w:p>
      <w:pPr>
        <w:pStyle w:val="Normal"/>
        <w:jc w:val="both"/>
        <w:rPr/>
      </w:pPr>
      <w:r>
        <w:rPr/>
        <w:t>б) владение необходимыми умениями (в объёме программы);</w:t>
      </w:r>
    </w:p>
    <w:p>
      <w:pPr>
        <w:pStyle w:val="Normal"/>
        <w:jc w:val="both"/>
        <w:rPr/>
      </w:pPr>
      <w:r>
        <w:rPr/>
        <w:t>в) осознанность и самостоятельность применения знаний и способов учебной деятельности;</w:t>
      </w:r>
    </w:p>
    <w:p>
      <w:pPr>
        <w:pStyle w:val="Normal"/>
        <w:jc w:val="both"/>
        <w:rPr/>
      </w:pPr>
      <w:r>
        <w:rPr/>
        <w:t>г) логичность изложения материала, включая выводы, обобщения (в соответствии с заданным вопросом);</w:t>
      </w:r>
    </w:p>
    <w:p>
      <w:pPr>
        <w:pStyle w:val="Normal"/>
        <w:jc w:val="both"/>
        <w:rPr/>
      </w:pPr>
      <w:r>
        <w:rPr/>
        <w:t>д) соблюдение норм литератур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» - материал усвоен в полном объёме, изложен логично, без существенных ошибок, не требует дополнительных вопросов, выводы опираются на теоретические знания, доказательны; применяются умения, необходимые для ответа; речь грамотная. Такая же отметка ставится за краткий точный ответ на особенно сложный вопрос или за подробное исправление и дополнение ответа другого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4» - в усвоении материала допущены незначительные пробелы и ошибки, изложение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» - в усвоении материала имеются существенные пробелы, изложение недостаточно самостоятельное (воспроизведение исходного текста), несистематизированное, содержит существенные ошибки, в том числе в выводах, аргументация слабая, умения не проявлены, речь неграмотна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» - главное содержание материала не раскры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8:00Z</dcterms:created>
  <dc:creator>Admin</dc:creator>
  <dc:description/>
  <cp:keywords/>
  <dc:language>en-US</dc:language>
  <cp:lastModifiedBy>Позитроника</cp:lastModifiedBy>
  <dcterms:modified xsi:type="dcterms:W3CDTF">2012-08-28T03:29:00Z</dcterms:modified>
  <cp:revision>13</cp:revision>
  <dc:subject/>
  <dc:title/>
</cp:coreProperties>
</file>