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.В. Котельникова </w:t>
      </w:r>
      <w:r>
        <w:rPr>
          <w:rFonts w:cs="Times New Roman" w:ascii="Times New Roman" w:hAnsi="Times New Roman"/>
          <w:i/>
          <w:sz w:val="28"/>
          <w:szCs w:val="28"/>
        </w:rPr>
        <w:t>(Энгельс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tenok</w:t>
      </w:r>
      <w:r>
        <w:rPr>
          <w:rFonts w:cs="Times New Roman" w:ascii="Times New Roman" w:hAnsi="Times New Roman"/>
          <w:sz w:val="28"/>
          <w:szCs w:val="28"/>
        </w:rPr>
        <w:t>080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нографические очерки участников литературной экспедиции 1856-1857 гг. (А.А. Потехин,                                            А.С. Афанасьев-Чужбинский, Е.В. Михайлов) в их типологической дифференци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– профессор Фокеев А.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терес к типологическому изучению литературы, начиная со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не просто не угасает с годами, но и со временем проявляется с большей настойчивостью. Вероятно, такое неравнодушие к данному вопросу вызвано тем, что типологические изучения в других науках достигли определенного успеха.  Ведь, как известно, проблемы типологии возникают во всех науках, которые имеют дело с крайне разнородными по своему составу множествами объектов, и решают задачу упорядоченного описания и объяснения этих множеств. Известных успехов же в типологических исследованиях достигли химия, биология, психология, языкознание, география, социология и др. В литературоведении же, до настоящего времени так и не имеется отчетливой тип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мненно, интерес к вопросу типологии в литературе не утихает и сегодня из-за острой необходимости литературоведов строить свои исследования на более прочной методологическ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 для кого не секрет, что каждый поистине талантливый художник слова обладает творческой индивидуальностью, непохожестью на других. Однако при этом нельзя утверждать, что,  несмотря на такое своеобразие, в произведениях разных писателей отсутствуют общие начала и тенденции, что между ними не существует внутренних связей. Однозначно, такие связи не только не отсутствуют, их – множество, и они играют важную роль в литератур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ипологии литературы занимала умы целого ряда исследователей. Среди них: Ю.М. Лотман, М.Б. Храпченко, У.Р. Фохт,                      С.О. Машинский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.О. Машинского, «типологическое изучение реалистического искусства- одна из очень сложных теоретических проблем. &lt;…&gt; Реализм обусловил благоприятные предпосылки развития индивидуальности художника. Никакой другой художественный метод не создал такого множества жанровых, стилевых, структурных видов и разновидностей, как реализм. Здесь что ни художник, то свой особый мир, что ни крупное произведение – то своя жанровая или композиционная структура. Вот почему проблема типологии по самой сущности своей необыкновенно сложна»</w:t>
      </w:r>
      <w:r>
        <w:rPr>
          <w:rFonts w:cs="Times New Roman" w:ascii="Times New Roman" w:hAnsi="Times New Roman"/>
          <w:bCs/>
          <w:sz w:val="27"/>
          <w:szCs w:val="27"/>
        </w:rPr>
        <w:t xml:space="preserve"> [Машинский 1969: 13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ираясь на труды этих исследователей, мы предприняли попытку типологического изучения этнографической п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отметить, что «этнографическая проза как типологическое явление не получила своего теоретического освещения в современном литературоведении, как и сама специфика этнографического очерка как жанра. До сих пор недостаточно разработана теория очерковой литературы, не написана история русского очерка»</w:t>
      </w:r>
      <w:r>
        <w:rPr>
          <w:rFonts w:cs="Times New Roman" w:ascii="Times New Roman" w:hAnsi="Times New Roman"/>
          <w:bCs/>
          <w:sz w:val="27"/>
          <w:szCs w:val="27"/>
        </w:rPr>
        <w:t xml:space="preserve"> [Хализев 2000: 98]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лизев подчеркивает, что родовая специфика очерка во многом определяет организацию произведения, его формальные, структурные особенности. Это, на наш взгляд, относится и к такой его разновидности, как этнографический оче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>Как считает А.Л. Фокеев, «этнографический очерк как основной жанр этнографической прозы отличается известной                                                                   идейно-художественной определенностью. Внимание автора сосредоточено на внешней реальности этнографического типа (географической, социальной, экономической, культурологической этнографии); событийный ряд также связан с фольклорно-этнографическими элементами, доминирующими в описании. Очерк документален и может быть в то же время «условно» документальным как художественно-изобразительное явление. Герой очерк чаще всего коллективный, сам очерк, по преимуществу, крестьянский»</w:t>
      </w:r>
      <w:r>
        <w:rPr>
          <w:rFonts w:cs="Times New Roman" w:ascii="Times New Roman" w:hAnsi="Times New Roman"/>
          <w:bCs/>
          <w:sz w:val="27"/>
          <w:szCs w:val="27"/>
        </w:rPr>
        <w:t xml:space="preserve"> [Фокеев  2002:111]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точки зрения типологической дифференциации мы рассмотрим этнографические очерки участников литературной экспедиции 1856 года. Как известно, она была организована в августе 1855 года по инициативе великого князя Константина  Николаевича, который отдал приказ по министерству «поискать между молодыми даровитыми литераторами (например, Писемский</w:t>
        <w:tab/>
        <w:t xml:space="preserve">, Потехин и т.п.) лиц, которых мы могли бы командировать на время в Архангельск, Астрахань, Оренбург, на Волгу и главные озера наш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следования быта жителей</w:t>
      </w:r>
      <w:r>
        <w:rPr>
          <w:rFonts w:cs="Times New Roman" w:ascii="Times New Roman" w:hAnsi="Times New Roman"/>
          <w:sz w:val="28"/>
          <w:szCs w:val="28"/>
        </w:rPr>
        <w:t xml:space="preserve">, занимающихся морским дело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оловством, и  составления статей в «Морской сборник»</w:t>
      </w:r>
      <w:r>
        <w:rPr>
          <w:rFonts w:cs="Times New Roman" w:ascii="Times New Roman" w:hAnsi="Times New Roman"/>
          <w:bCs/>
          <w:sz w:val="27"/>
          <w:szCs w:val="27"/>
        </w:rPr>
        <w:t xml:space="preserve"> [Максимов 1986: 88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ами экспедиции стали литераторы: А. Н. Островский,                  Г. П. Данилевский, А. А. Потехин, А. Ф. Писемский, А. С. Афанасьева-Чужбинский, М. Л. Михайлов, С. В. Максимов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учении вопроса типологической дифференциации, несмотря на целый ряд участников литературной экспедиции, мы ограничимся материалами лишь нескольких исследователей, каждому из которых досталась определенная территория для изучения быта местных ж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ширная местность от устьев Оки до Саратова досталась                      А.А. Потехину, который «уступил  Островскому всю верхнюю Волгу от самых ее истоков» </w:t>
      </w:r>
      <w:r>
        <w:rPr>
          <w:rFonts w:cs="Times New Roman" w:ascii="Times New Roman" w:hAnsi="Times New Roman"/>
          <w:bCs/>
          <w:sz w:val="28"/>
          <w:szCs w:val="28"/>
        </w:rPr>
        <w:t>[Максимов 1986: 88].</w:t>
      </w:r>
      <w:r>
        <w:rPr>
          <w:rFonts w:cs="Times New Roman" w:ascii="Times New Roman" w:hAnsi="Times New Roman"/>
          <w:bCs/>
          <w:sz w:val="27"/>
          <w:szCs w:val="27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енбургский край в город  Уральск поехал М.Л. Михайлов.  А.С. </w:t>
      </w:r>
      <w:r>
        <w:rPr>
          <w:rFonts w:cs="Times New Roman" w:ascii="Times New Roman" w:hAnsi="Times New Roman"/>
          <w:sz w:val="28"/>
          <w:szCs w:val="28"/>
        </w:rPr>
        <w:t>Афанасьев-Чужбинский избрал Приднепровье, как более знакомый ему край, и результаты своих исследований изложил в целом ряде статей, которые в будущем времени составили двухтомный этнографический труд «Поездка в южную Росс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«Морском сборнике» же было опубликовано несколько статей Афанасьева-Чужбинского, одна из которых -  «Поездка на Днепровские пороги и на Запорожье» 1858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хиным же в 1857 г. была написана статья в Морской сборник «Лов красной рыбы в Саратовской губерн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.Л. Михайловым за время экспедиции были собраны значительные материалы, а в 1856-1857 г. была опубликована статья в Морской сборник «Уральские очер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ледует отметить, что аналитическое рассмотрение вышеназванных очерков предпринято впервые, в чем заключается новизна наше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омним, что в задачу участников экспедиции входило исследование быта жителей и составление письменных отчетов - статей в «Морской сборник». Но как велика разница в интерпретации увиденного и услышанного каждого из них! Хотя, если внимательно изучить их очерки, можно заметить не только явные отличия, но и определенное сх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всего, отметим то общее, что мы выявили в данных очерках. Каждый из участников экспедиции рассказывает о повседневной жизни и нравах местных жителей, что является необходимым условием этнографического очерка. Так, изучая волжские берега, Потехин внимательно описывает все подробности </w:t>
      </w:r>
      <w:r>
        <w:rPr>
          <w:rFonts w:cs="Times New Roman" w:ascii="Times New Roman" w:hAnsi="Times New Roman"/>
          <w:sz w:val="28"/>
          <w:szCs w:val="28"/>
        </w:rPr>
        <w:t>быта волжских жителей, занимающихся рыболовством и морски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ывает о нравах городских жителей, их забавах, увлечениях, житейском укладе, образовании (их быт, безусловно, отличается от быта рыба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фанасьев-Чужбинский </w:t>
      </w:r>
      <w:r>
        <w:rPr>
          <w:rFonts w:cs="Times New Roman" w:ascii="Times New Roman" w:hAnsi="Times New Roman"/>
          <w:sz w:val="28"/>
          <w:szCs w:val="28"/>
        </w:rPr>
        <w:t xml:space="preserve">в очер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развернутое опис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ременного состояния города Никополя, о ремеслах и занятиях жителей города, их забавах, уровне образования, однако, эти аспекты рассмотрены лишь поверхностно, для общей картины, пристальное же внимание исследователь акцентирует на судостроении и морском деле (вероятно, потому что целью экспедиции было написание статей в морской журн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е только чистая этнография привлекает внимание исследователей. Так, Михайлов изучает фольклор и народную речь как важные составляющие народознания, и этим его очерк выгодно отличается от очерков его собратьев по перу. Очеркист записывает пословицы и поговорки уральцев, легенды и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оворя о жизненном укладе уральцев, Михайлов </w:t>
      </w:r>
      <w:r>
        <w:rPr>
          <w:rFonts w:cs="Times New Roman" w:ascii="Times New Roman" w:hAnsi="Times New Roman"/>
          <w:sz w:val="28"/>
          <w:szCs w:val="28"/>
        </w:rPr>
        <w:t xml:space="preserve"> приводит примеры городского фольклора. В статье литератор использует пословицы и поговорки: </w:t>
      </w:r>
      <w:r>
        <w:rPr>
          <w:rFonts w:cs="Times New Roman" w:ascii="Times New Roman" w:hAnsi="Times New Roman"/>
          <w:i/>
          <w:sz w:val="28"/>
          <w:szCs w:val="28"/>
        </w:rPr>
        <w:t>«Христос терпел и нам велел!»</w:t>
      </w:r>
      <w:r>
        <w:rPr>
          <w:rFonts w:cs="Times New Roman" w:ascii="Times New Roman" w:hAnsi="Times New Roman"/>
          <w:sz w:val="28"/>
          <w:szCs w:val="28"/>
        </w:rPr>
        <w:t xml:space="preserve"> (о терпимости); </w:t>
      </w:r>
      <w:r>
        <w:rPr>
          <w:rFonts w:cs="Times New Roman" w:ascii="Times New Roman" w:hAnsi="Times New Roman"/>
          <w:i/>
          <w:sz w:val="28"/>
          <w:szCs w:val="28"/>
        </w:rPr>
        <w:t>«Держис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ята! Москва глядит», «Живи, покуда Москва не узнала»</w:t>
      </w:r>
      <w:r>
        <w:rPr>
          <w:rFonts w:cs="Times New Roman" w:ascii="Times New Roman" w:hAnsi="Times New Roman"/>
          <w:sz w:val="28"/>
          <w:szCs w:val="28"/>
        </w:rPr>
        <w:t xml:space="preserve"> (о Москве)</w:t>
      </w:r>
      <w:r>
        <w:rPr>
          <w:rFonts w:cs="Times New Roman" w:ascii="Times New Roman" w:hAnsi="Times New Roman"/>
          <w:bCs/>
          <w:sz w:val="27"/>
          <w:szCs w:val="27"/>
        </w:rPr>
        <w:t xml:space="preserve"> [Михайлов 1859: 8]</w:t>
      </w:r>
      <w:r>
        <w:rPr>
          <w:rFonts w:cs="Times New Roman" w:ascii="Times New Roman" w:hAnsi="Times New Roman"/>
          <w:sz w:val="28"/>
          <w:szCs w:val="28"/>
        </w:rPr>
        <w:t xml:space="preserve">. Дело в том, что у уральцев еще во время пребывания Михайлова в городе, сохранились эти пословицы о Москве, как о городе, откуда пошла служба и ограничения их вольницы. И пословицы эти повторялись людьми не бессознательно: </w:t>
      </w:r>
      <w:r>
        <w:rPr>
          <w:rFonts w:cs="Times New Roman" w:ascii="Times New Roman" w:hAnsi="Times New Roman"/>
          <w:i/>
          <w:sz w:val="28"/>
          <w:szCs w:val="28"/>
        </w:rPr>
        <w:t>«Еще недавно заезжих «бритоусцев» с камнем на шее кидали здесь в Урал: не суйся-де, где не спрашивают! Судьба того астронома, которого вздернули во время пугачевщины на виселицу, чтобы было ближе считать звезды, могла бы повториться и без пугачевщины; но – Москва глядит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[Михайлов 1859: 8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ывает Михайлов и легенду о единоверческой церкви и реке Урале, которая перестала подмывать берег, чтобы спасти церковь от сн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Отметим, что в своем очерке Михайлов приводит не только пословицы и предания уральцев, но и казачьи пес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пример, «про Яикушку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Использование статистических сведений характерно для всех авторов очерков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Так  Афанасьев-Чужбинский в статье  «Поездка на Днепровские пороги и на Запорожье»  приводи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нографические приметы местности, особенности материальной и духовной жизни населения, исторические данные. В очерке представлено множество  цифр, что говорит о точно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упулез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е ав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говорить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рупулез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а исследователей, то здесь, несомненно, нужно отметить и Потехина.  Очеркист повествует</w:t>
      </w:r>
      <w:r>
        <w:rPr>
          <w:rFonts w:cs="Times New Roman" w:ascii="Times New Roman" w:hAnsi="Times New Roman"/>
          <w:sz w:val="28"/>
          <w:szCs w:val="28"/>
        </w:rPr>
        <w:t xml:space="preserve"> о количестве денег, которые зарабатывает рыбак, об устройстве и видах снастей, о «ходе» красной рыбы, о хитростях ее улова, о полосах на Волге и  уездах Саратовской губернии, в которых производится главный улов красной рыбы, о тонкостях приготовления ухи и каварда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 же, в отличие от других литераторов, не столько сосредотачивался на  каких-то статистических сведениях, сколько пытался масштабнее взглянуть на решение стоящей перед ним задачи и описать все стороны быта местных жител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а домов, зданий, церквей, специфика одежды, нравы жителей города, их забавы, увлечения, житейский уклад, образование,  особенности  городского фолькл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фанасьев-Чужбинский, в отличие от Михайлова, городскую архитектуру описывает не так детально. В своем изображении исследователь большее внимание уделяет связи архитектуры с занятиями и увлечениями местных жите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писатель обращает внимание на современное ему состояние Никополя: внешний вид местности и занятия местного населения торговлей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…Богатых лавок нет, потому что нет и порядочных капиталистов, да если кто и имеет порядочное состояние, тот занимается операциями другого рода, чем мелочная торговля за                                        прилавк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Афанасьев-Чужбинский 1858: 55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. Так, из очерка Афанасьева-Чужбинского, мы можем сделать вывод, что архитектура Никополя не отличается ничем особенным, все постройки старые, и в городе требуется капитальное строительство новых зданий, исходя из нужд населения, и в целом из-за роста образования и уровня просвещенности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черке Потехина отсутствуют архитектурные особенности, что можно объяснить местностью, которая входит в объект его исследования (берега Волги, где люди занимаются рыбным промыслом и живут обособленно в отдалении от своих домов и семей). Неслучайно этнографический очерк Потехина сводится к подробностям рыболовного промысла местных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хин подробно рассказывает об условиях труда рыбаков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Подъезжая к стану, вы увидите несколько лодок, причаленных к берегу; кое-как из тальника сделанные шалашики, тогорки (треножник из трех жердочек) с привязанными к нему котелками, в которых варится пища; плетеные из того же тальника, особенного рода, в виде усеченного конуса, корзины с крышками (чечни) в воде, для мелкой рыбы, и такие же чечни на берегу для хранения немногочисленных хозяйственных припасов; котел, врытый в землю, под которым вечно дымится огонек и в котором варятся дубовые прутья и дубовая кора для дубления снасти и сетей; груды осокоровой коры для выделки поплавков; среди всей этой обстановки, несколько групп ловцов, из которых одни вяжут сети, другие точат крючья снастей, третьи из тальника плетут самоловки для ловления мелкой рыбы или вырезывают поплавки с сетями; кругом нагой песок, на котором торчат, разве только одни тонкие, гибкие прутья талов, да вода, да небо над головами, - вот общая картина ловецкого стана» </w:t>
      </w:r>
      <w:r>
        <w:rPr>
          <w:rFonts w:cs="Times New Roman" w:ascii="Times New Roman" w:hAnsi="Times New Roman"/>
          <w:bCs/>
          <w:sz w:val="28"/>
          <w:szCs w:val="28"/>
        </w:rPr>
        <w:t>[Потехин 1896: 87-88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Афанасьева-Чужбинского большая часть очерка  посвящена судостроению и судоходству в городе. Он пишет, что еще в 1834 году князем Воронцовы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делан был проект каботажного судоходства, представлен в Петербурге и утвержден, появилось матросское общество, которое должно было дать развитие каботажа, а, следовательно, и торгов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[Афанасьев-Чужбинский 1858: 60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фанасьев-Чужбинский приводит точные статистические данные записанных вольных матросов по губерниям, городам и селениям. Исследователь замечает, чт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ольные матросы по малочисленности судов черноморского ведомства поступают для изучения своего дела в Русское общество пароходства и торговл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[Афанасьев-Чужбинский 1858:61]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тератор, говоря о каботажных судах, подробно описывает их вместимость, осадку, число прислуги, количество рейсов в 1857 году и сумму, вырученную за перевозку гр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о отмети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по-разному исследователи раскрывают и характеры местных жителей.</w:t>
      </w:r>
      <w:r>
        <w:rPr>
          <w:rFonts w:cs="Times New Roman" w:ascii="Times New Roman" w:hAnsi="Times New Roman"/>
          <w:sz w:val="28"/>
          <w:szCs w:val="28"/>
        </w:rPr>
        <w:t xml:space="preserve"> Например, Михайлов замечает, что уральцы на каждого приезжего смотрят как на вра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хин ж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шествуя по Волге, примечает особенности характеров рыбаков. Так мы узнаем о ловце Дементьеве, который в непогоду вместе со своим маленьким сыном-гребцом по приказанию хозяина отправляется проверять рыбу в снастях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Только спокойствие духа, смелость и опытность спасают ловца. Он пристает к берегу, быстро выскакивает и держит обеими руками лодку, чтобы не отшибла ее волной, пока мальчик ставит мачту и разматывает бичеву. А потом оба они еще бредут к своему стану, мокрые и измученные, таща за собою лодку. И не высохши, не обогревшись, завертываются  в шубы и спят крепким сном, тотчас же позабыв об опасности, как только она миновалась. На другой день теплое светлое солнышко их высушит и согреет. Никто как Бог: Он вымочит, Он и высушит! - говорит русский человек» </w:t>
      </w:r>
      <w:r>
        <w:rPr>
          <w:rFonts w:cs="Times New Roman" w:ascii="Times New Roman" w:hAnsi="Times New Roman"/>
          <w:bCs/>
          <w:sz w:val="28"/>
          <w:szCs w:val="28"/>
        </w:rPr>
        <w:t>[Потехин 1896:102]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фанасьев-Чужбинский меньше внимания уделяет характерам местных жителей, лишь мимоход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, что обычаи никопольцев не отличаются ничем особым, исключая наклонности к разгулу, молодежь часто собирается по вечерам и поет песни. Народ, по его оценке, более или менее гостеприим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ак, подробные  этнографические описания и статистические сведения все же не заслоняют писателям  народные характ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им образом, рассмотрев три этнографических очерка, написанные литераторами по инициативе Морского ведомства и опубликованные в журнале «Морской сборник», можно выявить их типологическую близость. Эта близость проявляется в отборе авторами материала: в описании архитектурных особенностей, в выявлении народных характеров и особенностей фольклора т.п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талкиваясь от разработанных А.Л.Фокеевым  уровней  этнографизма, можно утверждать, что в данных очерках преобладает научно-художественный этнографизм в его разновидностях, таких как  научно-достоверный, фактографический, статистический, социальный и культурологическ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же особенности авторского письма, проявившиеся в этих очерках, предмет отдельного исслед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фанасьев-Чужбинский А.С.</w:t>
      </w:r>
      <w:r>
        <w:rPr>
          <w:rFonts w:cs="Times New Roman" w:ascii="Times New Roman" w:hAnsi="Times New Roman"/>
          <w:sz w:val="24"/>
          <w:szCs w:val="24"/>
        </w:rPr>
        <w:t xml:space="preserve"> Поездка на Днепровские пороги и на Запорожье Афанасьева-Чужбинского // Морской  сборник, Том 37 №9.С-П., 1858. Типография морского мини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отман Ю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ипологическом изучении литературы.//Проблемы типологии русского реализма. М., «Наука», 196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симов С.В.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е путешествия. М., 198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шинский С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ологическое и конкретно-историческое исследование литературы. // Проблемы типологии русского реализма. М., «Наука», 19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хайлов М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альские очерки. //Морской сборник, том 43 № 9. С.-П., 1858. Типография морского мини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ехин А.А.</w:t>
      </w:r>
      <w:r>
        <w:rPr>
          <w:rFonts w:cs="Times New Roman" w:ascii="Times New Roman" w:hAnsi="Times New Roman"/>
          <w:sz w:val="24"/>
          <w:szCs w:val="24"/>
        </w:rPr>
        <w:t xml:space="preserve"> Лов красной рыбы в Саратовской губернии. -  Сочинения в 12-ти томах: Т.12. СПб, 18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кеев А.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нографическое направление в русском литературном процес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: истоки, тенденции, типология. М., «Народный учитель»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лизев В.Е</w:t>
      </w:r>
      <w:r>
        <w:rPr>
          <w:rFonts w:cs="Times New Roman" w:ascii="Times New Roman" w:hAnsi="Times New Roman"/>
          <w:sz w:val="24"/>
          <w:szCs w:val="24"/>
        </w:rPr>
        <w:t xml:space="preserve">. Теория литературы. – М., 2000.; 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 </w:t>
      </w:r>
      <w:r>
        <w:rPr>
          <w:rFonts w:cs="Times New Roman" w:ascii="Times New Roman" w:hAnsi="Times New Roman"/>
          <w:sz w:val="24"/>
          <w:szCs w:val="24"/>
        </w:rPr>
        <w:t>века (40-60-е гг.) Под ред. В.Н.Аношкиной и Л.Д.Громовой. – М.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25:00Z</dcterms:created>
  <dc:creator>User</dc:creator>
  <dc:description/>
  <cp:keywords/>
  <dc:language>en-US</dc:language>
  <cp:lastModifiedBy>Home</cp:lastModifiedBy>
  <dcterms:modified xsi:type="dcterms:W3CDTF">2014-06-19T14:51:00Z</dcterms:modified>
  <cp:revision>58</cp:revision>
  <dc:subject/>
  <dc:title/>
</cp:coreProperties>
</file>