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по литературе для 9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>1.Кому из персонажей пьесы А.С. Грибоедова «Горе от ума» принадлежат слова: «Чины людьми даются, а люди могут обмануться»?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а) Софье;                                               в) Фамусову;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б) Чацкому;                                           г) Скалозуб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19 октября – эт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день открытия Лицея;                   в) день рождения А.С. Пушкина;                                                                                              б) день окончания Лицея;                  г) именины Татьяны Лари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ому А.С. Пушкин посвятил стихотворение «Храни меня, мой талисман»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А. Керн;                                               в) Е. Воронцовой;                                                                                                               б) П. Осиповой;                                       г) Н. Гончаров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4. Чей портрет «рисует» А.С. Пушкин словами:                                                                              </w:t>
      </w:r>
      <w:r>
        <w:rPr>
          <w:sz w:val="24"/>
          <w:szCs w:val="24"/>
        </w:rPr>
        <w:t>Красавец в полном цвете лет,                                                                                                                            Поклонник Канта и поэт…?</w:t>
      </w:r>
    </w:p>
    <w:p>
      <w:pPr>
        <w:pStyle w:val="Normal"/>
        <w:rPr/>
      </w:pPr>
      <w:r>
        <w:rPr>
          <w:sz w:val="24"/>
          <w:szCs w:val="24"/>
        </w:rPr>
        <w:t>а) Онегина;                                               в) дяди Онегина;                                                                     б) Ленского;                                              г) Ларина.</w:t>
      </w:r>
    </w:p>
    <w:p>
      <w:pPr>
        <w:pStyle w:val="Normal"/>
        <w:rPr/>
      </w:pPr>
      <w:r>
        <w:rPr>
          <w:i/>
          <w:sz w:val="24"/>
          <w:szCs w:val="24"/>
        </w:rPr>
        <w:t xml:space="preserve">5. Какая строка из приведённых ниже взята из стихотворения  А.С. Пушкина  «Я  памятник себе воздвиг нерукотворный»?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Поэт не тот, кто рифмы плесть умеет…»;                                                                                                              б) «Я лиру посвятил народу своему…»;                                                                                                                                    в) «Веленью Божию, о муза, будь послушна…»;                                                                                                       г) «Умрёт – забыт!» Поверьте, нет!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Кому принадлежат слова «Нет, я не Байрон, я другой…»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) А.С. Пушкину;                                       в) К.Н. Батюшкову;                                                                                                                         б) В.А. Жуковскому;                                 г) М.В. Лермонтов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арус в одноимённом стихотворении М.Ю. Лермонтова – это: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имвол дальних странствий;             в) символ одинокой, жаждущей бурь личности;                                                                                                                             б) деталь пейзажа;                                    г) символ красот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8. Основные мотивы лирики М.Ю. Лермонто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тивы любви и дружбы;                    в) мотивы одиночества и тоски;                                                                                                              б) эпикурейские мотивы;                          г) мотив свободы.</w:t>
      </w:r>
    </w:p>
    <w:p>
      <w:pPr>
        <w:pStyle w:val="Normal"/>
        <w:rPr/>
      </w:pPr>
      <w:r>
        <w:rPr>
          <w:i/>
          <w:sz w:val="24"/>
          <w:szCs w:val="24"/>
        </w:rPr>
        <w:t>9. Кто из названных персонажей не является героем «Мертвых душ» Н.В. Гоголя?</w:t>
      </w:r>
    </w:p>
    <w:p>
      <w:pPr>
        <w:pStyle w:val="Normal"/>
        <w:rPr/>
      </w:pPr>
      <w:r>
        <w:rPr>
          <w:sz w:val="24"/>
          <w:szCs w:val="24"/>
        </w:rPr>
        <w:t>а) дама приятная во всех отношениях;     в) капитан Копейкин;                                                                                                                               б) Степан Пробка;                                            г) Башмачкин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0. Какая из версий о причинах сумасшествия Чацкого принадлежит Фамусо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Его в безумные упрятал дядя-плут...                                     в) В горах изранен в лоб,                                                                                                             Схватили, в жёлтый дом,  и на цепь посадили.                            С ума сошёл от ран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)  Ученье – вот чума,                                                                       г)  Чай, пил не по летам .                                                                                                                                  учёность – вот причина.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Часть 2</w:t>
      </w:r>
    </w:p>
    <w:p>
      <w:pPr>
        <w:pStyle w:val="Normal"/>
        <w:rPr/>
      </w:pPr>
      <w:r>
        <w:rPr>
          <w:i/>
          <w:sz w:val="24"/>
          <w:szCs w:val="24"/>
        </w:rPr>
        <w:t xml:space="preserve">1. Кто пустил слух о сумасшествии Чацкого?                                                                                                                2. Назовите автора произведения «Путешествие из Петербурга в Москву».                                                            3. Из какого произведения эти строки: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е кукушка в роще тёмной                                                                                                                                                                                                                                                               Кукует рано на заре –                                                                                                                                                          В Путивле плачет Ярославна                                                                                                                                     Одна на городской сте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а каком языке Татьяна Ларина писала письмо Онегин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Назовите двух героев повести «Княжна Мери», которым принадлежат эти высказ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Милый мой, я презираю женщин,                б)  Милый мой, я ненавижу  людей, чтоб                                                                                                                  чтобы не любить их, потому что иначе              не презирать их, потому что иначе жизнь                                                                                                       жизнь была бы слишком нелепой                        была бы слишком отвратительным                                                                               мелодрамой.                                                               фар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то из помещиков в поэме «Мёртвые души» предложил Чичикову такое угощение: «бальзам, носивший такое имя, которое даже трудно было припомнить», « бургоньон и шампаньон вместе», «мадеру, лучше которой не пивал сам фельдмаршал» ?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итайте строфы </w:t>
      </w:r>
      <w:r>
        <w:rPr>
          <w:i/>
          <w:sz w:val="24"/>
          <w:szCs w:val="24"/>
          <w:lang w:val="en-US"/>
        </w:rPr>
        <w:t>XXXIX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LVII</w:t>
      </w:r>
      <w:r>
        <w:rPr>
          <w:i/>
          <w:sz w:val="24"/>
          <w:szCs w:val="24"/>
        </w:rPr>
        <w:t xml:space="preserve"> восьмой главы романа «Евгений Онегин» и выполните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йдите художественно-выразительные средства и объясните, как с их помощью автор изображает душевное состояние, чувства своих героев.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ъясните, опираясь на текст, почему Татьяна отвергает любовь Онегина? Согласны ли вы с её оценкой героя?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ind w:left="42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– б                     6 – г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а                       7 – в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в                       8 – в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4 –б                        9 – г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в                      10 – б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Часть 2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1. Софья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А.Н. Радищев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3. «Слово о полку Игореве»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французском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а) Печорин;  б) Грушницкий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оздрёв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8:00Z</dcterms:created>
  <dc:creator>123</dc:creator>
  <dc:description/>
  <cp:keywords/>
  <dc:language>en-US</dc:language>
  <cp:lastModifiedBy>123</cp:lastModifiedBy>
  <dcterms:modified xsi:type="dcterms:W3CDTF">2014-08-19T08:59:00Z</dcterms:modified>
  <cp:revision>9</cp:revision>
  <dc:subject/>
  <dc:title/>
</cp:coreProperties>
</file>