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102 ЧАС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литературе составлена на основе федерального компонента Государственного стандарта среднего (полного) общего образования, Примерной программы по литературе для 9 класса, рекомендованной Министерством образования и науки Российской Федерации и учебной программы по литературе,  допущенной МО РФ в 2007 г. (автор-составитель В. Я. Коровина.) </w:t>
      </w:r>
    </w:p>
    <w:p>
      <w:pPr>
        <w:pStyle w:val="Heading1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жнейшее значение в формировании духовно бога</w:t>
        <w:softHyphen/>
        <w:t>той, развитой личности с высокими нрав</w:t>
        <w:softHyphen/>
        <w:t>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</w:t>
        <w:softHyphen/>
        <w:t>турных сведений, нравственно-эстетических представ</w:t>
        <w:softHyphen/>
        <w:t>лений, усвоения основных понятий теории и истории литературы, формирования умений оценивать и анали</w:t>
        <w:softHyphen/>
        <w:t>зировать художественные произведения, овладения бо</w:t>
        <w:softHyphen/>
        <w:t>гатейшими выразительными средствами русского лите</w:t>
        <w:softHyphen/>
        <w:t xml:space="preserve">ратурного языка. </w:t>
      </w:r>
    </w:p>
    <w:p>
      <w:pPr>
        <w:pStyle w:val="Heading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«Литература» в базовом учебном плане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Министерства образования РФ, в которых рассматривается дальнейшая перспектива изучения предмета «Литература» в средней школе, четко определяют его место в базисном учебном плане. В них подчеркивается, что приобщение школьников к богатствам русской и мировой литературы - это единый и непрерывный процесс, позволяющий устанавливать связи всех предметов гуманитарно-художественного направления. На изучение предмета «Литература» в 9 классе отводится 102 часа (из них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 - на проведение контрольных работ, 22 - на уроки развития реч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литературы в школе.</w:t>
      </w:r>
    </w:p>
    <w:p>
      <w:pPr>
        <w:pStyle w:val="Normal"/>
        <w:tabs>
          <w:tab w:val="clear" w:pos="708"/>
          <w:tab w:val="right" w:pos="10372" w:leader="none"/>
        </w:tabs>
        <w:ind w:firstLine="1080"/>
        <w:jc w:val="both"/>
        <w:rPr/>
      </w:pPr>
      <w:r>
        <w:rPr>
          <w:sz w:val="28"/>
          <w:szCs w:val="28"/>
        </w:rPr>
        <w:t xml:space="preserve">Содержание и структура программы определяется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литературного образования: приобщение учащихся к искусству слова, богатству русской класси</w:t>
        <w:softHyphen/>
        <w:t>ческой и зарубежной литературы,  развитие способностей воспринимать и оценивать явления литературы и оценивать, формирование художественного вкуса, эстетических потребностей, гражданской идейно-нравственной позиции школьников.</w:t>
      </w:r>
    </w:p>
    <w:p>
      <w:pPr>
        <w:pStyle w:val="Normal"/>
        <w:tabs>
          <w:tab w:val="clear" w:pos="708"/>
          <w:tab w:val="right" w:pos="10372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, обеспечивающих самостоятельное освоение  художественных ценностей;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7137" w:leader="none"/>
          <w:tab w:val="right" w:pos="10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-творческих способностей, воображения, эстетического чув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7137" w:leader="none"/>
          <w:tab w:val="right" w:pos="10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и интеллектуальной отзывчивости при  восприятии художестве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7137" w:leader="none"/>
          <w:tab w:val="right" w:pos="10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грамотного и свободного владения литературной реч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данной рабочей учеб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системная на</w:t>
        <w:softHyphen/>
        <w:t>правленность: от освоения различных жанров фольк</w:t>
        <w:softHyphen/>
        <w:t>лора  к изучению творчества писателей; от зна</w:t>
        <w:softHyphen/>
        <w:t>комства с отдельными сведениями по истории соз</w:t>
        <w:softHyphen/>
        <w:t>дания и восприятия его обществом до начальных представлений об историзме литературы как искусства слова; подводится итог работы за предыдущие годы, расширяются сведения о биографии писателя, происходит знакомство с новыми темами, проблемами, писателями («Слово о полку Игореве», Д.И. Фонвизин, А.С. Грибоедов, А.Н. Островский, крупные произведения Пушкина, Лермонтова, Гоголя и др.), углубляется работа по осмыслению прочитанного, активно привлекается критическая, мемуарная и справочная литерату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произведения русской и зарубежной литературы, поднимающие вечные проблемы (жестокость и сострадание, великодушие и эгоизм, прекрасное в природе и человеческой жиз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редусмотреть весь процесс чтения учащихся (восприятие, понимание, осмысление, анализ, интерпретация и оценка прочитанного). Поэтому предлагаются для изучения ранее не входившие в курс литературы 9 класса произведения писателей 20 века (А.И. Солженицына, Б. Пастернака), необходимые для расширения читательского кругозора учащихся, обогащения их представления о художественном наследии русской лит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шении этой важной задачи особую роль играют </w:t>
      </w:r>
      <w:r>
        <w:rPr>
          <w:b/>
          <w:sz w:val="28"/>
          <w:szCs w:val="28"/>
        </w:rPr>
        <w:t xml:space="preserve">межпредметные </w:t>
      </w:r>
      <w:r>
        <w:rPr>
          <w:sz w:val="28"/>
          <w:szCs w:val="28"/>
        </w:rPr>
        <w:t xml:space="preserve">(связь с курсами истории, географии, русского языка) и </w:t>
      </w:r>
      <w:r>
        <w:rPr>
          <w:b/>
          <w:sz w:val="28"/>
          <w:szCs w:val="28"/>
        </w:rPr>
        <w:t>внутрипредметные связи</w:t>
      </w:r>
      <w:r>
        <w:rPr>
          <w:sz w:val="28"/>
          <w:szCs w:val="28"/>
        </w:rPr>
        <w:t xml:space="preserve"> курса литературы, обращение к дру</w:t>
        <w:softHyphen/>
        <w:t>гим видам искусства (музыке, живопис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формирует грамотного читателя. По</w:t>
        <w:softHyphen/>
        <w:t>добный подход поможет осмыслить сложные произведения художественной литературы каждого пе</w:t>
        <w:softHyphen/>
        <w:t>риода и осознать, что развитие литературы - жи</w:t>
        <w:softHyphen/>
        <w:t>вое поступательное дв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 xml:space="preserve"> чрезвычайно разнообразны и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, внеклассного чтения, уроках-диспутах, семинарах, уроках-концерт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наний, умений и навыков учащихся осуществляется дифференцированными заданиями тестового характера, развернутых ответов на поставленный вопрос, устных и письменных творческих работ, направленных на выявление  умений верно понять, интерпретировать произведение и высказать свои суждения в процессе анали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ind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щиеся, закончившие 9 класс, </w:t>
      </w:r>
      <w:r>
        <w:rPr>
          <w:i/>
          <w:iCs/>
          <w:color w:val="000000"/>
          <w:spacing w:val="1"/>
          <w:sz w:val="28"/>
          <w:szCs w:val="28"/>
          <w:u w:val="single"/>
        </w:rPr>
        <w:t>должны знать</w:t>
      </w:r>
      <w:r>
        <w:rPr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87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ущественные литературные направления  (сентиментализм, классицизм, романтизм, реализм)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этапы стадиального развития литературы в 19 и 20 столетиях;</w:t>
      </w:r>
      <w:r>
        <w:rPr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Содержание изученны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сновные биографические сведения об авторах изученны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пределения основных теоретико-литературных понятий, приводимых в учебной хрестоматии;</w:t>
      </w: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360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должны уметь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autoSpaceDE w:val="false"/>
        <w:ind w:left="1080" w:hanging="720"/>
        <w:jc w:val="both"/>
        <w:rPr>
          <w:color w:val="000000"/>
          <w:spacing w:val="-1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ind w:left="720" w:right="-105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родо-жанровые особенности эпических, лирических,  </w:t>
      </w:r>
      <w:r>
        <w:rPr>
          <w:color w:val="000000"/>
          <w:spacing w:val="1"/>
          <w:sz w:val="28"/>
          <w:szCs w:val="28"/>
        </w:rPr>
        <w:t>драматически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вать характеристику герою или героям  одного или нескольких произведений (в том числе групповую, сравнительну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Давать характеристику литературному произведению, исходя из</w:t>
        <w:br/>
      </w:r>
      <w:r>
        <w:rPr>
          <w:color w:val="000000"/>
          <w:spacing w:val="2"/>
          <w:sz w:val="28"/>
          <w:szCs w:val="28"/>
        </w:rPr>
        <w:t>особенностей исторической эпохи, в которую было создано это</w:t>
        <w:br/>
      </w:r>
      <w:r>
        <w:rPr>
          <w:color w:val="000000"/>
          <w:spacing w:val="-2"/>
          <w:sz w:val="28"/>
          <w:szCs w:val="28"/>
        </w:rPr>
        <w:t>произведение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лять авторскую позицию в художественном произведении и формулировать свое отношение к 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2"/>
          <w:sz w:val="28"/>
          <w:szCs w:val="28"/>
        </w:rPr>
        <w:t>Выразительно читать изученные произведения (или фрагменты), соблюдая нормы литературного произнош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поэтической речи изученного стихотворного произведения и давать этому произведению обоснованную оце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тезисы, конспекты своих выступлений на литературны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исать развернутый план сочинения, подобрать цитаты для раскрытия темы данного сочи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исать сочинение на заданную 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а и ее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Литература как искусство слова (углубление представлений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</w:t>
      </w:r>
    </w:p>
    <w:p>
      <w:pPr>
        <w:pStyle w:val="Normal"/>
        <w:tabs>
          <w:tab w:val="clear" w:pos="708"/>
          <w:tab w:val="left" w:pos="30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древнерусской литературе. Самобытный характер древнерусской литературы. Богатство и разнообразие жанров. Историческая основа «Слова о полку Игореве»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лово как жанр древнерусско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рои и события в произведении. Идейный центр поэмы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 Русской  земли в «Слове о полку Игореве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чие и бессмертие древнерусской поэмы. Подготовка к  домашнему сочи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18 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характеристика русской литературы 18 века. Гражданский пафос русского классиц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ихаил Васильевич Ломонос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 творчество (обзор). Ученый, поэт, реформатор русского литературного языка и стиха. «Вечернее размышление о Божием величистве при случае великого северного сияния», «Ода на день восшествия на Всероссийский престол ея  Величества государыни Императрицы Елисаветы Петровны 1747 года». Прославление Родины, мира, науки и просвещения в произведениях Ломоносова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Ода как жанр лиричес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Гавриил  Романович Державин. </w:t>
      </w:r>
    </w:p>
    <w:p>
      <w:pPr>
        <w:pStyle w:val="Normal"/>
        <w:rPr/>
      </w:pPr>
      <w:r>
        <w:rPr>
          <w:sz w:val="28"/>
          <w:szCs w:val="28"/>
        </w:rPr>
        <w:t>Жизнь и творчество (обзор). «Властителям и судиям». Тема несправедливости сильных мира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амятник». Традиции Горация Мысль о бессмертии поэта. Оценка в стихотворении собственного поэтического новато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Денис Иванович Фонвизин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Слово о писателе (обзор). Сатирическая направленность комед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а воспитания истинного гражданина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Основные правила классицизма в драматическом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Николай Михайлович Карамз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о писателе (обзор). Повесть «Бедная Лиза». Утверждение общечеловеческих ценностей в повести. Главные герои произведения. Внимание писателя к внутреннему миру героини. Новые черты русской литературы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Сентиментализм (расширение представл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 речи Подготовка к сочинению «Литература 18 века в восприятии современного чита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ая литература 19 ве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тизм и реализм. Поэзия, проза, драматургия 19 века в русской критике, публицистике, мемуар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асилий Андреевич Жуковск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 творчество (обзор). «Море». Романтический образ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ана». Жанр баллады в творчестве Жуковского: сюжетность, фантастика, фольклорное начало, атмосфера тайны и символика сна, роковые предсказания и приметы, мотивы дороги и смерти. Нравственный мир героини как средоточие народного духа и христианской веры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Баллада (развитие предста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Александр Сергеевич Грибоед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е личности писателя. Особенности  композиции драматического произведения «Горе от 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вам Александр Андреевич Чацкий…» Анализ 1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к нынешний и век минувший…» Анализ 2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умный по всему…» Анализ 3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йду искать по свету, где оскорбленному есть чувству уголок…» Анализ 4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й афористический язык комедии Грибоедова «Горе от ума». Преодоление канонов классицизма. Подготовка к домашнему сочин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по творчеству А. С. Грибоед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Александр Сергеевич Пушки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 (обзор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ицейская лирика. «19 октя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олюбивая лирика Пушкина. Анализ стихотворений «К Чаадаеву», «Анчар», «К мо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ак гармония души в интимной лирике Пушкина. «Я вас любил» , «На холмах Гру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оэта и поэзии в лирике Пушкина. «Пророк», «Я памятник себе воздвиг нерукотвор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 речи Анализ стихотворения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чтение А.С. Пушкин «Цыганы». Герои поэмы. Мир европейский, цивилизованный и мир «естественный» - противоречие, невозможность гармонии. Романтический колорит поэ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«Евгений Онегин». История создания. Замысел и композиция. Сюжет. Система образов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: роман в стих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еское и индивидуальное в образах Онегина и 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Ларина – нравственный идеал Пушкина.. Татьяна и 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олюция взаимоотношений Татьяны и Онегина. Анализ двух писем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Автор как идейно-композиционный и лирический центр романа. Картины родной природы в романе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Пушкинская эпоха в романе. «Евгений Онегин» как энциклопедия русской жизни. Реализм романа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: реализм (развитие понятия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Р/ речи Контрольное сочинение по роману А. Пушкина «Евгений Онегин»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по творчеству А.С. Пушкина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аил Юрьевич Лермонтов</w:t>
      </w:r>
    </w:p>
    <w:p>
      <w:pPr>
        <w:pStyle w:val="Normal"/>
        <w:rPr/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Мотивы вольности и одиночества в стихотворениях  «Молитва», «Парус»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Образ поэта-пророка в лирике М.Ю. Лермонтова «Смерть поэта», «Поэт», «Пророк»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дресаты любовной лирики Лермонтова и послания к ним. «Нет, не тебя так пылко я люблю», «Расстались мы, но твой портрет»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Эпоха безвременья в лирике Лермонтова. «Дума», «Предсказание». Тема России и ее своеобразие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Р/ речи Анализ стихотворения М.Ю. Лермонтова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М.Ю. Лермонтов «Герой нашего времени». Замысел, смысл названия и проблематика романа. Печорин как представитель «портрета поколения»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Анализ повести «Бэ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вести «Максим Максимыч». Печорин и Максим Максимы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вести «Там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нализ повести «Княжна Мери»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Повесть «Фаталист» и ее философско-композиционн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ы о романтизме и реализме романа «Герой нашего времени». Поэзия Лермонтова и роман «Герой нашего времени в оценке В.Г. Белинского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онятие о романтизма (закрепление понятия). Психологизм художественной литературы. Психологический ром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по творчеству М.Ю. Лермонт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олай Васильевич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 творчество (Обзор). Обобщение ранее изученного материала. «Мертвые души». Замысел, история создания, особенности жанра и композиции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омическое и его виды: сатира, юмор, ирония, сарка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1 главы. Путешествие героя как прием воссоздания широкой панорамы Руси.  </w:t>
      </w:r>
    </w:p>
    <w:p>
      <w:pPr>
        <w:pStyle w:val="Normal"/>
        <w:rPr/>
      </w:pPr>
      <w:r>
        <w:rPr>
          <w:sz w:val="28"/>
          <w:szCs w:val="28"/>
        </w:rPr>
        <w:t>Анализ 2 главы. Образ Манилова.</w:t>
      </w:r>
    </w:p>
    <w:p>
      <w:pPr>
        <w:pStyle w:val="Normal"/>
        <w:rPr/>
      </w:pPr>
      <w:r>
        <w:rPr>
          <w:sz w:val="28"/>
          <w:szCs w:val="28"/>
        </w:rPr>
        <w:t>Анализ 3 главы. Образ Коробочки.</w:t>
      </w:r>
    </w:p>
    <w:p>
      <w:pPr>
        <w:pStyle w:val="Normal"/>
        <w:rPr/>
      </w:pPr>
      <w:r>
        <w:rPr>
          <w:sz w:val="28"/>
          <w:szCs w:val="28"/>
        </w:rPr>
        <w:t xml:space="preserve">Анализ 4 главы. Образ Собакевича. </w:t>
      </w:r>
    </w:p>
    <w:p>
      <w:pPr>
        <w:pStyle w:val="Normal"/>
        <w:rPr/>
      </w:pPr>
      <w:r>
        <w:rPr>
          <w:sz w:val="28"/>
          <w:szCs w:val="28"/>
        </w:rPr>
        <w:t xml:space="preserve">Анализ 5 главы. Образ Ноздрева. </w:t>
      </w:r>
    </w:p>
    <w:p>
      <w:pPr>
        <w:pStyle w:val="Normal"/>
        <w:rPr/>
      </w:pPr>
      <w:r>
        <w:rPr>
          <w:sz w:val="28"/>
          <w:szCs w:val="28"/>
        </w:rPr>
        <w:t>Анализ 6 главы. Образ Плюшкина.</w:t>
      </w:r>
    </w:p>
    <w:p>
      <w:pPr>
        <w:pStyle w:val="Normal"/>
        <w:rPr/>
      </w:pPr>
      <w:r>
        <w:rPr>
          <w:sz w:val="28"/>
          <w:szCs w:val="28"/>
        </w:rPr>
        <w:t>Р/ речи Система образов поэмы «Мертвые души». Обучение анализу эпизода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нятие о герое и антигерое. Литературный 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города в поэме «Мертв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ртвые души» - поэма о величии России. Эволюция образа автора. Поэма в оценках Бе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\ речи Сочинение по поэме Н.В. Гоголя «Мертв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чтение Н.В. Гоголь «Шинель». Образ маленького человека в литературе. Роль фантастики в художественном произве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трольная работа по творчеству Н.В. Гогол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ександр Николаевич Ост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дность не порок». Патриархальный мир в пьесе и угроза его распада. Любовь в патриархальном мире. Особенности сюжета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омедия как жанр драматургии (развитие пон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Федор Михайлович Достоевск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о писателе. Тип «петербургского мечтателя» в повести «Белые ночи». Содержание  и смысл сентиментальности» в понимании Достоевского. 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весть (развитие пон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тон Павлович Чех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ерть чиновника». Истинные и ложные ценности героев рассказа. Эволюция образа маленького человека в русской литературе 19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/речи  Подготовка к сочинению-рассуждению на проблемный вопрос: «В чем особенности изображения внутреннего мира героев русской литературы 19 века? (На примере произведений Островского, Достоевского, Чех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стихах Н. Некрасова, Ф. Тютчева, А. Фета. Совершенствование представлений о жанрах лирических произведений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Жанры лирических произведений (развитие представле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зачет по произведениям русской литературы второй половины 19 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20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жанров и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ван Алексеевич Буни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исателе. Рассказ «Темные аллеи». Печальная история любви  людей из разных социальных слоев. Лиризм п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Михаил Александрович  Шолох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исателе. «Судьба человека». Смысл названия рассказа. Судьба Родины и судьба человека. Композиция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авторского повествования в рассказе «Судьба человека». Значение картины весенней природы для раскрытия иде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. Реализм в художественной литературе (углубление по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ександр Исаевич Солже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ренин двор». Картины послевоенной деревни. Образ праведницы в рассказе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Притча (углубление понятия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  Комплексный анализ текста  А.И.Солженицын «Листвен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оэзия  Серебряного века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ександр Александрович Блок</w:t>
      </w:r>
    </w:p>
    <w:p>
      <w:pPr>
        <w:pStyle w:val="Normal"/>
        <w:rPr/>
      </w:pPr>
      <w:r>
        <w:rPr>
          <w:sz w:val="28"/>
          <w:szCs w:val="28"/>
        </w:rPr>
        <w:t>Слово о поэте. «Ветер принес издалека…», «О, весна без конца и без краю…», «О, я хочу безумно жить…». Высокие идеалы и предчувствие перемен.  Своеобразие лирических интонаций Блока. Образы и ритмы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гей Александрович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ово о поэте. «Вот уж вечер…», «Письмо к женщине», «Не жалею, не зову, не плачу…», «Разбуди меня завтра рано»=…», «Отговорила роща золотая…»Тема любви в лирике поэта. Сквозные образы в лирике Есенина. Размышления о жизни, любви, природе, предназначении человека в лирике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Марина Ивановна Цветае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о поэ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ешь, на меня похожий…», «Бабушке», «Мне нравится, что вы больны не мной…», «Стихи к Блоку», «Родина», «Стихи о Москве».Стихи о поэзии, любви, жизни и смерти. Традиции  и новаторство в творческих поисках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Николай Алексеевич Заболоцк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. «Я не ищу гармонию в природе…», «Где-то в поле возле Магадана…», «Можжевеловый куст» «Завещание». Философский характер лирик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а Андреевна 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. «Стихотворные произведения из книг «Четки», «Белая стая», «Пушкин», «Подорожник», «Ветер войны». Трагические интонации в любовной лирике. Особенности поэтики ахматовских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Александр Трифонович Твардовский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. «Урожай», «Весенние строчки», «Я убит подо Ржевом». Раздумья о Родине и природе в лирике поэта.</w:t>
      </w:r>
    </w:p>
    <w:p>
      <w:pPr>
        <w:pStyle w:val="Normal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иллаботоническая и  тоническая системы стихосложения. Виды рифм (углубление представлени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Анализ лирического произ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чная лирика.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Катулл</w:t>
      </w:r>
      <w:r>
        <w:rPr>
          <w:sz w:val="28"/>
          <w:szCs w:val="28"/>
        </w:rPr>
        <w:t>. «Нет, ни одна средь женщин…»,»Нет, не надейся признание заслужить…». Любовь как выражение глубокого чувства, духовных взлетов и падений молодого римлянина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Гораций</w:t>
      </w:r>
      <w:r>
        <w:rPr>
          <w:sz w:val="28"/>
          <w:szCs w:val="28"/>
        </w:rPr>
        <w:t xml:space="preserve"> «Я воздвиг памятник…». Поэтическое творчество в системе человеческого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Данте Алигьер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. «Божественная комедия» (фрагменты). Множественность смыслов поэмы: буквальный, аллегорический, моральный, мистический. Универсально-философский характер поэ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ильям Шекспир. </w:t>
      </w:r>
    </w:p>
    <w:p>
      <w:pPr>
        <w:pStyle w:val="Normal"/>
        <w:rPr/>
      </w:pPr>
      <w:r>
        <w:rPr>
          <w:sz w:val="28"/>
          <w:szCs w:val="28"/>
        </w:rPr>
        <w:t>Слово о поэте. Характеристика гуманизма эпохи Возрождения. «Гамлет» Общечеловеческое значение героев Шекспира. Философский характер траг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оганн Вольфганг Гете</w:t>
      </w:r>
      <w:r>
        <w:rPr>
          <w:sz w:val="28"/>
          <w:szCs w:val="28"/>
        </w:rPr>
        <w:t>. Слово о поэте.  Характеристика особенностей эпохи Просвещения. «Фауст» как философская траг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уровня  литературного развития учащихся. Итоги года и задания для летнего ч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158"/>
        <w:gridCol w:w="6521"/>
        <w:gridCol w:w="1701"/>
      </w:tblGrid>
      <w:tr>
        <w:trPr>
          <w:trHeight w:val="53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           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Древней 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разнообразие жан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«Слова о полку Игоре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события в произведении. Идейный центр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усской  земли в «Слове о полку Игоре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е и бессмертие древнерусской поэмы. Подготовка к  домашнему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18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усской литературы 18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ц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Ода «Надень восшествия…» - типичное произведение в духе классиц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Прославление мира, науки, родины и просвещения в произведениях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 Идеи просвещения и гуманизма в лирике Держа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Фонвизин. Сатирическая направленность комедии «Недорос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оспитания в комедии. Бессмертие комедии Фонви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арамзин. Понятие о сентиментализ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ая Лиза».  Внимание писателя к внутренней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 домашнему сочинению «Литература 18 века в восприятии современного чит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литература 19 век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омантизме и реализме. Поэзия, проза, драматургия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. Жизнь и творчество (обзор). Элегии и баллады Жук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. Анализ баллады «Светл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боедов. Становление личности писателя. Особенности драматического произведения «Горе от у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вам Александр Андреевич Чацкий…» Анализ 1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 нынешний и век минувший…» Анализ 2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умный по всему…» Анализ 3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у искать по свету, где оскорбленному есть чувству уголок…» Анализ 4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омедии Грибоедова «Горе от ума». Преодоление канонов классицизма». Подготовка к домашнему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ворчеству А.С. Грибо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: жизнь и су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йская лирика. «19 ок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олюбивая лирика Пушкина. Анализ стихотворений «К Чаадаеву», «Анчар», «К мор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гармония души в интимной лирике Пушкина. «Я вас любил» , «На холмах Гру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Пушкина. «Пророк», «Я памятник себе воздвиг нерукотвор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чтение А.С. Пушкин «Цыганы» как романтическая поэ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Евгений Онегин». История создания. Замысел и композиция. Сюжет. Система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еское и индивидуальное в образах Онегина и Ле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арина – нравственный идеал Пушкина.. Татьяна и Оль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взаимоотношений Татьяны и Онегина. Анализ двух пи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ак идейно-композиционный и лирический центр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ртины родной природы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 речи Контрольное сочинение по роману А. Пушкина «Евгений Онег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ворчеству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: жизнь и творчество (обз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ы вольности и одиночества в стихотворениях  «Молитва»,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оэта-пророка в лирике М.Ю. Лермонтова «Смерть поэта», «Поэт», «Про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любовной лирики Лермонтова и послания к ним. «Нет, не тебя так пылко я люблю», «Расстались мы, но твой портр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безвременья в лирике Лермонтова. «Дума», «Предсказание». Тема России и ее свое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 речи Анализ стихотворения М.Ю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Герой нашего времени». Замысел, смысл названия и проблематика романа. Печорин как представитель «портрета поко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Бэ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вести «Максим Максимыч». Печорин и Максим Максимы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Там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 «Княжна Ме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Фаталист» и ее философско-композицион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о романтизме и реализме романа «Герой нашего времени». Поэзия Лермонтова и роман «Герой нашего времени в оценке В.Г. Белин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ворчеству М.Ю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Гоголь: жизнь и творч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нее изученного материала. «Мертвые души». Замысел, история создания, особенности жанра и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1 главы. Путешествие героя как прием воссоздания широкой панорамы Рус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2 главы .Образ Ман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3 главы. Образ Короб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4 главы.  Образ Собак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5 главы. Образ Нозд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6 главы. Образ Плю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 речи Система образов поэмы «Мертвые души». Обучение анализу эпиз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орода в поэме «Мертвы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твые души» - поэма о величии России. Эволюция образа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эме Н.В. Гоголя «Мертвы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чтение Н.В. Гоголь «Шин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творчеству Н.В. Гого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стровский «Бедность не порок». Патриархальный мир в пьесе и угроза его рас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 Слово о писателе. Тип «петербургского мечтателя» в повести «Белые но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Смерть чиновника». Эволюция образа маленького человека в русской литературе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ечи  Подготовка к сочинению-рассуждению на проблемный вопрос: «В чем особенности изображения внутреннего мира героев русской литературы 19 века? (На примере произведений Островского, Достоевского, Чех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а, Ф. Тютчева, А. Фета. Совершенствование представлений о жанрах лирически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стихотворений «Летний вечер» Ф.И. Тютчева и «Какая ночь» А.А. 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зачет по произведениям русской литературы второй половины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литература 20 века:</w:t>
            </w:r>
            <w:r>
              <w:rPr>
                <w:sz w:val="28"/>
                <w:szCs w:val="28"/>
              </w:rPr>
              <w:t xml:space="preserve"> многообразие жанров и на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. Слово о писателе. Рассказ «Темные аллеи». Печальная история любви  людей из разных социальных слоев. Лиризм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олохов.  Слово о писателе. «Судьба человека». Смысл названия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олохов «Судьба человека»Особенности композиции  рассказа и образ автора-рассказ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Солженицын «Матренин двор». Картины послевоенной дерев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И. Солженицын «Матренин двор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 праведницы в рассказе. Проблема нравственного выбора героя в рассказе А.Солженицына "Матренин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ный анализ текс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И.Солженицын «Листвен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поэзия  Серебряного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Блок. Слово о поэте. Своеобразие лирических интонаций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А. Блока «Незнако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. Слово о поэте. Тема Родины и лирике поэта. Размышления о жизни, любви, природе, предназначении человека в лирике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С. Есенина «Письмо к женщ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Цветаева. Слово о поэ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оэзии, любви, жизни и см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М. Цветаевой «Идешь на меня похожи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яковский. Слово о поэте. Новаторство поэзии Маяк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аболоцкий. Слово о поэте. Философский характер лирик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хматова. Слово о поэте. Трагические интонации в любовной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вардовский. Слово о поэте. Раздумья о Родине и природе в лирике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 А. Твардовского  «Я убит подо Ржево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лир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лирика. Катулл. Г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е Алигьери. Слово о поэте. «Божественная комедия» (фраг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. Слово о поэте. «Гамлет». Философский характер траг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. Слово о поэте. «Гамлет» Общечеловеческое значение героев Шексп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Гете. Слово о поэте. «Фауст». «Фауст» как философская траг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 литературного развития учащихся. Итоги года и задания для летн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94"/>
        <w:gridCol w:w="720"/>
        <w:gridCol w:w="239"/>
        <w:gridCol w:w="532"/>
        <w:gridCol w:w="1029"/>
      </w:tblGrid>
      <w:tr>
        <w:trPr>
          <w:trHeight w:val="38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79" w:right="-1672" w:hanging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числе    </w:t>
              <w:tab/>
              <w:t>чч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       </w:t>
            </w:r>
          </w:p>
        </w:tc>
      </w:tr>
      <w:tr>
        <w:trPr>
          <w:trHeight w:val="1499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часов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Древней 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разнообразие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«Слова о полку Игорев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и события в произведении. Идейный центр поэ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усской  земли в «Слове о полку Игоре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е и бессмертие древнерусской поэмы. Подготовка к  домашнему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18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усской литературы 18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циз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Прославление мира, науки, родины и просвещения в произведениях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 Идеи просвещения и гуманизма в лирике Держав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Фонвизин. Сатирическая направленность комедии «Недоросл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оспитания в комедии. Бессмертие комедии Фонви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. Понятие о сентиментализме. «Бедная Лиза».  Внимание писателя к внутренней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сочинению «Литература 18 века в восприятии современного читате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литература 19 век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омантизме и реализме. Поэзия, проза, драматургия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. Жизнь и творчество (обзор). Элегии и баллады Жу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боедов. Становление личности писателя. Особенности драматического произведения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вам Александр Андреевич Чацкий…» Анализ 1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 нынешний и век минувший…» Анализ 2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умный по всему…» Анализ 3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у искать по свету, где оскорбленному есть чувству уголок…» Анализ 4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омедии Грибоедова «Горе от ума». Преодоление канонов классицизма». Подготовка к домашнему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ворчеству А.С. Грибоед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: жизнь и су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йская лирика. «19 октябр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олюбивая лирика Пушкина. Анализ стихотворений «К Чаадаеву», «Анчар», «К мор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гармония души в интимной лирике Пушкина. «Я вас любил» , «На холмах Груз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Пушкина. «Пророк», «Я памятник себе воздвиг нерукотвор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А.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чтение А.С. Пушкин «Цыганы» как романтическая поэ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Евгений Онегин». История создания. Замысел и композиция. Сюжет. Система обр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еское и индивидуальное в образах Онегина и Лен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арина – нравственный идеал Пушкина.. Татьяна и Оль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взаимоотношений Татьяны и Онегина. Анализ двух пи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ак идейно-композиционный и лирический центр романа. Картины родной природы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 речи Контрольное сочинение по роману А. Пушкина «Евгений Онег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ворчеству А.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: жизнь и творчество (обз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ы вольности и одиночества в стихотворениях  «Молитва», «Пару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оэта-пророка в лирике М.Ю. Лермонтова «Смерть поэта», «Поэт», «Прор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любовной лирики Лермонтова и послания к ним. «Нет, не тебя так пылко я люблю», «Расстались мы, но твой портр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безвременья в лирике Лермонтова. «Дума», «Предсказание». Тема России и ее своеобраз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 речи Анализ стихотворения М.Ю.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Герой нашего времени». Замысел, смысл названия и проблематика романа. Печорин как представитель «портрета поко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Бэ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вести «Максим Максимыч». Печорин и Максим Максимы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Тама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 «Княжна Мер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Фаталист» и ее философско-композиционн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о романтизме и реализме романа «Герой нашего времени». Поэзия Лермонтова и роман «Герой нашего времени в оценке В.Г. Белинског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ворчеству М.Ю.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Гоголь: жизнь и творч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нее изученного материала. «Мертвые души». Замысел, история создания, особенности жанра и ком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1 главы. Путешествие героя как прием воссоздания широкой панорамы Рус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2 главы .Образ Мани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3 главы. Образ Коробоч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4 главы.  Образ Собаке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5 главы. Образ Ноздр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6 главы. Образ Плю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 речи Система образов поэмы «Мертвые души». Обучение анализу эпиз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орода в поэме «Ме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твые души» - поэма о величии России. Эволюция образа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эме Н.В. Гоголя «Ме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чтение Н.В. Гоголь «Шин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творчеству Н.В. Гого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стровский «Бедность не порок». Патриархальный мир в пьесе и угроза его расп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 Слово о писателе. Тип «петербургского мечтателя» в повести «Белые но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Смерть чиновника». Эволюция образа маленького человека в русской литературе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ечи  Подготовка к сочинению-рассуждению на проблемный вопрос: «В чем особенности изображения внутреннего мира героев русской литературы 19 века? (На примере произведений Островского, Достоевского, Чех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тихах Н. Некрасова, Ф. Тютчева, А. Фета. Совершенствование представлений о жанрах лирических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зачет по произведениям русской литературы второй половины 19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литература 20 века:</w:t>
            </w:r>
            <w:r>
              <w:rPr>
                <w:sz w:val="28"/>
                <w:szCs w:val="28"/>
              </w:rPr>
              <w:t xml:space="preserve"> многообразие жанров и напра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. Слово о писателе. Рассказ «Темные аллеи». Печальная история любви  людей из разных социальных слоев. Лиризм пове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олохов.  Слово о писателе. «Судьба человека». Смысл названия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вторского повествования в рассказе «Судьба чело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женицын «Матренин двор». Картины послевоенной деревни. Образ праведницы в расска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ный анализ текст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А.И.Солженицын «Листвен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поэзия  Серебряного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Блок. Слово о поэте. Своеобразие лирических интонаций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. Слово о поэте. Тема Родины и лирике поэта. Размышления о жизни, любви, природе, предназначении человека в лирик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Цветаева. Слово о поэ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оэзии, любви, жизни и смер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яковский. Слово о поэте. Новаторство поэзии Мая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аболоцкий. Слово о поэте. Философский характер лирики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хматова. Слово о поэте. Трагические интонации в любовной ли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вардовский. Слово о поэте. Раздумья о Родине и природе в лирике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Анализ лирическог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лирика. Катулл. Го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е Алигьери. Слово о поэте. «Божественная комедия» (фрагме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. Слово о поэте. «Гамлет» Общечеловеческое значение героев Шекспира. Философский характер траг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Гете. Слово о поэте. «Фауст». «Фауст» как философская траге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 литературного развития учащихся. Итоги года и задания для летнего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5"/>
        <w:gridCol w:w="1713"/>
        <w:gridCol w:w="22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С. Грибоед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тво А.С. Пушки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тво М.Ю. Лермонто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Н.В. Гог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анализ тек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 «Листвен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лирического произ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рика русских поэтов 20 ве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ДЛЯ УЧАЩИХС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1. Коровина В.Я. Литература : 9 кл.: Учебник -хрестоматия: -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Шадрина С.Б. Литература: 9 кл.:Поурочные планы - Волгоград.: Учитель, 200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урьянская Б.И., Гороховская Л.Н., Комисарова Е.В. Литература в 9 классе. Урок за уроком. -М.: Русское слово, 2002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олотарева И.В., Беломестных О.Б., Корнеева М.С. – М.: Вака, 200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ронова Н.А. Тематическое и поурочное планирование 9 класс. –М.: Экзамен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кин И.И. Уроки литературы в 9 классе. М.: Просвещение, 199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рнихина Г.А. Преподование литературы в 9 классе. Книга для учителя. –М.: Аркти, 2003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ейфман И.М.. Карточки для дифференцированного контроля знаний. – М.: Материк Альфа,  2005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ихайлова И. Литература Тесты к школьному курсу, 9 класс. - М.: АСТ-ПРЕСС, 199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лейникова Н.С. Русские писатели-классики. Анализ произведений школьной программы. -  Минск: Экоперспектива, 200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иденко Е. Л., Новые контрольные и проверочные работы по литературе.  5-9 классы., - М.: Дрофа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яева Н. В. Уроки изучения лирики в школе, -М: Вербум-М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3"/>
      <w:jc w:val="both"/>
      <w:outlineLvl w:val="0"/>
    </w:pPr>
    <w:rPr>
      <w:rFonts w:ascii="Times New Roman CYR" w:hAnsi="Times New Roman CYR" w:cs="Times New Roman CYR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27">
    <w:name w:val="Font Style27"/>
    <w:basedOn w:val="Style13"/>
    <w:qFormat/>
    <w:rPr>
      <w:rFonts w:ascii="Bookman Old Style" w:hAnsi="Bookman Old Style" w:cs="Bookman Old Style"/>
      <w:color w:val="000000"/>
      <w:spacing w:val="10"/>
      <w:sz w:val="14"/>
      <w:szCs w:val="14"/>
    </w:rPr>
  </w:style>
  <w:style w:type="character" w:styleId="Style111">
    <w:name w:val="Style11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  <w:lang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197"/>
      <w:ind w:firstLine="5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1:00Z</dcterms:created>
  <dc:creator>User</dc:creator>
  <dc:description/>
  <cp:keywords/>
  <dc:language>en-US</dc:language>
  <cp:lastModifiedBy>Admin</cp:lastModifiedBy>
  <dcterms:modified xsi:type="dcterms:W3CDTF">2014-08-26T15:09:00Z</dcterms:modified>
  <cp:revision>3</cp:revision>
  <dc:subject/>
  <dc:title>Муниципальное общеобразовательное учреждение</dc:title>
</cp:coreProperties>
</file>