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МОУ Большеуковская СОШ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Рекомендации при работе с интерактивной доской»</w:t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Филиппова И. 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Большеуковская С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работе с интерактивной доской и методика проведения занятий с её использов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целей современной высшей школы является подготовка профессионально компетентного специалиста. Исследования показали, что работа с интерактивными досками действительно помогает в учебе. Это хороший выбор для преподавателей, которые с помощью современных технических и аудиовизуальных средств и интенсивных методов обучения хотят заинтересовать своих слушателей, повысить посещаемость, облегчить усвоение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сенсорный экран, подсоединенный к компьютеру, изображение с которого передает на доску проектор. Достаточно только прикоснуться к поверхности доски, чтобы начать работу на компьютере. Специальное программное обеспечение позволяет работать с текстами и объектами, аудио- и видеоматериалами, Internet-ресурсами, делать записи от руки прямо поверх открытых документов и сохранять информацию. Интерактивная доска предоставляет уникальные возможности для работы и творчества учителя и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эффективно проводить занятия с использованием интерактивной доски разработаем алгоритм, следуя которому может успешно подготовиться к занятию с использованием интерактивной до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тему, цель и тип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временную структуру урока, в соответствии с главной целью наметить задачи и необходимые этапы для их дост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умать этапы, на которых необходимы инструменты интерактивной доски, отобрать наиболее эффективны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целесообразность их применения в сравнении с традиционными сред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е материалы оцениваются во времени: их продолжительность не должна превышать санитарных норм; рекомендуется просмотреть и прохронометрировать все материалы, учесть интерактивный характер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ется временная развертка (поминутный план)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достатке компьютерного иллюстрированного или программного материала проводится поиск в библиотеке или Интернете или составляется авторская програм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йденного материала собирается презентационная программа. Для этого пишется ее сцена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оздании занятия с использованием интерактивной доски необходимо пользоваться определенными критериями отбора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, глубина и объем научной информации должны соответствовать познавательным возможностям и уровню работоспособности учеников, учитывать их интеллектуальную подготовку и возрастные особ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рительный ряд и дикторский тест должны быть связаны между собой, создавать единый поток информации и подавать ее в понятной ученикам логической последовательности, порционно шаговым методом в доступном темпе, дикторский текст должен быть четким и ясным. Следует избегать больших текстовых фрагментов. Выделять в текстах наиболее важные части, используя полужирное и курсивное начертание зна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я лекций с использованием интерактивной до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интерактивной доски позволяет перейти от традиционной технологии проведения урока, к новой интегрированной образовательной среде, включающей все возможности электронного представле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в мультимедиа аудитории получает вместо доски и мела мощный инструментарий для представления информации в разнородной форме. Изображения (слайды) представляют собой фотографии, рисунки, графики, схемы, диаграммы.  В таких системах учитель сам определяет последовательность и формы изложения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льтимедиа лекции можно использовать для преподавания любой темы курса математики. Качество и степень освоения учебного материала, как показывает практика, существенно возрастаю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ьютерная лекция, разработанная средствами MS Power Point, - это тематически и логически связанная последовательность информационных объектов, демонстрируемая на интерактивной доске. Основная задача такой лекции - объяснение нового материала. Но в отличие от традиционной лекции такая лекция имеет большие возможности в привлечении иллюстративных материалов. Поэтому лекцию с использованием интерактивной доски надо рассматривать как новый инструмент в работе учителя, позволяющий создавать наглядные и информационно насыщенные уро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я семинаров и практических занятий с использованием интерактивной до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отметить, что для проведения семинарских и практических занятий информационные технологии используются не столь часто. Однако как показали современные исследования в области образовательных технологий, именно здесь лежат огромные резервы в повышении эффективности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интерактивной доски позволяет вовлечь всех учеников в активную работу на семинаре, позволяет учащимся активно выполнять индивидуальные и групповые упражнения, а учителю, наряду с возможностью контроля и управления, предоставляются средства записи и протоколирования действий учащихся для последующего анализа и коммент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люч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всего вышесказанного следует: ввиду обстоятельств, продиктованных современными условиями, необходимо увеличивать наглядность, доступность и в то же время эффективный объем предоставляемой ученикам в рамках обучения информации, что представляется практически невыполнимой задачей без привлечения современных технологий, особенно в преподавании точных наук. С помощью интерактивных досок вполне возможно решить эти и многие другие проблемы. Решения на базе подобного оборудования помогают использовать выделенное для проведения обучения время максимально эффективно и увеличить эффективность образования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 - ценный инструмент для обучения любого предмета в школе. Применение интерактивных досок в сфере образования открывает множество дополнительных возможностей. Использование интерактивной доски на уроках - это ещё один шаг к повышению интереса к предме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0:00Z</dcterms:created>
  <dc:creator>Admin</dc:creator>
  <dc:description/>
  <cp:keywords/>
  <dc:language>en-US</dc:language>
  <cp:lastModifiedBy>Admin</cp:lastModifiedBy>
  <dcterms:modified xsi:type="dcterms:W3CDTF">2010-04-16T16:40:00Z</dcterms:modified>
  <cp:revision>2</cp:revision>
  <dc:subject/>
  <dc:title/>
</cp:coreProperties>
</file>