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учителей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ер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И.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ая тема:</w:t>
      </w:r>
      <w:r>
        <w:rPr>
          <w:b/>
        </w:rPr>
        <w:t xml:space="preserve"> </w:t>
      </w:r>
      <w:r>
        <w:rPr/>
        <w:t>«Развитие ключевых компетенций обучающихся на основе использования методов активного обучени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методической работы: </w:t>
      </w:r>
      <w:r>
        <w:rPr/>
        <w:t>Повышение педагогического мастерства учителя через развитие профессиональных компетен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задачи методической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редоточить основные усилия МО на совершенствование системы повторения, отработке навыков тестирования и  подготовке учащихся к итоговой аттестации в форме ГИА и  ЕГ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олжить работу по расширению единого образовательного пространства школы, используя новые технологии (Интернет, УМЦ,  интерактивная  доска, цифровые образовательные ресурс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вать  необходимые условия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тодическ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ланирование методической работы»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работы  МО учителей математики по итогам 2009 - 2010 года (Филиппова И. В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работы  МО учителей физики и информатики по итогам 2009 - 2010 года (Астапенко С. М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результатов ЕГЭ  и ГИА 2009 года и мероприятия по совершенствованию системы подготовки в 2010 году (Филиппова И. В., Дочилова Г. В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результатов олимпиад муниципального уровня (Астапенко С. М., Пупышева С. Г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едеральные образовательные стандарты 2-го поколения (Кузнецова Е. В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бсуждение и утверждение плана работы на 2010-2011 уч. год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к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секционная рабо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ий практикум по разработке олимпиадны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к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предметных олимпи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к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МО №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тоги школьных олимпиад по предметам.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етодическая компетентность учителей математики, физики, информатики. Проблемы и пути их решения».(Ковнир М. И., Бакланова И. А., Адова Н. Т.)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школьникам, сдающим ЕГЭ по математике. (Тимофеева Р. А., Дочилова Г. В. и др.)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образовательные технологии. (Путрин В. Ю., Питимирова Н. А.)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ткрытых уроков и внеклассных мероприятий по предметам (математика, физика, информатика).  </w:t>
            </w:r>
          </w:p>
          <w:p>
            <w:pPr>
              <w:pStyle w:val="Normal"/>
              <w:ind w:left="441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ская СОШ</w:t>
            </w:r>
          </w:p>
        </w:tc>
      </w:tr>
      <w:tr>
        <w:trPr>
          <w:trHeight w:val="2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секционная работа: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просам ЕГЭ для учителей математики, работающих в 9, 11 классах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Метод проектов в обучении математике»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естиваль пед. проек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дение предметной недели и подведение итогов предметной недел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и участие в международном конкурсе «Кенгур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МО №3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таблиц при построении задач. (Кузьмина Т. Б.)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как печатные основы для интерактивной доски. (Сиканкина А. И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ворческие отчеты учителей, посещавших курсы повышения квалификац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проведения занятий элективных курсов по предметам математического цикла цикла. (Бородихин Е. П.)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ткрытых уроков и внеклассных мероприят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актическое занятие по теме: «Использование </w:t>
            </w:r>
            <w:r>
              <w:rPr>
                <w:i/>
                <w:lang w:val="en-US"/>
              </w:rPr>
              <w:t>l</w:t>
            </w:r>
            <w:r>
              <w:rPr/>
              <w:t>-микро на уроках физики при изучении разделов: «Миханика, Молекулярная физика, Электродинамика, Оптика» (Астапенко С. М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ев </w:t>
            </w:r>
          </w:p>
          <w:p>
            <w:pPr>
              <w:pStyle w:val="Normal"/>
              <w:jc w:val="center"/>
              <w:rPr/>
            </w:pPr>
            <w:r>
              <w:rPr/>
              <w:t>Фирс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секционная работа: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ЕГЭ в 9 классах по математике, в 11 классах по математике, физик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заимопосещение уро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к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Заседание МО №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«Итоги работы МО в 2010-2011 уч. год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езультатов пробных ЕГЭ и ГИ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МО в 2009-2010 уч.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кетирование членов МО по итогам год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М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елевые и взаимные посещения уроков с последующим обсуждением их результа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предметных недел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ворческие отчеты по изучению тем самообразования, освоения СОТ, развития профессиональных компетенц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 в  рабочих группах по подготовке к итоговой аттест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естиваль педагогических проек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астие в школьных,  муниципальных, региональных методических мероприят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01:00Z</dcterms:created>
  <dc:creator>'</dc:creator>
  <dc:description/>
  <cp:keywords/>
  <dc:language>en-US</dc:language>
  <cp:lastModifiedBy>Admin</cp:lastModifiedBy>
  <dcterms:modified xsi:type="dcterms:W3CDTF">2010-09-26T16:01:00Z</dcterms:modified>
  <cp:revision>2</cp:revision>
  <dc:subject/>
  <dc:title>План работы</dc:title>
</cp:coreProperties>
</file>