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групповое логопедическое занятие в 1 классе.</w:t>
      </w:r>
    </w:p>
    <w:p>
      <w:pPr>
        <w:pStyle w:val="Normal"/>
        <w:rPr/>
      </w:pPr>
      <w:r>
        <w:rPr>
          <w:b/>
          <w:bCs/>
          <w:sz w:val="24"/>
        </w:rPr>
        <w:t xml:space="preserve">Тема: </w:t>
      </w:r>
      <w:r>
        <w:rPr>
          <w:sz w:val="24"/>
        </w:rPr>
        <w:t>Звук и буква «ш». Игруш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Цель. </w:t>
      </w:r>
      <w:r>
        <w:rPr>
          <w:sz w:val="24"/>
        </w:rPr>
        <w:t xml:space="preserve">Упражнять в четком и правильном произношении звука </w:t>
      </w:r>
      <w:r>
        <w:rPr>
          <w:i/>
          <w:sz w:val="24"/>
        </w:rPr>
        <w:t>ш.</w:t>
      </w:r>
    </w:p>
    <w:p>
      <w:pPr>
        <w:pStyle w:val="Normal"/>
        <w:rPr/>
      </w:pPr>
      <w:r>
        <w:rPr>
          <w:b/>
          <w:bCs/>
          <w:sz w:val="24"/>
        </w:rPr>
        <w:t xml:space="preserve">Задачи. </w:t>
      </w:r>
      <w:r>
        <w:rPr>
          <w:sz w:val="24"/>
        </w:rPr>
        <w:t>Закрепить правильное произношение звука в слогах, словах. Учить определять место звука «ш» в слове. Закрепить связь звука и буквы. Закрепить и  актуализировать словарь по теме «Игрушки»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Развивать фонематические процессы, звуковой анализ, мелкую моторику пальцев рук и артикуляционного аппарата, логическое мышление, согласованность движений с речью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Воспитывать активность, интерес к занятиям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Оборудование: </w:t>
      </w:r>
      <w:r>
        <w:rPr>
          <w:sz w:val="24"/>
        </w:rPr>
        <w:t>предметные картинки, светофор, карточки для звукового анализа, азбука, таблица с изображением буквы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онный момент. Игра «Упрямый ребенок» (подбор слов антонимов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ртикуляционная гимнаст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ведение в тему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>Если ты его отпустишь с поводка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</w:t>
      </w:r>
      <w:r>
        <w:rPr>
          <w:sz w:val="24"/>
        </w:rPr>
        <w:t>Улетит он от тебя за облака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</w:t>
      </w:r>
      <w:r>
        <w:rPr>
          <w:sz w:val="24"/>
        </w:rPr>
        <w:t>(шар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арактеристика, уточнение артикуляции звука Ш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крепление произношения звука «ш» в слогах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«Закончи чистоговорку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а-ша-ша- мама моет малы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у-шу-шу- я письмо пи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о-шо-шо- как мне хоро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Ши-ши-ши- вот так малы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ение места звука «ш» в словах. Игра «Светофор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вуковой анализ слов по карточкам- таблиц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Доскажи словечко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рубашку сшила мишк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сошью ему … (штанишки)</w:t>
      </w:r>
    </w:p>
    <w:p>
      <w:pPr>
        <w:pStyle w:val="Normal"/>
        <w:ind w:left="72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Зима ушла за тридевять земель,</w:t>
      </w:r>
    </w:p>
    <w:p>
      <w:pPr>
        <w:pStyle w:val="Normal"/>
        <w:ind w:left="72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Над лугом загудел мохнатый … (шмель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егодня все ликую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руках у детвор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т радости танцую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оздушные … (шары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Закончи предложение словом, начинающим со звук «ш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ченики учатся в 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дежда висит в 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ашиной управляет 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комство с буквой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Шура сено ворошил,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Вилы в сене позабы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альчиковая игра «В гости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бота с азбукой (составление прямых и обратных слогов, слов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гра «Назови одним словом» (игрушки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Назови игрушки, в названиях которых есть звук «ш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т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57:00Z</dcterms:created>
  <dc:creator>user</dc:creator>
  <dc:description/>
  <cp:keywords/>
  <dc:language>en-US</dc:language>
  <cp:lastModifiedBy>admin</cp:lastModifiedBy>
  <dcterms:modified xsi:type="dcterms:W3CDTF">2014-11-11T11:04:00Z</dcterms:modified>
  <cp:revision>3</cp:revision>
  <dc:subject/>
  <dc:title>Тема: Звук и буква «ш»</dc:title>
</cp:coreProperties>
</file>