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>средней школы № 36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на Марианна Альбертовн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литературы в 6 «А» классе (2 часа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ема урока</w:t>
      </w:r>
      <w:r>
        <w:rPr>
          <w:sz w:val="28"/>
          <w:szCs w:val="28"/>
          <w:lang w:val="ru-RU"/>
        </w:rPr>
        <w:t>. Вдруг метелица кругом… (по повести А.С. Пушкина «Метель») (</w:t>
      </w:r>
      <w:r>
        <w:rPr>
          <w:b/>
          <w:i/>
          <w:sz w:val="28"/>
          <w:szCs w:val="28"/>
          <w:lang w:val="ru-RU"/>
        </w:rPr>
        <w:t>слайд № 2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Цели урок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ормирование умения видеть мифологические корни авторского эпического повествования, взаимоотношение человека и природы как основы художественной культур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2. Дать понятие о языческих образа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3. Развивать умение анализировать и сопоставлять тексты одного авто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4. Формировать навыки выразительного чт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5. Развивать коммуникативные способ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вивать интерес к родной классической литер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Формы работы на уроке</w:t>
      </w:r>
      <w:r>
        <w:rPr>
          <w:sz w:val="28"/>
          <w:szCs w:val="28"/>
          <w:lang w:val="ru-RU"/>
        </w:rPr>
        <w:t>. Эвристическая беседа, индивидуальные зад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.</w:t>
      </w:r>
      <w:r>
        <w:rPr>
          <w:sz w:val="28"/>
          <w:szCs w:val="28"/>
          <w:lang w:val="ru-RU"/>
        </w:rPr>
        <w:t xml:space="preserve"> Урок проходит в компьютерном классе, мультимедийный проектор, на партах текст повести А.С.Пушкина «Метель», отрывки из стихотворений А.С.Пушкина «Зимний вечер», «Бесы», романа «Капитанская дочка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Ход урок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>. Слово учителя о А.С.Пушкине.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слайд № 4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иться с именем А.С.Пушкина каждый начинает с детства. Читая его сказки, мы погружаемся в удивительный мир поэзии и мудрости. В школьном возрасте наслаждаемся поэтическими зарисовками зимнего утра, зимнего вечера. Пушкин стал героем произведений русских писателей и поэтов 20 века. Вот как говорит о лирике А.С.Пушкина поэтесса М.И.Цветаева: «Глядя назад, теперь вижу, что стихи Пушкина для меня до-семилетней и семилетней были – ряд загадочных картинок…» («Мой Пушкин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. Учитель читает строки стихотворения А.С.Пушкина, взятого эпиграфом к уроку: 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уря мглою небо кроет, 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хри снежные крутя;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, как зверь, она завоет,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о заплачет, как дитя, 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 по кровле обветшалой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друг соломой зашумит,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о, как путник запоздалый,</w:t>
      </w:r>
    </w:p>
    <w:p>
      <w:pPr>
        <w:pStyle w:val="Normal"/>
        <w:spacing w:lineRule="auto" w:line="360"/>
        <w:ind w:left="12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нам в окошко постучит. (</w:t>
      </w:r>
      <w:r>
        <w:rPr>
          <w:b/>
          <w:bCs/>
          <w:sz w:val="28"/>
          <w:szCs w:val="28"/>
          <w:lang w:val="ru-RU"/>
        </w:rPr>
        <w:t>показ слайда № 5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образ рисует поэт в этих строках? Из какого они стихотворения? 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изобразительно-выразительными средствами рисуется картина непогоды? (учащиеся называют олицетворение (метель как одушевленное существо), сравнения (метель сравнивается с воем зверя и плачем ребенка), эпитеты, звукопись (нагнетение глухих т, ш, с не очень приятны для слуха; звуки л, у, о передают заунывный тон метел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ушайте фрагмент статьи Всеволода Рождественского об этом стихотворении: «Посмотрите, с какой художественной четкостью описывает Пушкин эту привычную для него вьюгу. Он не довольствуется прямым замечанием: выла вьюга. Его глаз, его ухо отмечают в ней различные оттенки, обычно скрытые от поверхностного наблюдателя. Сначала идет чисто зрительное впечатление: небо покрыто мглою, неистовый ветер кружит в поле снежные вихри… Но дальше поэт переходит к самому голосу вьюги, к слуховому ее ощущению…его слух ясно различает всевозможные оттенки и переходы: то это завывание зверя (вернее всего, волчий вой), то плач ребенка, то просто шорох соломенной крыши, то стук в окошко. И все это дано поэтом через простые сравнения с самыми обычными явлениями русской деревенской жизни… Пушкин здесь щедро пользуется глаголами. Судите сами. Что делает вьюга? Она «кроет небо», «кружит вихри», «воет», «плачет», «шуршит соломой», «стучит в окошко». Разнообразны производимые ею звуки, но все они сливаются в музыкальном строе строфы.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редства выразительности увидел Всеволод Рождественский в этом стихотворении, которые не заметили мы с вами? (Если учащиеся затрудняются с ответом, то обратить их внимание на глаголы – все они динамичны по своей семантике: вьюга «кроет небо», «кружит вихри», «воет», «плачет», «шуршит соломой», «стучит в окошко» (в 8 строках 6 глаголов)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помимо глаголов передает динамику смены образов и настроение стихотворения? (Хорей (учащиеся отхлопывают ритм стиха).)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в ритм стихотворения? (Картина оживает, метель показана как некое существо, создающее хаотичное движение)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>. Работа со словар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 что же такое метель? (ответ учащегося, который выписал к уроку толкования слова метель из словаря С.И.Ожегова и В.И.Даля) (</w:t>
      </w:r>
      <w:r>
        <w:rPr>
          <w:b/>
          <w:sz w:val="28"/>
          <w:szCs w:val="28"/>
          <w:lang w:val="ru-RU"/>
        </w:rPr>
        <w:t>ответ сопровождается показом слайда № 6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IV</w:t>
      </w:r>
      <w:r>
        <w:rPr>
          <w:b/>
          <w:i/>
          <w:sz w:val="28"/>
          <w:szCs w:val="28"/>
          <w:lang w:val="ru-RU"/>
        </w:rPr>
        <w:t>. Сравнение описания метели в разных текстах А.С.Пушки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Я просила вас найти в романе «Капитанская дочка» описание метели (дается в главе «Вожатый»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Ветер между тем час от часу становился сильнее.</w:t>
        <w:br/>
        <w:t>Облачко обратилось в белую тучу, которая тяжело подымалась, росла и постепенно облегала небо. Пошел мелкий снег – и вдруг повалил хлопьями. Ветер завыл; сделалась метель. В одно мгновение темное небо смешалось со снежным морем. Все исчезло…</w:t>
        <w:br/>
        <w:t>Я выглянул из кибитки: все было мрак и вихорь. Ветер выл с такой свирепой выразительностью, что казался одушевленным; снег засыпал меня и Савельича; лошади шли шагом – и скоро стали.»</w:t>
        <w:br/>
        <w:t xml:space="preserve">                                     А.С.Пушкин «Капитанская доч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аслушать отрывок и одновременно показать </w:t>
      </w:r>
      <w:r>
        <w:rPr>
          <w:b/>
          <w:sz w:val="28"/>
          <w:szCs w:val="28"/>
          <w:lang w:val="ru-RU"/>
        </w:rPr>
        <w:t>слайд №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Какой характер носит стихия? (снежное море (бесконечность) и одушевленность вет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) А теперь прослушайте отрывок из стихотворения «Бесы», на одном из предыдущих уроков литературы мы знакомились с ним (</w:t>
      </w:r>
      <w:r>
        <w:rPr>
          <w:b/>
          <w:sz w:val="28"/>
          <w:szCs w:val="28"/>
          <w:lang w:val="ru-RU"/>
        </w:rPr>
        <w:t>слайд № 8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чатся тучи, вьются тучи;                         В поле бес нас водит, видно,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Невидимкою луна                                       Да кружит по сторона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Освещает снег летучий;                              Посмотри: вон, вон играет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Мутно небо, ночь мутна.                              Дует, плюет на меня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Еду, еду в чистом поле;                                 Вон – теперь в овраг толкает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 xml:space="preserve">Колокольчик дин-дин-дин…                        Одичалого коня»…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Страшно, страшно поневоле                         Вьюга злится, вьюга плачет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Средь неведомых равнин!                             Кони чуткие храпят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</w:t>
      </w:r>
      <w:r>
        <w:rPr>
          <w:bCs/>
          <w:iCs/>
          <w:sz w:val="28"/>
          <w:szCs w:val="28"/>
          <w:lang w:val="ru-RU"/>
        </w:rPr>
        <w:t>«Ей, пошел, ямщик!..» -  «Нет мочи:             Вот уж он далече скачет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Коням, барин, тяжело;                                   Лишь глаза во мгле горят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Вьюга мне слипает очи;                                 Кони снова понеслися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Все дороги занесло;                                        Колокольчик дин-дин-дин…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Хоть убей, следа не видно;                            Вижу: духи собралис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  <w:lang w:val="ru-RU"/>
        </w:rPr>
        <w:t>Сбились мы. Что делать нам!                        Средь белеющих равнин…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ывок выразительно читается учител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о текс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о настроение лирического героя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ваши ощущения после прочтения отрывка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ем отличие в описании стихии в этом стихотворении от предыдущих? (Не просто динамичность, олицетворение, но изображена злая сила, вполне одухотворенная; создается вращающееся движение вокруг путника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ята, теперь послушайте, как об этом написал литературовед М.О. Гершензон в начале 20 века в книге «Мудрость Пушкина»: «Жизнь - метель, снежная буря, заметающая пред путником дороги, сбивающая его с пути: такова жизнь всякого человека. Он - безвольное игралище метели-стихии: думает действовать по личным целям, а в действительности движется ее прихотью»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ru-RU"/>
        </w:rPr>
        <w:t>. Работа с текстом повести А.С.Пушкина «Мете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йдите описание метели в повести (после того, как учащиеся находят описание метели, </w:t>
      </w:r>
      <w:r>
        <w:rPr>
          <w:b/>
          <w:sz w:val="28"/>
          <w:szCs w:val="28"/>
          <w:lang w:val="ru-RU"/>
        </w:rPr>
        <w:t>показ слайда № 9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опросы:                  1. Сравните описание метели с предыдущими отрывкам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  <w:lang w:val="ru-RU"/>
        </w:rPr>
        <w:t>(на слайде № 10)</w:t>
      </w:r>
      <w:r>
        <w:rPr>
          <w:sz w:val="28"/>
          <w:szCs w:val="28"/>
          <w:lang w:val="ru-RU"/>
        </w:rPr>
        <w:tab/>
        <w:t xml:space="preserve">    2. </w:t>
      </w:r>
      <w:r>
        <w:rPr>
          <w:bCs/>
          <w:iCs/>
          <w:sz w:val="28"/>
          <w:szCs w:val="28"/>
          <w:lang w:val="ru-RU"/>
        </w:rPr>
        <w:t>Каков «характер» метели?  Как она выглядит?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VI</w:t>
      </w:r>
      <w:r>
        <w:rPr>
          <w:b/>
          <w:bCs/>
          <w:i/>
          <w:iCs/>
          <w:sz w:val="28"/>
          <w:szCs w:val="28"/>
          <w:lang w:val="ru-RU"/>
        </w:rPr>
        <w:t>. Сообщение учащегося об образах славянской мифологии</w:t>
      </w:r>
      <w:r>
        <w:rPr>
          <w:bCs/>
          <w:iCs/>
          <w:sz w:val="28"/>
          <w:szCs w:val="28"/>
          <w:lang w:val="ru-RU"/>
        </w:rPr>
        <w:t xml:space="preserve"> (5 минут; </w:t>
      </w:r>
      <w:r>
        <w:rPr>
          <w:b/>
          <w:bCs/>
          <w:iCs/>
          <w:sz w:val="28"/>
          <w:szCs w:val="28"/>
          <w:lang w:val="ru-RU"/>
        </w:rPr>
        <w:t xml:space="preserve">сообщение сопровождается показом слайда № 11; </w:t>
      </w:r>
      <w:r>
        <w:rPr>
          <w:bCs/>
          <w:iCs/>
          <w:sz w:val="28"/>
          <w:szCs w:val="28"/>
          <w:lang w:val="ru-RU"/>
        </w:rPr>
        <w:t>каждая новая иллюстрация запускается по щелчку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Текст сообщения. Пушкинский образ метели заставляет нас вспомнить времена, когда природа древним человеком одушевлялась. Солнце, звезды, деревья жили в древних мифах наподобие людей. Особенность славянской мифологии – ее слияние с силами природы. Кругом были боги, духи, которые делились на злых и добрых. </w:t>
      </w:r>
      <w:r>
        <w:rPr>
          <w:sz w:val="28"/>
          <w:szCs w:val="28"/>
          <w:lang w:val="ru-RU"/>
        </w:rPr>
        <w:t xml:space="preserve">Славяне придерживались типичного для земледельческих племён календаря с праздниками, падавшими на солнцевороты и равноденствия, они верили в духов лесных, ответственных за стихии и важные фазы развития урожая. </w:t>
      </w:r>
      <w:r>
        <w:rPr>
          <w:bCs/>
          <w:iCs/>
          <w:sz w:val="28"/>
          <w:szCs w:val="28"/>
          <w:lang w:val="ru-RU"/>
        </w:rPr>
        <w:t xml:space="preserve">Перед вами Макошь богиня плодородия, судьбы, женских работ. Велес – бог и покровитель скота, богатства, его почитали и как бога мудрости и поэзии. Сварог – бог неба и огня, источник вечной жизни. Человек слушал раскаты грома, видел молнии и думал о грозном боге Перуне – ему подвластны все явления природы. Поэтому  Пушкину ничего не нужно было выдумывать, создавая образ стихии. Он просто обратился к древнему мифологическому восприятию мира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VII</w:t>
      </w:r>
      <w:r>
        <w:rPr>
          <w:b/>
          <w:bCs/>
          <w:iCs/>
          <w:sz w:val="28"/>
          <w:szCs w:val="28"/>
          <w:lang w:val="ru-RU"/>
        </w:rPr>
        <w:t xml:space="preserve">.  </w:t>
      </w:r>
      <w:r>
        <w:rPr>
          <w:b/>
          <w:bCs/>
          <w:i/>
          <w:iCs/>
          <w:sz w:val="28"/>
          <w:szCs w:val="28"/>
          <w:lang w:val="ru-RU"/>
        </w:rPr>
        <w:t xml:space="preserve">Работа с сюжетом повести «Метель»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1. Маша и Владимир.</w:t>
      </w:r>
      <w:r>
        <w:rPr>
          <w:bCs/>
          <w:iCs/>
          <w:sz w:val="28"/>
          <w:szCs w:val="28"/>
          <w:lang w:val="ru-RU"/>
        </w:rPr>
        <w:t xml:space="preserve"> (</w:t>
      </w:r>
      <w:r>
        <w:rPr>
          <w:b/>
          <w:bCs/>
          <w:iCs/>
          <w:sz w:val="28"/>
          <w:szCs w:val="28"/>
          <w:lang w:val="ru-RU"/>
        </w:rPr>
        <w:t>Слайд № 12</w:t>
      </w:r>
      <w:r>
        <w:rPr>
          <w:bCs/>
          <w:iCs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А.</w:t>
      </w:r>
      <w:r>
        <w:rPr>
          <w:bCs/>
          <w:iCs/>
          <w:sz w:val="28"/>
          <w:szCs w:val="28"/>
          <w:lang w:val="ru-RU"/>
        </w:rPr>
        <w:t xml:space="preserve"> На какой поступок Маша и Владимир решились? (побег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ть ли в тексте предзнаменование, что замысел молодых людей добром не кончится? (сны Маши перед побегом (видит окровавленного Владимира, себя, летящую «в темное, бездонное подземелье»); беспокойство и недомогание  (головная боль); на дворе разыгралась метель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Зачитайте отрывок из повести, в котором описывается непогода на дворе. (Как только учащиеся находят нужный отрывок, учитель нажимает левой клавишей мыши, отрывок показывается на экране)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Почему Маша названа преступницей? (преступила закон нравственный, христианский, повелевающий просить благословения перед вступлением в брак у своих родителей)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.</w:t>
      </w:r>
      <w:r>
        <w:rPr>
          <w:bCs/>
          <w:iCs/>
          <w:sz w:val="28"/>
          <w:szCs w:val="28"/>
          <w:lang w:val="ru-RU"/>
        </w:rPr>
        <w:t xml:space="preserve"> Ребята, как вы считаете, можно ли назвать чувства Марьи Гавриловны и Владимира подлинной любовью? </w:t>
      </w:r>
      <w:r>
        <w:rPr>
          <w:b/>
          <w:bCs/>
          <w:iCs/>
          <w:sz w:val="28"/>
          <w:szCs w:val="28"/>
          <w:lang w:val="ru-RU"/>
        </w:rPr>
        <w:t>(слайд № 13)</w:t>
      </w:r>
      <w:r>
        <w:rPr>
          <w:bCs/>
          <w:iCs/>
          <w:sz w:val="28"/>
          <w:szCs w:val="28"/>
          <w:lang w:val="ru-RU"/>
        </w:rPr>
        <w:t xml:space="preserve"> (Обращаю внимание учащихся на иронический тон повествования: </w:t>
      </w:r>
      <w:r>
        <w:rPr>
          <w:sz w:val="28"/>
          <w:szCs w:val="28"/>
          <w:lang w:val="ru-RU"/>
        </w:rPr>
        <w:t>“Марья Гавриловна была воспитана на французских романах и, следственно, была влюблена. Предмет, избранный ею, был бедный армейский прапорщик”; И дальше история их любви излагается в том же ироническом тоне: “само по себе разумеется”, что прапорщик пылал равною страстью, само собою разумеется, что родители запретили дочери и думать о нем, что свидания продолжались в уединенных и поэтических местах, с взаимными клятвами в вечной любви и сетованиями на судьбу, что между молодыми людьми шла секретная переписка, что в конце концов Владимир предложил бежать и обвенчаться тайно, - и, “разумеется”, эта счастливая мысль “весьма понравилась романическому воображению Марьи Гавриловны”. Рассказ о героине продолжается и дальше в том же духе: здесь и длинное прощальное письмо к чувствительной подруге, и письмо к родителям, где она прощалась с ними “в самых трогательных выражениях, извиняла свой проступок неодолимою силою страсти и оканчивала тем, что блаженнейшею минутою жизни почтет она ту, когда позволено будет ей броситься к ногам дражайших ее родителей”. Пушкин не забыл даже сообщить о тульской печатке, которою героиня запечатала оба письма, что на ней были изображены два пылающих сердца с соответственной надписью. Во всем этом нет ни одного намека на искреннюю любовь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</w:t>
      </w:r>
      <w:r>
        <w:rPr>
          <w:sz w:val="28"/>
          <w:szCs w:val="28"/>
          <w:lang w:val="ru-RU"/>
        </w:rPr>
        <w:t xml:space="preserve"> После тайного выезда из родительского дома автор на время оставляет Марью Гавриловну, «поручив барышню попечению судьбы и искусству Терешки кучера», и переключает внимание читателей на Владимир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, что происходит с героем? ( Метель водит е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полю и кружит по сторонам, толкает в овраг измученного коня, встает небывалой и обманчивой рощей, долго водит по лесу и выпускает на неведомую равнину, “устланную белым волнистым ковром”)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Каково состояние героя? (страх, выбивается из сил)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Обратимся к тексту. </w:t>
      </w:r>
      <w:r>
        <w:rPr>
          <w:b/>
          <w:sz w:val="28"/>
          <w:szCs w:val="28"/>
          <w:lang w:val="ru-RU"/>
        </w:rPr>
        <w:t>(слайд  № 14)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«Пели петухи и было уже светло, как достигли они Жадрина. Церковь была заперта.Владимир заплатил проводнику и поехал на двор к священнику. На дворе тройки не было. </w:t>
      </w:r>
      <w:r>
        <w:rPr>
          <w:bCs/>
          <w:sz w:val="28"/>
          <w:szCs w:val="28"/>
          <w:lang w:val="ru-RU"/>
        </w:rPr>
        <w:t>Какое известие ожидало его!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>Так какое же известие ожидало его?  Когда читатель об этом узнает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. </w:t>
      </w:r>
      <w:r>
        <w:rPr>
          <w:sz w:val="28"/>
          <w:szCs w:val="28"/>
          <w:lang w:val="ru-RU"/>
        </w:rPr>
        <w:t xml:space="preserve">Как складывается дальнейшая судьба героев? </w:t>
      </w:r>
      <w:r>
        <w:rPr>
          <w:b/>
          <w:sz w:val="28"/>
          <w:szCs w:val="28"/>
          <w:lang w:val="ru-RU"/>
        </w:rPr>
        <w:t xml:space="preserve">(слайд № 15)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Маша: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) «открылась сильная горячка, и бедная больная две недели находилась у края гроба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2) Смерть отца и отъезд из Ненарадово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) Душевное состояние (печаль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имир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bCs/>
          <w:iCs/>
          <w:sz w:val="28"/>
          <w:szCs w:val="28"/>
          <w:lang w:val="ru-RU"/>
        </w:rPr>
        <w:t>«нога его  не будет никогда в их доме, и просил забыть о несчастном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2) отъезд в армию, ранение под Бородино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) «он умер в Москве, накануне вступления француз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2. Работа со слайдом № 16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 xml:space="preserve">Наш современник Геннадий Райшев нарисовал иллюстрации к повести «Метель». Вы сейчас видите их на экране. Какое ощущение создается у вас при рассматривании иллюстраций? Какие цвета использует художник?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елый цвет бумажного листа и штрихи перового рисунка - летящие, порывистые, стремительные. Пересекающиеся под различными углами и сближенные линии создают ощущение метельной мглы, тяжести; разреженные - светлого бескрайнего пространства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Что же такое метель в повести? (рок, судьба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Есть ли какое-нибудь отличие в ее изображении от фрагментов из других произведений А.С.Пушкина? (Разрушительную функцию метели учащиеся увидят сразу: метель вмешивается во взаимоотношения Маши и Владимира, уводит Владимира прочь от церкви; у метели есть еще и созидательная сила: разрушив неискреннюю любовь героев, она соединяет тех, кто впоследствии будет по-настоящему любить друг друга; метель в произведении показана как мудрая стихия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3Маша и Бурмин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Расскажите историю Бурмина. Когда он впервые появляется в повести?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стинны ли чувства героев?</w:t>
      </w:r>
      <w:r>
        <w:rPr>
          <w:rFonts w:cs="Book Antiqua" w:ascii="Book Antiqua" w:hAnsi="Book Antiqua"/>
          <w:b/>
          <w:bCs/>
          <w:i/>
          <w:iCs/>
          <w:color w:val="333399"/>
          <w:sz w:val="56"/>
          <w:szCs w:val="56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Можно ли их встречу воспринимать как судьбу, рок? (Обратим внимание на рассказ Бурмина: </w:t>
      </w:r>
      <w:r>
        <w:rPr>
          <w:sz w:val="28"/>
          <w:szCs w:val="28"/>
          <w:lang w:val="ru-RU"/>
        </w:rPr>
        <w:t xml:space="preserve">«Приехав... на станцию поздно вечером, я велел было поскорее закладывать лошадей, как вдруг поднялась ужасная метель, и смотритель и ямщики советовали мне переждать. Я их послушался, но </w:t>
      </w:r>
      <w:r>
        <w:rPr>
          <w:b/>
          <w:sz w:val="28"/>
          <w:szCs w:val="28"/>
          <w:lang w:val="ru-RU"/>
        </w:rPr>
        <w:t>непонятное беспокойство овладело мною; казалось, кто-то меня так и толкал.</w:t>
      </w:r>
      <w:r>
        <w:rPr>
          <w:sz w:val="28"/>
          <w:szCs w:val="28"/>
          <w:lang w:val="ru-RU"/>
        </w:rPr>
        <w:t xml:space="preserve"> Между тем метель не унималась; я не вытерпел, приказал опять закладывать и поехал в самую бурю.  Ямщику </w:t>
      </w:r>
      <w:r>
        <w:rPr>
          <w:b/>
          <w:sz w:val="28"/>
          <w:szCs w:val="28"/>
          <w:lang w:val="ru-RU"/>
        </w:rPr>
        <w:t>вздумалось ехать</w:t>
      </w:r>
      <w:r>
        <w:rPr>
          <w:sz w:val="28"/>
          <w:szCs w:val="28"/>
          <w:lang w:val="ru-RU"/>
        </w:rPr>
        <w:t xml:space="preserve"> рекою, что должно было сократить нам путь тремя верстами. Берега были занесены; ямщик проехал мимо того места, где выезжали на дорогу, и таким образом очутились мы в незнакомой стороне. Буря не утихала; я увидел огонек и велел ехать туда”.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За что судьба прощает Машу и Бурмина? (открывается постепенно </w:t>
      </w:r>
      <w:r>
        <w:rPr>
          <w:b/>
          <w:bCs/>
          <w:iCs/>
          <w:sz w:val="28"/>
          <w:szCs w:val="28"/>
          <w:lang w:val="ru-RU"/>
        </w:rPr>
        <w:t xml:space="preserve">слайд № 17)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аш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) За верную любовь и страдания, она свято хранила память о Владимире («она берегла все, что могло его напомнить: книги, им некогда прочитанные, его рисунки, ноты и стихи, им переписанные для нее.»)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Бурмин: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1) За искреннее раскаяние: понял,  что легкомысленно относиться к жизни как своей, так и чужой нельзя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ru-RU"/>
        </w:rPr>
        <w:t>2) Он герой Отечественной войны 1812 года «с Георгием в петлице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Давался за проявленную личную отвагу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VIII</w:t>
      </w:r>
      <w:r>
        <w:rPr>
          <w:b/>
          <w:bCs/>
          <w:iCs/>
          <w:sz w:val="28"/>
          <w:szCs w:val="28"/>
          <w:lang w:val="ru-RU"/>
        </w:rPr>
        <w:t>. Заключение. (можно по вопросам учител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Итак, на уроке мы познакомились с изображением метели в текстах А.С.Пушкина, увидели, что писатель неоднократно пользовался этим мотивом. Метель связана с мифологическим представлением человека, одухотворением всего живого. В повести «Метель» </w:t>
      </w:r>
      <w:r>
        <w:rPr>
          <w:sz w:val="28"/>
          <w:szCs w:val="28"/>
          <w:lang w:val="ru-RU"/>
        </w:rPr>
        <w:t xml:space="preserve">Пушкин изобразил жизнь - метель не только как властную над человеком стихию, но как стихию умную, мудрейшую самого человека. Люди, как дети, заблуждаются в своих замыслах и хотениях, - метель подхватит, закружит, оглушит их, и в мутной мгле твердой рукой выведет на правильный путь, куда им, помимо их ведома, и надо было попасть. Она знает их подлинную, их скрытую волю - лучше их сами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исовать свою иллюстрацию к повести «Метель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спользуемая литература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 Учебник литературы для 6 класса «Год после детства» Р.Н. Бунеев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. статья В. Рождественского // в кн. «Русская словесность 7 класс» Альбетково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М.О.Гершензон  «Мудрость Пушкин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лесова книг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.И.Цветаева «Мой Пушкин»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09:00Z</dcterms:created>
  <dc:creator>Марина</dc:creator>
  <dc:description/>
  <cp:keywords/>
  <dc:language>en-US</dc:language>
  <cp:lastModifiedBy>romul</cp:lastModifiedBy>
  <cp:lastPrinted>2007-02-19T22:14:00Z</cp:lastPrinted>
  <dcterms:modified xsi:type="dcterms:W3CDTF">2014-08-22T08:58:00Z</dcterms:modified>
  <cp:revision>43</cp:revision>
  <dc:subject/>
  <dc:title>Учитель русского языка и литературы </dc:title>
</cp:coreProperties>
</file>