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/>
      </w:pPr>
      <w:r>
        <w:rPr>
          <w:rFonts w:eastAsia="Arial"/>
        </w:rPr>
        <w:t xml:space="preserve">                           </w:t>
      </w:r>
      <w:r>
        <w:rPr/>
        <w:t>Антон Павлович Чехов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1860-190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. Детство. «В детстве у меня не было детства»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тон Павлович Чехов родился 17 января 1860 года в Таганроге, в семье бывшего приказчика, ставшего хозяином мелочной лавочки. Павел Егорович, отец Антона Павловича, был «коммерсантом», как он солидно называл себя, по профессии и художником – по душе. Его одаренность была разносторонней. Он самоучкой выучился играть на скрипке, увлекался живописью. Он писал красками, занимался иконописью. Антон Павлович говорил о себе и о своих братьях и сестре: «Талант в нас со стороны отца, а душа со стороны матери». Пожалуй, самым сильным увлечением Павла Егоровича был созданный им церковный хор, отнимавший у него много времени в ущерб коммерческим делам. С присущей ему настойчивостью и дотошностью он добивался, чтобы его хор был лучшим в городе. Он набрал певчих из кузнецов; партии дискантов и альтов исполняли его сыновья. Именно этот хор, а не торговля, составлял подлинный интерес его жизни.</w:t>
        <w:br/>
        <w:t>Когда Антон Павлович говорил: «В детстве у меня не было детства»,– то он подразумевал под этим многое. Прежде всего самый режим жизни детей Павла Егоровича был не очень детским, - это был почти каторжный трудовой режим. Лавочка Павла Егоровича торговала с 5 утра до 11 вечера, заботу о ней Павел Егорович нередко возлагал целиком на сыновей. День его детей распределялся между лавочкой, гимназией, опять лавочкой, бесконечными спевками и репетициями и такими же бесконечными церковными и домашними молениями. Кроме того, дети учились ремеслу, Антоша – портняжному. Антоша должен был с малых лет приучаться и к счетному делу, а главное – к искусству торговли, в которое входило и почтительное обращение с покупателями и знание приемов «обмеривания, обвешивания и всякого торгового мелкого плутовства, - как писал в своих воспоминаниях старший брат Антона Павловича – Александр Павлович. – Покойный Антон Павлович прошел из-под палки эту беспощадную подневольную школу целиком и вспоминал о ней с горечью всю свою жизнь. Ребенком он был несчастный человек». Павел Егорович воспитывал своих детей деспотически. Порки были частым явлением в семье.</w:t>
        <w:br/>
        <w:t>И, однако, было бы неправильно рисовать жизнь семьи Павла Егоровича только темными красками. Нельзя забывать о смягчающем влиянии матери, Евгении Яковлевны, как нельзя забывать и о том, что влияние Павла Егоровича на своих детей было далеко не только отрицательным.</w:t>
        <w:br/>
        <w:t>Павел Егорович хотел сделать своих детей образованными людьми. Он хотел, чтобы дети были счастливее его. Он отдал их всех в гимназию, нанял для них учителя музыки, рано начал учить их языкам; старшие сыновья уже в отроческие годы свободно говорили по-французски.</w:t>
        <w:br/>
        <w:t>И тем не менее то положительное, что было и в натуре Павла Егоровича и в его отношении к детям, - все это было страшно искажено мещанством, чудачеством, самодурством, исковеркано тяжестью жизни. В 1889 году, в письме к брату Александру, упрекая его в самовластности, неуравновешенности в отношении к детям и жене, Антон Павлович писал: «Я прошу тебя вспомнить, что деспотизм и ложь сгубили молодость твоей матери. Деспотизм и ложь исковеркали наше детство до такой степени, что тошно и страшно вспоминать. Деспотизм преступен трижды…»</w:t>
        <w:br/>
        <w:t>Действительность, окружавшая Антошу Чехова, была покушением на его свободу.</w:t>
      </w:r>
    </w:p>
    <w:p>
      <w:pPr>
        <w:pStyle w:val="Heading2"/>
        <w:rPr/>
      </w:pPr>
      <w:r>
        <w:rPr/>
        <w:t>II. Таганрогская гимназия. Враг свободы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ще более сильным врагом его свободы, чем семейный деспотизм, была гимназия. Таганрогская гимназия была идеальной с точки зрения царского министерства народного просвещения. То была настоящая фабрика рабов.</w:t>
        <w:br/>
        <w:t>Антон обладал актерским дарованием, с детства любил сцену. Но посещение театра гимназистам разрешалось очень редко, поэтому он иногда пробирался на галерку переодетым, с приклеенной бородой в очках.</w:t>
        <w:br/>
        <w:t>В 1876 году, когда Антону было 16 лет, жизнь его круто изменилась. Отец разорился и бежал из Таганрога, где ему грозила долговая тюрьма, и поселился в Москве, куда ранее уехали учиться его старшие сыновья Александр и Николай.</w:t>
        <w:br/>
        <w:t>Антон остался в Таганроге заканчивать гимназию. Он нуждался, но не унывал. Зарабатывал, давая уроки.</w:t>
        <w:br/>
        <w:t>В эти годы юноша очень много читал, писал очерки для гимназического журнал и даже «издавал» для братьев собственный журнал «Заика», который отправлял в Москву. В эти годы он написал пьесу «Безотцовщина» и водевиль «Не даром курица пела»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мотр презентации «Таганрог. Чеховский дом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>V. Жизнь в Мелихове.</w:t>
      </w:r>
    </w:p>
    <w:p>
      <w:pPr>
        <w:pStyle w:val="Style14"/>
        <w:rPr/>
      </w:pPr>
      <w:r>
        <w:rPr>
          <w:rFonts w:cs="Tahoma" w:ascii="Tahoma" w:hAnsi="Tahoma"/>
          <w:sz w:val="20"/>
          <w:szCs w:val="20"/>
        </w:rPr>
        <w:t xml:space="preserve">Вернувшись из поездки, Чехов поселился (в 1892 году) под Москвой, в небольшом имении Мелихове (теперь г. Чехов). Писатель надеялся обрести в Мелихове, в жизни на лоне природы душевный покой, который так необходим для творчества. Однако покой получился весьма относительный. Из Москвы часто наезжали гости: друзья, знакомые, а иногда и совсем посторонние люди, желавшие поближе узнать известного писателя. Чеховы всегда были рады гостям, но творчеству это мешало. Отвлекали и хозяйственные заботы, их было немало, несмотря на то, что основную работу по уходу за домом и садом взяли на себя родители Чехова, сестра Мария Павловна и младший брат Михаил. </w:t>
        <w:br/>
        <w:t xml:space="preserve">Самочувствие также оставляло желать лучшего: время от времени болезнь давала о себе знать. Появились и новые обязанности, отнимавшие много сил. «С первых же дней, как мы поселились в Мелихове, – вспоминал впоследствии Михаил Чехов, – все кругом узнали, что Антон Павлович – врач. Приходили, привозили больных в телегах и далеко увозили самого писателя к больным. С самого раннего утра перед его домом уже стояли бабы и дети и ждали от него врачебной помощи. Он выходил, выстукивал, выслушивал». Когда в 1892 году в центральных губерниях России началась эпидемия холеры, Чехов стал работать врачом в Серпуховском уезде, на территории которого располагалось Мелихово: им был открыт временный врачебный участок, где он регулярно вел прием, выдавал лекарства, осуществлял санитарный надзор, делал статистические записи о заболеваниях. За два года в мелиховском врачебном участке было принято более 1500 больных. При этом, по свидетельству друга Чехова – доктора П. И. Куркина, мелиховский доктор «нашел удобным отказаться от вознаграждения, какое получают участковые врачи»; то есть помощь Чехова-врача была безвозмездной. И так он поступал всегда. На его средства в Мелихове и двух других соседних селах были построены школы для крестьянских детей, и школы, по его собственным словам, «образцовые». В устах человека необычайно скромного, считавшего любое самовосхваление вещью этически недопустимой, такие слова многого стоят. В одной из записных книжек Чехова есть слова, которые можно рассматривать как этический девиз Чехова-человека: «Хорошо, если бы каждый из нас оставлял после себя школу, колодезь или что-нибудь вроде, чтобы жизнь не проходила и не уходила в вечность бесследно». </w:t>
        <w:br/>
        <w:t xml:space="preserve">Хотя общественные, гражданские обязанности и отнимали время от творческих занятий, Чехов не считал нужным противопоставлять одно другому. И можно только поражаться тому, как много замечательных произведений, составивших славу русской литературы, было написано им в Мелихове! Знакомство с крестьянской жизнью и жизнью интеллигенции, пытающейся помочь народу справиться с его бедами, отразилось в таких его повестях, как «Моя жизнь», «Мужики», «В овраге» (повесть создавалась в 1900 г., но явно по мелиховским впечатлениям), рассказе «Дом с мезонином». </w:t>
      </w:r>
    </w:p>
    <w:p>
      <w:pPr>
        <w:pStyle w:val="Heading2"/>
        <w:rPr/>
      </w:pPr>
      <w:r>
        <w:rPr/>
        <w:t>V. Ялтинский отшельник</w:t>
      </w:r>
    </w:p>
    <w:p>
      <w:pPr>
        <w:pStyle w:val="Style14"/>
        <w:rPr/>
      </w:pPr>
      <w:r>
        <w:rPr/>
        <w:t>Весной 1897 года у Чехова случилось сильное легочное кровотечение. Он попал в больницу. Врачи всерьез опасались за его жизнь. Зиму 1897/98 года он проводит за границей – на курорте в Ницце. Значительного улучшения это не принесло, и врачи по возвращении Чехова на родину настоятельно советуют ему, чтобы избежать нового обострения, переселиться в более теплые места, на юг России. Чехов принимает решение поселиться в Ялте, на берегу Черного моря. Он строит там дом, вскоре к нему переезжает мать (отец, Павел Егорович, умер в 1898 году).</w:t>
        <w:br/>
        <w:t xml:space="preserve">Значительным событием в жизни Чехова конца 1890-х годов стало его сближение с Московским Художественным театром К. С. Станиславского и В. И. Немировича-Данченко. Это был новый театр, который тогда только начинал входить в пору своей славы. Первое место в репертуаре театра заняли чеховские пьесы «Чайка», «Дядя Ваня», «Три сестры», «Вишневый сад», пользовавшиеся грандиозным успехом. С того времени эмблемой театра (которую и сейчас можно увидеть на его занавесе) стало изображение летящей чайки. Тогда же, в конце 1890-х, Чехов познакомился с молодой актрисой этого театра – Ольгой Леонардовной Книппер, которая в 1901 году стала его женой. Но жить вместе, семьей, им почти не удавалось: Чехов из-за болезни должен был жить в Ялте, а Ольга Леонардовна – в Москве, где находился театр, в котором она была одной из ведущих актрис. По этому поводу Чехов однажды пошутил, что никто не виноват в том, что в него бес вложил «бацилл», а в его жену-актрису – «любовь к искусству». Тем не менее разлука с женой давалась ему тяжело. Ему не очень нравилась Ялта, он чувствовал себя в ней отшельником и нередко в письмах называл ее «тюрьмой», очень тосковал по природе средней России. Скрашивали его одиночество приезды новых знакомых и друзей из театральной и литературной среды. У него гостили такие тогда еще совсем молодые писатели, как И. А. Бунин, А. М. Горький, А. И. Куприн, из писателей-ровесников – В. Г. Короленко, бывали певец Ф. И. Шаляпин, пианист и композитор С. В. Рахманинов. Для них Чехов был живым классиком.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  <w:gridCol w:w="2400"/>
      </w:tblGrid>
      <w:tr>
        <w:trPr/>
        <w:tc>
          <w:tcPr>
            <w:tcW w:w="117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427470</wp:posOffset>
                      </wp:positionH>
                      <wp:positionV relativeFrom="paragraph">
                        <wp:posOffset>-252730</wp:posOffset>
                      </wp:positionV>
                      <wp:extent cx="118808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0" w:name="7"/>
                                        <w:bookmarkStart w:id="1" w:name="7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3.55pt;height:13.65pt;mso-wrap-distance-left:9pt;mso-wrap-distance-right:9pt;mso-wrap-distance-top:0pt;mso-wrap-distance-bottom:0pt;margin-top:-19.9pt;mso-position-vertical-relative:text;margin-left:506.1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2" w:name="7"/>
                                  <w:bookmarkStart w:id="3" w:name="7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/>
            <w:shd w:fill="CEBCA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VIII. Смерть Чехова. «Я умер»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мер Чехов в 1904 году в немецком курортном городе Баденвейлере, куда его перевезли в надежде хотя бы немного продлить его уже угасавшую жизнь. Похоронен Чехов в Москве, на Новодевичьем кладбище.</w:t>
        <w:br/>
        <w:t>Чехов прожил недолгую жизнь. Но качество человеческой жизни определяется не ее духовной наполненностью. Жизнь Чехова – великого писателя и замечательного человека – была именно такой.</w:t>
        <w:br/>
        <w:t>Перед смертью он попросил поднести ему бокал шампанского, выпил его, улыбнулся и сказал по-немецки, тихо и просто: «Я умираю»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AD8F6D" w:val="clea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6:00Z</dcterms:created>
  <dc:creator>_</dc:creator>
  <dc:description/>
  <cp:keywords/>
  <dc:language>en-US</dc:language>
  <cp:lastModifiedBy>_</cp:lastModifiedBy>
  <cp:lastPrinted>2009-08-31T22:19:00Z</cp:lastPrinted>
  <dcterms:modified xsi:type="dcterms:W3CDTF">2009-08-31T18:20:00Z</dcterms:modified>
  <cp:revision>3</cp:revision>
  <dc:subject/>
  <dc:title/>
</cp:coreProperties>
</file>