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муниципальное образование город Краснода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2</w:t>
      </w:r>
    </w:p>
    <w:p>
      <w:pPr>
        <w:pStyle w:val="Normal"/>
        <w:tabs>
          <w:tab w:val="clear" w:pos="708"/>
          <w:tab w:val="left" w:pos="41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Единый Всекубанский классный ча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Краю-75: помним, гордимся, наследуем!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tabs>
          <w:tab w:val="clear" w:pos="708"/>
          <w:tab w:val="left" w:pos="7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6920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ролков Виталий Дмитриевич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кубано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СОШ №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раснодар 2012</w:t>
      </w:r>
    </w:p>
    <w:p>
      <w:pPr>
        <w:pStyle w:val="Style19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Единый Всекубанский классный ча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ю-75: помним, гордимся, наследуем!» 7-9 к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ие чувства гордости за свой край и его жителей путем актуализации знаний учащихся об историческом наследи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Задач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 актуализация знаний учащихся о природе, истории, социально-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ческом и политическом развитии Краснодарского кра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ние углублению  интереса к истории родного кра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вивающи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я для развития мыслительной, рече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ширение кругозора и познавательной активности учащихся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 интереса  к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изучению истрии родн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мысления учащимися роли и места своих предков в становлении и процветании современной Кубан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ние формированию активной позиции, направленной на участие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дежи в экономической и социально-политической жизни своего рег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Оборудов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мпьютер, мультимедийный проектор, экран,  презентация, видеосюжеты об истории Краснодарского края, музыкальное сопровожд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Оформле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доске надпись «Навстречу юбилею»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пиграф к уроку-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асив и весел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  по-кубанск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хлебов и песен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 наш Краснодарски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тман зеленого цвета, заготовки подсолнухов на каждого учащегося,символы Кубани- пропускные билет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Раздаточный материа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буклеты, заготовки для рефлекс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 делится на три группы.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Здравствуйте, дорогие ребята! Зовут меня Вероника Геннадьевна я учитель школы №24 г. Новороссийска. Сегодня у нас с вами необычный урок, посвященный юбилейным событиям Кубани. Тема урока «Навстречу юбилею».</w:t>
      </w:r>
      <w:r>
        <w:rPr>
          <w:rFonts w:cs="Times New Roman" w:ascii="Times New Roman" w:hAnsi="Times New Roman"/>
          <w:b/>
          <w:sz w:val="28"/>
        </w:rPr>
        <w:t xml:space="preserve">(слайд 1)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живем на славной кубанской земле, символом  которой является подсолнух.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sz w:val="28"/>
          <w:szCs w:val="28"/>
        </w:rPr>
        <w:t xml:space="preserve">И этот символ каждый из вас найдет на своем столе. Кубань богата своим историческим прошлым и настоящим. Вы ,будущее Кубани и России! Хотелось бы видеть вас неравнодушными, активными людьми, заинтересованными  в процветании родного города и  нашего края. Хотелось бы видеть вас счастливыми людьми… 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должны ответить на вопрос – что может сделать каждый из нас для , чтобы наша земля развивалась и процветала. (проблемный вопрос на доске)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Я абсолютно уверена, что человек может быть по-настоящему, полностью счастлив только на своей родине, в том краю, где он родился и вырос, где живут его родные и близкие, его друзья. Ведь что для человека является самым дорогим? Конечно же, это - родители, дети,  семья. Но эта трепетная любовь, чувство искренней привязанности к ним и выражается в слове «отчизна» - земля отцов, родная земл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Ребята, а что представляете вы, когда произносится слово «родина»?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нения учащихся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Согласна, слова «родители» и «родина» происходят от одного корня, что свидетельствует об их тесной, неразрывной связи. Это — самое дорогое, что есть у каждого человека. Мы живем на земле наших отцов, перенимая от них умение заботиться о ее благоденствии и процветании. Мы не только продолжаем их традиции, но и приобщаемся, таким образом, к истории своего нар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ебята, каждый из вас любит свой дом, свою улицу, свой  посёлок. Слагаясь воедино, эти любимые места составляют Краснодарский край, который, в свою очередь является частью нашей великой страны. Благодатная, тёплая и гостеприимная земля Кубани – жемчужина России – это наша малая Родина. Для всех нас –Родина это Краснодарский кра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рог родного края </w:t>
        <w:br/>
        <w:t xml:space="preserve">В карауле тополя. </w:t>
        <w:br/>
        <w:t xml:space="preserve">Кубань моя, земля отцов святая, </w:t>
        <w:br/>
        <w:t>Необъятные кра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,5,6.)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фонограмма песни «Ой, да Краснодарский край»)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3 века на Кубани произошло немало славных собы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дующе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бань отмечает да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5 лет </w:t>
      </w:r>
      <w:r>
        <w:rPr>
          <w:rFonts w:cs="Times New Roman" w:ascii="Times New Roman" w:hAnsi="Times New Roman"/>
          <w:sz w:val="28"/>
          <w:szCs w:val="28"/>
        </w:rPr>
        <w:t xml:space="preserve">со дня освоения казаками Кубани, </w:t>
      </w:r>
      <w:r>
        <w:rPr>
          <w:rFonts w:cs="Times New Roman" w:ascii="Times New Roman" w:hAnsi="Times New Roman"/>
          <w:bCs/>
          <w:sz w:val="28"/>
          <w:szCs w:val="28"/>
        </w:rPr>
        <w:t xml:space="preserve">75-тилетний юбилей образования Краснодар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о будет своеобразный день рождения земли наших дедов и отцов, наших будущих детей. А сейчас давайте напомним себе главные страницы кубанской  истор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Итак, как все начиналось?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оролик  «Дарованная земля»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смотра видеоролика учащимся дается задание- вспомнить основные события, произошедшие на Кубан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лиц-опрос: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 каком году казаки начали переселение на Кубань? (1792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>Назовите атаманов, которые возглавили переселение? (З. Чепега, С. Белый, А. Головатый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Как назывался главный город Кубани? (Екатеринодар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ойсковой стан казаков? (Курень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 xml:space="preserve">Как назывался документ, подписанный Екатериной </w:t>
      </w:r>
      <w:r>
        <w:rPr>
          <w:iCs/>
          <w:szCs w:val="28"/>
          <w:lang w:val="en-US"/>
        </w:rPr>
        <w:t>II</w:t>
      </w:r>
      <w:r>
        <w:rPr>
          <w:iCs/>
          <w:szCs w:val="28"/>
        </w:rPr>
        <w:t>, дающий право казакам переселиться на Кубань? (Жалованная грамота)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iCs/>
          <w:szCs w:val="28"/>
        </w:rPr>
        <w:t>Перечислите предметы утвари кубанских казаков. (кувшин, макитра,</w:t>
      </w:r>
    </w:p>
    <w:p>
      <w:pPr>
        <w:pStyle w:val="TextBodyIndent"/>
        <w:ind w:hanging="0"/>
        <w:rPr>
          <w:iCs/>
          <w:szCs w:val="28"/>
        </w:rPr>
      </w:pPr>
      <w:r>
        <w:rPr>
          <w:iCs/>
          <w:szCs w:val="28"/>
        </w:rPr>
        <w:t>выварка, рубель, ухват и т. д.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Сколько лет назад казаки переселились на Кубань? (215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В каком году был образован Краснодарский край? (1937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Сколько куреней первоначально было образовано на Кубани? (40)</w:t>
      </w:r>
    </w:p>
    <w:p>
      <w:pPr>
        <w:pStyle w:val="TextBodyIndent"/>
        <w:numPr>
          <w:ilvl w:val="0"/>
          <w:numId w:val="2"/>
        </w:numPr>
        <w:ind w:left="0" w:hanging="0"/>
        <w:rPr>
          <w:iCs/>
          <w:szCs w:val="28"/>
        </w:rPr>
      </w:pPr>
      <w:r>
        <w:rPr>
          <w:iCs/>
          <w:szCs w:val="28"/>
        </w:rPr>
        <w:t>Назовите зерновые культуры, выращиваемые на Кубани? (пшеница, ячмень, горох, соя, кукуруза, рис, овёс)</w:t>
      </w:r>
    </w:p>
    <w:p>
      <w:pPr>
        <w:pStyle w:val="Style1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Прославившемуся в борьбе с турками Черноморскому войску (бывшим запорожцам) Екатерина II даровала 30 июня 1792 года земли Таманского полуострова с окрестностями с целью охраны новых южных границ России. Первая партия строевых казаков во главе с Белым прибыла сюда морем и 25 августа 1792 года высадилась в Тамани. </w:t>
      </w:r>
    </w:p>
    <w:p>
      <w:pPr>
        <w:pStyle w:val="Style21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ки наши делами своими заслужили любовь и уважение современников и благодарную любовь потомков.  казакам приходилось не только «… охранять границу», а и по призыву России сражаться против Наполеона; участвовать  в изнурительной Кавказской войне; спешить на Балканы – освобождать от турецкого ига братьев – славян: сербов и болгар. Не менее богатым на события стал    и прошлый 20 век. Достаточно вспомнить две мировые войны. А ещё братоубийственная гражданская война, нелёгкая коллективизация, голод 30-ых годов. 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74 года назад  завершилось административно – территориального  деление, когда из состава Северо – Кавказского края была выделена новая административная единица –  Азово – Черноморский край, который в 1937 году был разделён на Ростовскую область и 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Произошло это 13 сентября, и именно этот день считается образованием нашего кр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</w:rPr>
        <w:t xml:space="preserve">Сегодня </w:t>
      </w:r>
      <w:r>
        <w:rPr>
          <w:sz w:val="28"/>
          <w:szCs w:val="28"/>
        </w:rPr>
        <w:t>в состав Краснодарского края входит 48 муниципальных образований, включая 26 городов, 21 поселок городского типа и 1717 сельских населенных пункта. Административным центром края является город Краснодар. В настоящее время это крупный административный, финансовый, промышленный, научно-образовательный и культурный центр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bCs/>
          <w:sz w:val="28"/>
        </w:rPr>
        <w:t>Агропромышленный комплекс</w:t>
      </w:r>
      <w:r>
        <w:rPr>
          <w:rFonts w:cs="Times New Roman" w:ascii="Times New Roman" w:hAnsi="Times New Roman"/>
          <w:sz w:val="28"/>
        </w:rPr>
        <w:t xml:space="preserve"> края является крупнейшим в России производителем и поставщиком сельскохозяйственной продукции и сырья с развитой сетью переработки, хранения и торговли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Краснодарский край является для России "морскими воротами"</w:t>
      </w:r>
      <w:r>
        <w:rPr>
          <w:sz w:val="28"/>
          <w:szCs w:val="28"/>
        </w:rPr>
        <w:t xml:space="preserve"> и обеспечивает единственный выход России к Черному морю. Через морские порты региона осуществляется большая часть экспортно-импортных операций Ро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убань – чудесный благодатный край снежных гор и золотых полей, привольных степей и цветущих садов. А сегодня – это еще и олимпийский край - регион, в котором пройдут первые в истории России Зимние Игры 2014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ребята наше будущее! От вас зависит, насколько дальше будет процветать житница Ро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екта и ответ на проблемный вопрос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.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прошу вас создать  современную модель «Краснодарский край – край будущего» . Каждая группа создает модель будущего своего направления: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 – сельское хозяйство,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– курортная деятельность,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– промышленность.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д спокойную мелодию каждая команда создает модель и представляет ее классу)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Рефлекс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бята у вас на столах лежат подсолнухи - маленькие символы Кубани, напишите на них, что для вас значит Кубань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о время работы звучит гимн «Молодежь Кубани»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сле того ,как все  учащиеся выполнили задание ,учитель приглашает по одной команде к доске наклеить подсолнухи на зеленое поле.  </w:t>
      </w:r>
    </w:p>
    <w:p>
      <w:pPr>
        <w:pStyle w:val="Normal"/>
        <w:tabs>
          <w:tab w:val="clear" w:pos="708"/>
          <w:tab w:val="left" w:pos="1875" w:leader="none"/>
          <w:tab w:val="left" w:pos="19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(заключительное слово) Каждый из вас, ребята оставил на этом поле частичку себя, своей сопричастности к своему родному краю. Чувство любви к родной земле закладывается даже не в детстве - оно дано нам от рождения, впитано c молоком матери. Если мы искpeнне любим свою Рoдину, то она отвечает нам тем же: родные меcта вceляют радоcть и успокоение в наши души, придают уверенность, вдохновляют на великие дела. И я уверенна ,что каждый из вас станет великим человеком не безразличным к своей малой родине! 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одина подобна огромному дереву, на котором не сосчитать листьев. Но всякое дерево имеет корни, питающие его. Корни – это то, чем мы жили вчера, 100, 1000 лет назад. Давайте мы все вместе посадим дерево, являющееся еще одним символом нашего кра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за продуктивный  урок, ребята. Есть для вас и первое домашнее задание в этом учебном  году.  Проявите свои творческие способности и компьютерные знания и попытайтесь создать буклет или презентацию « Мы- будущее Кубани», отразите в нем свое отношение к Родине, каким вы видите Краснодарский край в будущ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9:00Z</dcterms:created>
  <dc:creator>xXx</dc:creator>
  <dc:description/>
  <cp:keywords/>
  <dc:language>en-US</dc:language>
  <cp:lastModifiedBy>Ирина</cp:lastModifiedBy>
  <cp:lastPrinted>2011-08-31T16:19:00Z</cp:lastPrinted>
  <dcterms:modified xsi:type="dcterms:W3CDTF">2013-11-13T16:40:00Z</dcterms:modified>
  <cp:revision>26</cp:revision>
  <dc:subject/>
  <dc:title/>
</cp:coreProperties>
</file>