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i/>
          <w:i/>
          <w:color w:val="FF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2099310" cy="2327910"/>
            <wp:effectExtent l="0" t="0" r="0" b="0"/>
            <wp:wrapTight wrapText="bothSides">
              <wp:wrapPolygon edited="0">
                <wp:start x="14904" y="572"/>
                <wp:lineTo x="9073" y="954"/>
                <wp:lineTo x="5185" y="2291"/>
                <wp:lineTo x="5185" y="3627"/>
                <wp:lineTo x="1082" y="4964"/>
                <wp:lineTo x="218" y="5346"/>
                <wp:lineTo x="-213" y="7255"/>
                <wp:lineTo x="-213" y="9546"/>
                <wp:lineTo x="1729" y="9738"/>
                <wp:lineTo x="1513" y="12030"/>
                <wp:lineTo x="2594" y="12793"/>
                <wp:lineTo x="6049" y="12793"/>
                <wp:lineTo x="5401" y="13748"/>
                <wp:lineTo x="5617" y="14512"/>
                <wp:lineTo x="7129" y="15849"/>
                <wp:lineTo x="4322" y="18903"/>
                <wp:lineTo x="4106" y="20050"/>
                <wp:lineTo x="6049" y="21004"/>
                <wp:lineTo x="8425" y="21004"/>
                <wp:lineTo x="9937" y="21004"/>
                <wp:lineTo x="19872" y="20622"/>
                <wp:lineTo x="20735" y="19094"/>
                <wp:lineTo x="19007" y="18903"/>
                <wp:lineTo x="20519" y="15849"/>
                <wp:lineTo x="19656" y="13556"/>
                <wp:lineTo x="19439" y="12793"/>
                <wp:lineTo x="17279" y="11839"/>
                <wp:lineTo x="12097" y="9738"/>
                <wp:lineTo x="13608" y="9738"/>
                <wp:lineTo x="20519" y="7255"/>
                <wp:lineTo x="20735" y="6683"/>
                <wp:lineTo x="21383" y="2291"/>
                <wp:lineTo x="20303" y="1526"/>
                <wp:lineTo x="16632" y="572"/>
                <wp:lineTo x="14904" y="57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310" cy="232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i/>
          <w:color w:val="FF0000"/>
          <w:sz w:val="36"/>
          <w:szCs w:val="36"/>
        </w:rPr>
        <w:t>Памятка для родителей.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Папы и мамы! Помните!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color w:val="FF6600"/>
          <w:sz w:val="32"/>
          <w:szCs w:val="32"/>
        </w:rPr>
      </w:pPr>
      <w:r>
        <w:rPr>
          <w:rFonts w:cs="Arial Black" w:ascii="Arial Black" w:hAnsi="Arial Black"/>
          <w:color w:val="FF6600"/>
          <w:sz w:val="32"/>
          <w:szCs w:val="32"/>
        </w:rPr>
        <w:t>От повторяющихся знаков приветствия, одобрения и любви у ребёнка складывается ощущение «со мной всё в порядке», «я хороший». От сигналов осуждения, недовольства, критики появляется ощущение «со мной что-то не так», «я - плохой»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color w:val="00FF00"/>
          <w:sz w:val="32"/>
          <w:szCs w:val="32"/>
        </w:rPr>
      </w:pPr>
      <w:r>
        <w:rPr>
          <w:rFonts w:cs="Arial Black" w:ascii="Arial Black" w:hAnsi="Arial Black"/>
          <w:color w:val="00FF00"/>
          <w:sz w:val="32"/>
          <w:szCs w:val="32"/>
        </w:rPr>
        <w:t>Душевная копилка ребёнка работает день и ночь. Её ценность зависит от того, что мы туда бросаем.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color w:val="33CCCC"/>
          <w:sz w:val="32"/>
          <w:szCs w:val="32"/>
        </w:rPr>
      </w:pPr>
      <w:r>
        <w:rPr>
          <w:rFonts w:cs="Arial Black" w:ascii="Arial Black" w:hAnsi="Arial Black"/>
          <w:color w:val="33CCCC"/>
          <w:sz w:val="32"/>
          <w:szCs w:val="32"/>
        </w:rPr>
        <w:t>Даже требования, которые вы предъявляете, должны быть наполнены любовью и надеждой.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color w:val="CC99FF"/>
          <w:sz w:val="32"/>
          <w:szCs w:val="32"/>
        </w:rPr>
      </w:pPr>
      <w:r>
        <w:rPr>
          <w:rFonts w:cs="Arial Black" w:ascii="Arial Black" w:hAnsi="Arial Black"/>
          <w:color w:val="CC99FF"/>
          <w:sz w:val="32"/>
          <w:szCs w:val="32"/>
        </w:rPr>
        <w:t>Научитесь слушать своего ребёнка и в радости и в горести.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color w:val="339966"/>
          <w:sz w:val="32"/>
          <w:szCs w:val="32"/>
        </w:rPr>
      </w:pPr>
      <w:r>
        <w:rPr>
          <w:rFonts w:cs="Arial Black" w:ascii="Arial Black" w:hAnsi="Arial Black"/>
          <w:color w:val="339966"/>
          <w:sz w:val="32"/>
          <w:szCs w:val="32"/>
        </w:rPr>
        <w:t>Наказывая своего ребёнка, оставайтесь рядом с ним, не избегайте общения с ним.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color w:val="FFFF00"/>
          <w:sz w:val="32"/>
          <w:szCs w:val="32"/>
        </w:rPr>
      </w:pPr>
      <w:r>
        <w:rPr>
          <w:rFonts w:cs="Arial Black" w:ascii="Arial Black" w:hAnsi="Arial Black"/>
          <w:color w:val="FFFF00"/>
          <w:sz w:val="32"/>
          <w:szCs w:val="32"/>
        </w:rPr>
        <w:t>Обнимайте, целуйте своего ребёнка в любом возрасте.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color w:val="FF0000"/>
          <w:sz w:val="32"/>
          <w:szCs w:val="32"/>
        </w:rPr>
      </w:pPr>
      <w:r>
        <w:rPr>
          <w:rFonts w:cs="Arial Black" w:ascii="Arial Black" w:hAnsi="Arial Black"/>
          <w:color w:val="FF0000"/>
          <w:sz w:val="32"/>
          <w:szCs w:val="32"/>
        </w:rPr>
        <w:t>Не разговаривайте со своим ребёнком с равнодушным и безразличным лицом.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color w:val="FF00FF"/>
          <w:sz w:val="32"/>
          <w:szCs w:val="32"/>
        </w:rPr>
      </w:pPr>
      <w:r>
        <w:rPr>
          <w:rFonts w:cs="Arial Black" w:ascii="Arial Black" w:hAnsi="Arial Black"/>
          <w:color w:val="FF00FF"/>
          <w:sz w:val="32"/>
          <w:szCs w:val="32"/>
        </w:rPr>
        <w:t>Станьте для своего ребёнка примером для подражания в проявлении положительных эмоций по отношению к членам своей семьи и другим людям.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color w:val="3366FF"/>
          <w:sz w:val="32"/>
          <w:szCs w:val="32"/>
        </w:rPr>
      </w:pPr>
      <w:r>
        <w:rPr>
          <w:rFonts w:cs="Arial Black" w:ascii="Arial Black" w:hAnsi="Arial Black"/>
          <w:color w:val="3366FF"/>
          <w:sz w:val="32"/>
          <w:szCs w:val="32"/>
        </w:rPr>
        <w:t>Заводите свои красивые, добрые и светлые ритуалы общения, которые сделают вашу жизнь и жизнь вашего ребёнка теплее и радостнее.</w:t>
      </w:r>
    </w:p>
    <w:p>
      <w:pPr>
        <w:pStyle w:val="Normal"/>
        <w:rPr>
          <w:rFonts w:ascii="Arial Black" w:hAnsi="Arial Black" w:cs="Arial Black"/>
          <w:color w:val="3366FF"/>
          <w:sz w:val="32"/>
          <w:szCs w:val="32"/>
        </w:rPr>
      </w:pPr>
      <w:r>
        <w:rPr>
          <w:rFonts w:cs="Arial Black" w:ascii="Arial Black" w:hAnsi="Arial Black"/>
          <w:color w:val="3366FF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5:40:00Z</dcterms:created>
  <dc:creator>TEAHER8</dc:creator>
  <dc:description/>
  <cp:keywords/>
  <dc:language>en-US</dc:language>
  <cp:lastModifiedBy>TEAHER8</cp:lastModifiedBy>
  <dcterms:modified xsi:type="dcterms:W3CDTF">2011-03-20T15:42:00Z</dcterms:modified>
  <cp:revision>2</cp:revision>
  <dc:subject/>
  <dc:title/>
</cp:coreProperties>
</file>