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к внеклассного чтения по литературному краеведению в 7 класс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Земля моя прекрасная!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Образ «малой родины» в творчестве местных авторов и художников).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Урок внеклассного чтения  по литературному краеведению включен в планирование с целью воспитания у учащихся любви к природе родного кр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Список литературы для самостоятельного изуч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Е.Бевз . Сборник «С любовью к городу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.Вершинина. Сборник «Я жизнь люблю такой, какая она есть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.Набатов. Сборник «Клин седых журавле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Е.Ткач. Сборник «Рисует время кистью ле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В.Шуст. Сборник  «Отчий край»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знакомить учащихся с творчеством местных авторов и худож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глубить знания учащихся о «малой родине» через артефакты «провинциальной» куль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звивать словесно-образное мышл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спитывать у учащихся любовь к  родному краю через приобщение к творчеству местных авторов и художников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ать учащимся представление об основных особенностях «провинциальной литерату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накомить с биографическими событиями и этапами творческого пути представителей «провинциального» искусства;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720"/>
        <w:jc w:val="both"/>
        <w:rPr/>
      </w:pPr>
      <w:r>
        <w:rPr>
          <w:sz w:val="20"/>
          <w:szCs w:val="20"/>
        </w:rPr>
        <w:t>осветить роль «малой родины» в жизни и творчестве челове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умение учащихся анализировать произведения как артефакт культу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Оборудовани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1. Эпиграф к уроку</w:t>
      </w:r>
      <w:r>
        <w:rPr>
          <w:b/>
          <w:sz w:val="20"/>
          <w:szCs w:val="20"/>
        </w:rPr>
        <w:t>:     Ты вся - во мне, ты вся - моя, словно березка ясная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Любовь моя и жизнь моя, земля моя прекрасная!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И.Набатов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Красотой надо любоваться…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И. Набатов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Тексты произведений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артины художников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4.Выставка кни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5.Словарь русского языка: /Под ред. Н.Ю.Шведовой.-23-е изд., испр.- М.: Рус. яз., 1991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этап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о учителя.</w:t>
      </w:r>
      <w:r>
        <w:rPr>
          <w:sz w:val="20"/>
          <w:szCs w:val="20"/>
        </w:rPr>
        <w:t xml:space="preserve"> Сегодня на уроке внеклассного чтения мы будем говорить о нашей «малой родине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Цель урока - продолжить знакомство с образным миром «местных авторов»: И.В.Набатова, Н.Е.Вершининой, увидеть красоту пейзажей в полотнах художников: Бурматова Г.С. и Романова А.К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част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На фоне песни «С чего начинается Родина» монолог  учител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С чего начинается Родина? Этот вопрос хоть раз в жизни задает себе каждый из нас. Кто-то осмыслил это понятие уже сейчас, кто-то поймет радость и щемящую боль от встречи с родиной только в разлуке с ней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Все чаще и чаще мне вспоминается село Светлое в Краснозерском районе, где я родилась и росла. Оно действительно Светлое, и воспоминания о нем чистые и прекрасные… Помню березовую рощу, огромную пеструю поляну… Каких только цветов мы здесь не рвали! Колокольчики и кашку, горошек и ковыль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Особенно мы любили бывать в роще летом. Она встречала прохладой, радостным щебетом птиц и шелестом молодой листвы… А березка с тех пор стала моим любимым деревом. Помните, как у Набатова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ихотворение «Березка» И.Набатова наизусть читает ученик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В платье из тонкого ситца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тоит среди поля она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А рядом парами дымитс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Вся в солнечных бликах весна.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А рядом такое цветень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Такая вокруг благодать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Любого поэта творень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е в силах всего переда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И бедным покажется слово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Чтоб выразить всю красоту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езбрежность небесного крова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Березки родной красоту.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Исток нашей радости тихой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И путник отметить рад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едаром природа-портних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Ей сшила столь скромный наря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Любовь к ней людей негасима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ерезку у нас всюду чту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ак девушки доброе имя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обиду ее не дают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бщение учителя </w:t>
      </w:r>
      <w:r>
        <w:rPr>
          <w:sz w:val="20"/>
          <w:szCs w:val="20"/>
        </w:rPr>
        <w:t xml:space="preserve"> В этом стихотворении И.В.Набатов сумел передать не только красоту всеми любимой березки, ее простоту и изящество, но и рассказал об огромной любви к нашей с вами «малой родине»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С чего начинается родина для И.В.Набатова? Какие мысли передает автор через этот пейзаж? С чего начинается Родина для вас?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ация домашнего задания  (</w:t>
      </w:r>
      <w:r>
        <w:rPr>
          <w:sz w:val="20"/>
          <w:szCs w:val="20"/>
        </w:rPr>
        <w:t>Дети читают сочинения, написан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ма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оман Р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Родина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У каждого человека есть такое место, куда бы он хотел вернуться после долгой разлуки или жить там. У меня есть такое место. Это мой родной и любимый город Карасук.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Карасук для меня - самый лучший город в Новосибирской области. Я горжусь своим городом. В мире много того, что вызывает восхищение, но как же слепы люди, которые живут здесь и не видят красоты родного края! Можно не побывать в Греции, не насладиться чудными видами Италии, но достаточно лишь раз почувствовать всю прелесть нашей родной карасукской природы, чтобы навсегда полюбить эти места.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гучие тополя и клены шумят своими кронами, переговариваясь с белой березой. 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А сколько в наших краях грибов и ягод, чудодейственных трав и благоухающих цветов!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У нас есть краеведческий музей, где собраны  предметы старины, рассказывающие об истории района. Есть  и картинная галерея. Гордятся карасучане своей историей и людьми. Они у нас особенные, талантливые.</w:t>
      </w:r>
    </w:p>
    <w:p>
      <w:pPr>
        <w:pStyle w:val="Normal"/>
        <w:spacing w:lineRule="auto" w:line="360"/>
        <w:ind w:first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бщение учителя</w:t>
      </w:r>
    </w:p>
    <w:p>
      <w:pPr>
        <w:pStyle w:val="Normal"/>
        <w:spacing w:lineRule="auto" w:line="360"/>
        <w:ind w:firstLine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ействительно талантливые. Талантливо любовь к «малой родине» у И.Набатова выплеснулась в такие строки (чтение эпиграфа к уроку).</w:t>
      </w:r>
    </w:p>
    <w:p>
      <w:pPr>
        <w:pStyle w:val="Normal"/>
        <w:spacing w:lineRule="auto" w:line="360"/>
        <w:ind w:first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исследовательской работы «Жизнь и творчество И.Набатова»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1-й ученик.</w:t>
      </w:r>
      <w:r>
        <w:rPr>
          <w:sz w:val="20"/>
          <w:szCs w:val="20"/>
        </w:rPr>
        <w:t xml:space="preserve"> Ивана Набатова называют певцом земли Карасукской.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Детство и юность Набатова выпали «на суровые дни, когда над страной лютовала беда». Какими были эти годы, поэт напишет потом: «Был голод. Хлеб не часто видели в доме. Не было ни спичек, ни соли…А вкус печеного хлебушка остался в памяти на всю жизнь». Никогда не мог забыть Иван Васильевич тяжелый детский труд.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>Мне, мальчишке, не внемля,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друг упали быки.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 изрядно напуган,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Я поднять их не смог-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У блестящего плуга 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Рядом с ними прилег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1944 году Иван Набатов обращается в военкомат с просьбой отправить его на войну. Получает отказ. Решил схитрить. Прибавил себе год и сразу же ушел в Красную Армию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-й ученик</w:t>
      </w:r>
      <w:r>
        <w:rPr>
          <w:sz w:val="20"/>
          <w:szCs w:val="20"/>
        </w:rPr>
        <w:t xml:space="preserve">  На всю жизнь остался в памяти сибиряка переход через пустыню Гоби. Это был трудный переход – полк шел к древним сопкам Хингана целый месяц. Была очень сильная жара, хотелось пить до боли. Но сила духа была сильнее жажды - и японцев разбили…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Вскоре после разгрома Квантунской армии почтальон принес родным похоронку на И.В.Набатова. Но родные верили, что он жив. Только в 1951 году вернулся солдат, разлученный войной с родными на долгих 7 ле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 – ученик </w:t>
      </w:r>
      <w:r>
        <w:rPr>
          <w:sz w:val="20"/>
          <w:szCs w:val="20"/>
        </w:rPr>
        <w:t>Послевоенные годы были очень сложными и противоречивыми для И. Набатова. Но в его жизни неразделимы три главных понятия: Родина, Карасук, Семья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Набатов тесно связан с Карасуком, и свою любовь городу, людям, семье он принес и в поэзию, и в прозу</w:t>
      </w:r>
      <w:r>
        <w:rPr>
          <w:sz w:val="20"/>
          <w:szCs w:val="20"/>
          <w:u w:val="single"/>
        </w:rPr>
        <w:t>. Он создал образ родного города.</w:t>
      </w:r>
      <w:r>
        <w:rPr>
          <w:sz w:val="20"/>
          <w:szCs w:val="20"/>
        </w:rPr>
        <w:t xml:space="preserve"> Вне малой родины для него ничего нет: ни стихов, ни жизни, ни любви, ни славы. </w:t>
      </w:r>
      <w:r>
        <w:rPr>
          <w:sz w:val="20"/>
          <w:szCs w:val="20"/>
          <w:u w:val="single"/>
        </w:rPr>
        <w:t>Вне  Карасука сибиряк не мыслил себя никогда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ение стихотворений учащимися И.Набатова наизусть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емля моя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ы вся – во мне, ты вся – моя,           Приемлю всё! Объемлю – всю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ловно берёзка ясная,                         Смотрю – и сердце плавится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Любовь моя и жизнь моя,                   Любовь моя и боль моя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Земля моя прекрасная!                         Земля моя, красавица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«Пахнет воздух ароматом почек»</w:t>
      </w:r>
      <w:r>
        <w:rPr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ахнет воздух ароматом почек,                 Солнце поднимается всё выше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бухают соком деревца.                           С каждым днём теплей его луч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 вот-вот проклюнется листочек,               И над дальней рощей снова слыше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Чуточку похожий на птенца.                        Птичий грай, что завели грач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 скворцов сейчас свои мотивы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есенки, чарующие всех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А в полях – весенних вод разлив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А в лесах, как сахар, тает снег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«Сибирский соловей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д солнцем, неистов и звонок,                     А хлеборобы, как награду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Чуть трепеща в бездонной  сини,                    На зябь парящую присев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забвенно жаворонок                                Вбирают сердцем все рулад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агает песню о России.                                   Певца, чей радует напе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 славит в ней  родную землю,                     Чаруя, нежно песня льется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Большое небо, лепет вод.                                   И люди благодарны ей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 чародею чутко внемля,                                  Над степью пульсом жизни бьетс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Весна дуэтом с ним поёт                                   Земли сибирской соловей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Анализ стихотворения  И.Набатова «Сибирский соловей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еникам предлагается ответить на следующие вопрос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ую картину рисует ваше воображение?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Какие художественные средства использует автор для создания образа соловья и картин родной природы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Можем ли мы назвать И. Набатова «сибирским соловьем? Почему?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ово учителя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Несмотря на то, что это красивые стихи, но их нельзя  относить к элитной культуре, потому что написаны они непрофессиональным поэтом. </w:t>
      </w:r>
      <w:r>
        <w:rPr>
          <w:sz w:val="20"/>
          <w:szCs w:val="20"/>
          <w:u w:val="single"/>
        </w:rPr>
        <w:t>Это «провинциальные» тексты «провинциальной « литературы»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Провинциальная» литература- это литература, написанная и изданная в провинции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исал  И.Набатов и прекрасные этюды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ловарная работа</w:t>
      </w:r>
      <w:r>
        <w:rPr>
          <w:sz w:val="20"/>
          <w:szCs w:val="20"/>
        </w:rPr>
        <w:t xml:space="preserve"> (со словарем работает группа учащихся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тюд. </w:t>
      </w:r>
      <w:r>
        <w:rPr>
          <w:sz w:val="20"/>
          <w:szCs w:val="20"/>
        </w:rPr>
        <w:t xml:space="preserve">Небольшое по объему произведение (научное, критическое), посвященное частному вопросу. Литературный этюд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лес. </w:t>
      </w:r>
      <w:r>
        <w:rPr>
          <w:sz w:val="20"/>
          <w:szCs w:val="20"/>
        </w:rPr>
        <w:t>Широкое водное пространство между островами, перекатами, изгибами. Речной плес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Скрадок (охот.)</w:t>
      </w:r>
      <w:r>
        <w:rPr>
          <w:sz w:val="20"/>
          <w:szCs w:val="20"/>
        </w:rPr>
        <w:t xml:space="preserve"> – укрытие (обычно в виде шалаша) для подкарауливания зверя или дич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но (диал.)</w:t>
      </w:r>
      <w:r>
        <w:rPr>
          <w:sz w:val="20"/>
          <w:szCs w:val="20"/>
        </w:rPr>
        <w:t>– мрачно, печально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разительное чтение  этюда «На крыльях любви» учеником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то не знает Кукаринских  плесов?! Даже в настоящее время они славятся обилием водоплавающей дичи, а этак лет двадцать назад утки  даже в огородах крестьян гнездились. На берегах водоема бегало, хлопая крыльями, свистя на все голоса великое множество различных видов кулик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Открывали мы летнее - осеннюю охоту на основном Кукаринском плесе. Я сидел в лодке в камышах. Напротив меня на другом берегу белело опрятными домиками село. Как обычно бывает в вечерние часы, утка тянула над водой на закат солнца. И оно большое, краснобокое, словно притягивало стаю за стаей. Касатая, чернядь, шилохвость со свистом рассекали воздух над голово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Я уже хотел выплыть на стоянку, когда услышал своеобразный свист- перекличку степного кулика- кроншнепа. Стая серых птиц с большими серповидными летела на соседний скрадок, откуда раздался выстрел. Одна из птиц выпала из стаи, и часто махая крыльями, пошла на снижение над водной гладью. И с нею вместе, крича, внезапно снизилась вся стая. Сбившись в кучу, она подняла на своих крыльях раненую птицу и понесла ее над водой к видневшемуся в туманной дымке другому берегу. Я видел - стая долетела и вместе с товарищем приземлилась на песчаную отмель. Мне стало сумно и подумалось: каждый ли человек способен на такую любовь к  ближнему и не оставить своего собрата в беде?!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тическая беседа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ам предлагается ответить на следующие вопросы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онравился вам этюд? Что удивило вас в нем? Каким вам видится автор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каком предложении, на ваш взгляд, заключена основная мысль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ак автору удалось передать не красоту родной природы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 верности какой птицы ходят легенды? Какие легенды о птицах вам известны?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Чтение этюда «Лебединое сердце» учителем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ам предлагается ответить на вопрос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чувства хотел донести до нас автор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О верности лебединой ходят легенды, сложены песни. Все верно: лебеди не переносят разлуки друг с другом. Сложив крылья, с поднебесья падает на землю и разбивается лебедь, когда от рук браконьеров погибает его подруга. Верность лебединая -  в поверьях и предсказаниях народа. Только человек с жестоким сердцем поднимет на лебедя ружье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расотой надо любоваться, а не убивать. Убивший эту прекрасную птицу обязательно будет наказан, что-то с ним обязательно случится, говорят старые люди. И хорошо, что в это верят, иногда и мистика служит охране природ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вно это было, а все вижу я как вот сейчас. У озера, запорошенного первой ночной метелью, я остановился, чтобы напоить лошадей. И в осенней чуткой тишине вдруг услышал над головой лебединое чарующе-грустное «клинк- клинк- клинк». Поднял голову, увидел в небе кружащихся четырех лебедей двух белых и двух пепельно-серых. «Родители с выводком,- мелькнула мысль. – Что-то здесь не так. Лебеди давно отлетели на юг, а эти зимы дождались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А лебеди продолжали кружиться, но вот один из них, самый крупный, повернулся носом прямо к югу и запели над моей головой его звучащие струнами арфы крылья. И остальные двое членов семьи направили полет вслед за ведущим, и только четвертый, серый лебедь, полетел в сторону и как-то неестественно опустился  на заснеженную пашню. Родители вернулись к нему, заходили с кликами вокруг, словно уговаривая еще раз подняться в небо. Так повторялось несколько раз. Детеныш поднимался в небо и вновь садился.  Садились возле него и родител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К вечеру стал крепчать мороз. Кроваво- красным шаром садилось за горизонт солнце. Лебеди снова поднялись в воздух. Полет их был энергичнее, стремительнее, чем раньше, они быстро набирали высоту. И Серый, как я его назвал, был с ними. «Ну, кажется, все, улетят»,- с облегчением подумал я, следя за лебединой семьей. Но вдруг Серый отвернул в сторону, быстрее замахал крыльями, набирая высоту, затем сложив их, камнем пошел к земле. Он ударился грудью о мерзлый берег водоема.        Я подбежал к нему, взял на рук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збитое тело, заглянул в глаза. А глаз-то и…не было. Лебедь был слеп от рождения. Он убил себя, чтобы близкие его без обузы продолжили путь на юг, где много-много солнца и синее небо отражается в ультрамариновой воде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лово учител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роизведения Набатова о нашем крае – это нечто особенное в «провинциальной» литературе и в то же время удивительно простое. В его произведениях мы чувствуем огромную любовь к своей земле.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Есть у него  стихотворение о Городе. Музыку написал Н. Штраус.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Звучит песня «Мой город Карасук» на слова И.Набатова исполняют учащиеся.</w:t>
      </w:r>
    </w:p>
    <w:p>
      <w:pPr>
        <w:pStyle w:val="Normal"/>
        <w:spacing w:lineRule="auto" w:line="360"/>
        <w:ind w:first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учит песня «Мой город Карасук» на слова И. Набатова в исполнении уча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Не сложил о тебе я ни слова,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0"/>
          <w:szCs w:val="20"/>
        </w:rPr>
        <w:t>Город мой,у тебя я в долгу.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Прохожу я по улицам новым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И волненья сдержать не мог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езжая  и  вновь приезжая,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И встречаясь после разлук,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Я тебе мирной жизни желаю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Милый сердцу, родной Карасук!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Городов на земле очень много,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Но роднее тебя в мире нет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0"/>
          <w:szCs w:val="20"/>
        </w:rPr>
        <w:t>Из дорог всех - к тебе лишь дорога,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Будто клином сошелся весь све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Уезжая  и  вновь приезжая,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И встречаясь после разлук,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Я тебе только счастья желаю,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Милый сердцу, родной Карасук!</w:t>
      </w:r>
    </w:p>
    <w:p>
      <w:pPr>
        <w:pStyle w:val="Normal"/>
        <w:spacing w:lineRule="auto" w:line="360"/>
        <w:ind w:firstLine="1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о учителя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Но не только Набатов, но и другие местные «провинциальные авторы признаются в любви  своей  «малой родине». Это Е.Бевз, Н.Вершинина, Е.Ткач, В.Шуст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Чья судьба и чье творчество вас заинтересовали особенно?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я исследовательской работы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(сообщение учеников о Н Вершининой).</w:t>
      </w:r>
    </w:p>
    <w:p>
      <w:pPr>
        <w:pStyle w:val="Normal"/>
        <w:spacing w:lineRule="auto" w:line="360"/>
        <w:ind w:firstLine="12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Сообщение ученика о Н.Е.Вершинин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Родилась Нина Егоровна в 1940 году в Карасуке в многодетной семье. Училась в средней школе №1. После окончания   Куйбышевского педучилища, а затем Новосибирского педагогического института работала в г. Карасуке учителем. Долгое время жила в Киргизии, где работала в школе для детей- инвалидов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 90-х годах Н.Вершинина возвратилась в Карасук, работала в школе №1, но библиотекарем. Стихи писала всегда, но никогда не публиковала, потому что была излишне скромна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оэтесса очень любила наш провинциальный городок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0"/>
          <w:szCs w:val="20"/>
        </w:rPr>
        <w:t>Ее стихотворение «Мой городок в заснеженных степях» трогательно и полно любви.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ение наизусть стихотворения Н.Вершининой «Мой городок в заснеженной степи» ученицей.</w:t>
      </w:r>
    </w:p>
    <w:p>
      <w:pPr>
        <w:pStyle w:val="Normal"/>
        <w:spacing w:lineRule="auto" w:line="360"/>
        <w:ind w:firstLine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Мой городок в заснеженных степях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Всегда был мне родным и очень близким,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И, находясь  вдали, в чужих краях,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К нему стремлюсь с поклоном  низки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огда я слышу слово Карасук,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В моих глазах горячие слезинки,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И сердца учащенный слышу стук,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Мой городок, святы к тебе тропин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Навеки, видно, связаны с тобой,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И даже смерть нас разлучить не смеет.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й Карасук - ты близкий и родной 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Любовь к тебе хранит меня и греет.</w:t>
      </w:r>
    </w:p>
    <w:p>
      <w:pPr>
        <w:pStyle w:val="Normal"/>
        <w:spacing w:lineRule="auto" w:line="360"/>
        <w:ind w:first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ам предлагается ответить на вопрос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акой устойчивый образ - символ малой родины рисует ваше воображен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акие мысли передает автор в этом стихотворен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акие детали свидетельствуют о настроении и миросозерцании поэтессы?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Слово учителя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Любовь к родному краю нашла отражение и в творчестве местных художников. В их картинах - восприятие прекрасного, родство с бескрайними просторами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Экскурсия в картинную галерею». «Штрихи к портретам местных художников».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Сообщения о художниках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b/>
          <w:sz w:val="20"/>
          <w:szCs w:val="20"/>
        </w:rPr>
        <w:t>1-й экскурсовод. Бурматов Геннадий Степанович</w:t>
      </w:r>
      <w:r>
        <w:rPr>
          <w:sz w:val="20"/>
          <w:szCs w:val="20"/>
        </w:rPr>
        <w:t xml:space="preserve">  родился в 1925 году  в с. Кукарка  Карасукского района. Много лет работал в Карасукском народном театре художником - оформителем, создавал декорации к спектаклям. Играл на сцене народного театра  как актер. 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л участие в  выставках народного творчества.  Сейчас Геннадий Степанович пенсионер, но все равно не расстается с красками и кистями.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Художник любит свой город, родную природу с ее колками и голубыми озерами.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В Карасукском краеведческом музее есть несколько его картин:«Зимка», «Троица», «Гроза надвигается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5190</wp:posOffset>
            </wp:positionH>
            <wp:positionV relativeFrom="paragraph">
              <wp:posOffset>31115</wp:posOffset>
            </wp:positionV>
            <wp:extent cx="790575" cy="563880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drawing>
          <wp:inline distT="0" distB="0" distL="0" distR="0">
            <wp:extent cx="728980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728980" cy="61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120"/>
        <w:jc w:val="both"/>
        <w:rPr/>
      </w:pPr>
      <w:r>
        <w:rPr>
          <w:b/>
          <w:sz w:val="20"/>
          <w:szCs w:val="20"/>
        </w:rPr>
        <w:t>2- экскурсовод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Романов Александр Кузьмич</w:t>
      </w:r>
      <w:r>
        <w:rPr>
          <w:sz w:val="20"/>
          <w:szCs w:val="20"/>
        </w:rPr>
        <w:t xml:space="preserve"> начал рисовать с детства. Занимался живописью, карикатурой. Серьезно начал писать с 1976 года. Учился у Набатова В.В., знаменитого ленинградского художника, нашего земляка, брата И.В. Набатова.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6140" cy="69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839470" cy="686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о учител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 вы поняли, стихи И.Набатова, Н.Вершининой и картины художников объединяет одна большая любовь- любовь к «малой родине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Реализац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машнего зад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ни-презентация «В картинной галерее г. Карасука». (Работа по картине Бурматова Г.С. «Гроза надвигается»)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3-й ученик  </w:t>
      </w:r>
      <w:r>
        <w:rPr>
          <w:sz w:val="20"/>
          <w:szCs w:val="20"/>
        </w:rPr>
        <w:t xml:space="preserve">Г. Бурматов отдаёт в творчестве предпочтение пейзажным зарисовкам. Своё «особое предназначение» видит в прославлении своего края. Одна из любимых картин -  «Гроза надвигается»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а по картине «Гроза надвигается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 изобразил художник на картине? Каким настроением она проникнут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ие краски использует живописец? Какие слова И.В.Набатова созвучны  этой картине? («Нужно любить все живое», «красотой нужно любоваться»).</w:t>
      </w:r>
    </w:p>
    <w:p>
      <w:pPr>
        <w:pStyle w:val="Normal"/>
        <w:spacing w:lineRule="auto" w:line="360"/>
        <w:ind w:right="4624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ключительный этап. Слово учителя.</w:t>
      </w: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, действительно, красотой надо любоваться, любить и беречь все, что нас окружает. С любви к малой родине начинается большая любовь к Отечеству.</w:t>
      </w:r>
    </w:p>
    <w:p>
      <w:pPr>
        <w:pStyle w:val="Normal"/>
        <w:spacing w:lineRule="auto" w:line="360"/>
        <w:ind w:firstLine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39:00Z</dcterms:created>
  <dc:creator>Пользователь</dc:creator>
  <dc:description/>
  <cp:keywords/>
  <dc:language>en-US</dc:language>
  <cp:lastModifiedBy>Uzer</cp:lastModifiedBy>
  <dcterms:modified xsi:type="dcterms:W3CDTF">2013-11-05T14:19:00Z</dcterms:modified>
  <cp:revision>16</cp:revision>
  <dc:subject/>
  <dc:title>   Сосова Елена Александровна, учитель русского языка и литературы первой квалификационной категории МОУ СОШ №1</dc:title>
</cp:coreProperties>
</file>