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__В.В. Дмитрие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«  » ________20__ год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яя общеобразовательная школа № 22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кубановедению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  11 а, 11 б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 Фролков В.Д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              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ча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ителя кубановедения Фролкова В.Д., утвержденной решением педсовета МОУ СОШ № 22 г. Краснодара протокол от  № 1 от 30.08. 201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956"/>
        <w:gridCol w:w="1080"/>
        <w:gridCol w:w="1260"/>
        <w:gridCol w:w="1260"/>
        <w:gridCol w:w="1800"/>
      </w:tblGrid>
      <w:tr>
        <w:trPr>
          <w:trHeight w:val="5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11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jc w:val="center"/>
              <w:rPr/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ru-RU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5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 а, 1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 а, 11 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/>
            </w:pPr>
            <w:r>
              <w:rPr/>
              <w:t>«История Куба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/>
            </w:pPr>
            <w:r>
              <w:rPr>
                <w:i/>
              </w:rPr>
              <w:t>Раздел 1. Кубань в ХХ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водный урок. Народ, нация, национальное государство, Образ страны и национальная иденти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Карта. Хронологические таблицы.</w:t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Экономика Кубанской области и черноморской губернии в начале ХХ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уржуазно-демократические революции и ре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частие кубанцев в первой миров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Карта. Сравнительная таблица. Словарь.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ражданская война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ЭП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тиворечие общественно-политическ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документов. Портреты. Карта. 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ндустриализация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лективизация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 Карта.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льтура Кубани в первые годы советской власти накануне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дарский край в годы ВОВ (1941- 1954 гг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таблица. Тестовые задания.Карта.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итва за Кав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осстановление и развитие народного хозяйства (1945-195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документов. Карта. Иллюстративный ряд. 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бщественно-политическая жизнь и социально-экономическое развитие края в 1953-1964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раснодарский край во второй половине 1964-198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. Тексты документов. 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убань на пути к гражданскому обществу (90-е годы XX- по настоящее врем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ерспективы развития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 Карта.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rPr/>
            </w:pPr>
            <w:r>
              <w:rPr/>
              <w:t>«Искусство Куба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/>
            </w:pPr>
            <w:r>
              <w:rPr/>
              <w:t>Раздел 1. Изобразите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удожественная жизнь Кубани (конец  XIX начало ХХ в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 Тексты документов.  Хронологическая таблица. Карточки. Портреты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обенности современной архите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Фольклор в жизни современно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. Карточки с документами.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еятельность В. Захарчен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. Тестовые задания. 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jc w:val="center"/>
              <w:rPr/>
            </w:pPr>
            <w:r>
              <w:rPr>
                <w:b/>
                <w:i/>
              </w:rPr>
              <w:t>Раздел 2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Музыкальное искусство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узыкальная жизнь города и края. Творческие портреты. Ирина Никола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 Тексты документов. Портреты.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наменитые творческие коллективы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.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нсамбль народной песни «Кри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 Портреты. Материалы для заочной экскурсии. Тексты документов.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нцертная жизнь города и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/>
            </w:pPr>
            <w:r>
              <w:rPr/>
              <w:t>«Биология (Экология Кубани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. Статистические данные. Иллюстрации.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Биологическая наука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стояние науки на современном эта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. Тестовые задания.  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елекция и селекционеры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.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Экологические проблемы малой род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. Тексты документов. 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ути решения экологических проблем малой род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 Материал для иллюстрации.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собенности Кубани как индустриально- аграрн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лияние антропогенного фактора на окружающую среду ваш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Заключение. Экономика и экология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Многообразие культуры как фактор. Особенности современного этноконфессионального состава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sz w:val="26"/>
      <w:szCs w:val="26"/>
      <w:lang w:val="en-US" w:eastAsia="en-US" w:bidi="ar-SA"/>
    </w:rPr>
  </w:style>
  <w:style w:type="character" w:styleId="8">
    <w:name w:val="Основной текст (8)"/>
    <w:qFormat/>
    <w:rPr>
      <w:sz w:val="24"/>
      <w:szCs w:val="24"/>
      <w:lang w:bidi="ar-SA"/>
    </w:rPr>
  </w:style>
  <w:style w:type="character" w:styleId="9">
    <w:name w:val="Основной текст (9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b/>
      <w:bCs/>
      <w:sz w:val="24"/>
      <w:szCs w:val="24"/>
      <w:lang w:bidi="ar-SA"/>
    </w:rPr>
  </w:style>
  <w:style w:type="character" w:styleId="3">
    <w:name w:val="Основной текст (3)"/>
    <w:qFormat/>
    <w:rPr>
      <w:sz w:val="16"/>
      <w:szCs w:val="16"/>
      <w:lang w:bidi="ar-SA"/>
    </w:rPr>
  </w:style>
  <w:style w:type="character" w:styleId="7">
    <w:name w:val="Основной текст (7)"/>
    <w:qFormat/>
    <w:rPr>
      <w:b/>
      <w:bCs/>
      <w:sz w:val="24"/>
      <w:szCs w:val="24"/>
      <w:lang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1">
    <w:name w:val="Заголовок 2 Знак"/>
    <w:qFormat/>
    <w:rPr>
      <w:b/>
      <w:bCs/>
      <w:sz w:val="24"/>
    </w:rPr>
  </w:style>
  <w:style w:type="character" w:styleId="61">
    <w:name w:val="Заголовок 6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552"/>
      <w:jc w:val="right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ind w:firstLine="58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9"/>
      <w:ind w:firstLine="5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5:00Z</dcterms:created>
  <dc:creator>Вячеслав</dc:creator>
  <dc:description/>
  <cp:keywords/>
  <dc:language>en-US</dc:language>
  <cp:lastModifiedBy>Ирина</cp:lastModifiedBy>
  <cp:lastPrinted>2011-10-23T23:17:00Z</cp:lastPrinted>
  <dcterms:modified xsi:type="dcterms:W3CDTF">2013-11-14T13:26:00Z</dcterms:modified>
  <cp:revision>7</cp:revision>
  <dc:subject/>
  <dc:title>№</dc:title>
</cp:coreProperties>
</file>