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Пояснительная записка к календарно-тематическому планированию</w:t>
      </w:r>
    </w:p>
    <w:p>
      <w:pPr>
        <w:pStyle w:val="Normal"/>
        <w:widowControl w:val="false"/>
        <w:rPr>
          <w:b/>
          <w:b/>
          <w:color w:val="FF0000"/>
        </w:rPr>
      </w:pPr>
      <w:r>
        <w:rPr/>
        <w:t xml:space="preserve">   </w:t>
      </w:r>
      <w:r>
        <w:rPr/>
        <w:t xml:space="preserve">Календарно-тематическое планирование  составлено на основе федерального компонента государственного стандарта среднего (полного) общего образования,  </w:t>
      </w:r>
      <w:r>
        <w:rPr>
          <w:b/>
        </w:rPr>
        <w:t>программы общеобразовательных учреждений по литературе для 5-11 кл. под ред. В.Я.Коровиной - М., «Просвещение», 2008 г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рограмма реализована в учебнике:</w:t>
      </w:r>
    </w:p>
    <w:p>
      <w:pPr>
        <w:pStyle w:val="Normal"/>
        <w:widowControl w:val="false"/>
        <w:jc w:val="both"/>
        <w:rPr>
          <w:b/>
          <w:b/>
          <w:color w:val="FF0000"/>
        </w:rPr>
      </w:pPr>
      <w:r>
        <w:rPr>
          <w:b/>
        </w:rPr>
        <w:t>Литература. 11 класс. Учебник  для общеобразовательных организаций. В 2 ч. под ред. В.П.Журавлева.– М., «Просвещение», 2013г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Методическое пособие: Золотарева И.В., Михайлова Т. И. Универсальные поурочные Егорова Н.В. Универсальные поурочные разработки по русской литературе 20 века – М., ВАКО,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часов по программе – 102, из них уроков развития речи – 6, внеклассного чтения – 1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итература в 11 классе преподаётся на базовом уровне. Изменения в программу не вносятся. Подготовка к ЕГЭ предполагает изменения в формах контроля. В связи с этим вводятся элементы тестирования формата ЕГЭ. Домашние работы предполагается проводить в виде развёрнутых ответов на проблемные вопросы.      Тематическое планирование составлено в соответствии с методическими указаниями авторов учебника. За основу взята программа литературного образования этого же автора, которая дает возможность учащимся постичь ее внутренние законы, познакомиться с литературным процессом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ли литературного образования определяют характер задач, стоящих перед учащимися на уроках литератур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формировать представление о литературе как искусстве сло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своить теоретические понятия, которые способствуют более глубокому постижению художественных произведени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оспитать культуру чтения, сформировать потребность в чтен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спользовать изучение литературы для повышения речевой культуры, совершенствования собственной устной и письменной ре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jc w:val="both"/>
        <w:rPr/>
      </w:pPr>
      <w:r>
        <w:rPr/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Литература» на этапе основного общего образования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деление характерных причинно-следственных связей;</w:t>
      </w:r>
    </w:p>
    <w:p>
      <w:pPr>
        <w:pStyle w:val="Normal"/>
        <w:numPr>
          <w:ilvl w:val="0"/>
          <w:numId w:val="3"/>
        </w:numPr>
        <w:rPr/>
      </w:pPr>
      <w:r>
        <w:rPr/>
        <w:t>сравнение и сопоставл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различать: факт, мнение, доказательство, гипотеза, аксио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стоятельное выполнение различных творческих рабо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ление плана, тезиса, конспек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изучения литературы на базовом уровне ученик должен</w:t>
      </w:r>
    </w:p>
    <w:p>
      <w:pPr>
        <w:pStyle w:val="Normal"/>
        <w:jc w:val="both"/>
        <w:rPr/>
      </w:pPr>
      <w:r>
        <w:rPr/>
        <w:t>ЗНАТЬ / ПОНИМАТЬ:</w:t>
      </w:r>
    </w:p>
    <w:p>
      <w:pPr>
        <w:pStyle w:val="Normal"/>
        <w:numPr>
          <w:ilvl w:val="0"/>
          <w:numId w:val="1"/>
        </w:numPr>
        <w:rPr/>
      </w:pPr>
      <w:r>
        <w:rPr/>
        <w:t>образную природу словесного искусства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держание изученных литературных произведений;  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факты жизни и творчества писателей- классиков 19-20 вв.;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0"/>
          <w:numId w:val="1"/>
        </w:numPr>
        <w:rPr/>
      </w:pPr>
      <w:r>
        <w:rPr/>
        <w:t>понимать героя, сюжет, композицию художественного произведения.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2"/>
        </w:numPr>
        <w:rPr/>
      </w:pPr>
      <w:r>
        <w:rPr/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2"/>
        </w:numPr>
        <w:rPr/>
      </w:pPr>
      <w:r>
        <w:rPr/>
        <w:t>правильно, бегло и выразительно читать вслух;</w:t>
      </w:r>
    </w:p>
    <w:p>
      <w:pPr>
        <w:pStyle w:val="Normal"/>
        <w:numPr>
          <w:ilvl w:val="0"/>
          <w:numId w:val="2"/>
        </w:numPr>
        <w:rPr/>
      </w:pPr>
      <w:r>
        <w:rPr/>
        <w:t>соотносить художественную литературу с общественной жизнью и культурой; раскрывать конкретно-историческое 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2"/>
        </w:numPr>
        <w:rPr/>
      </w:pPr>
      <w:r>
        <w:rPr/>
        <w:t>определять род и жанр произведения;</w:t>
      </w:r>
    </w:p>
    <w:p>
      <w:pPr>
        <w:pStyle w:val="Normal"/>
        <w:numPr>
          <w:ilvl w:val="0"/>
          <w:numId w:val="2"/>
        </w:numPr>
        <w:rPr/>
      </w:pPr>
      <w:r>
        <w:rPr/>
        <w:t>писать отзыв на самостоятельно прочитанное произведение;</w:t>
      </w:r>
    </w:p>
    <w:p>
      <w:pPr>
        <w:pStyle w:val="Normal"/>
        <w:numPr>
          <w:ilvl w:val="0"/>
          <w:numId w:val="2"/>
        </w:numPr>
        <w:rPr/>
      </w:pPr>
      <w:r>
        <w:rPr/>
        <w:t>писать развернутый ответ на вопрос;</w:t>
      </w:r>
    </w:p>
    <w:p>
      <w:pPr>
        <w:pStyle w:val="Normal"/>
        <w:numPr>
          <w:ilvl w:val="0"/>
          <w:numId w:val="2"/>
        </w:numPr>
        <w:rPr/>
      </w:pPr>
      <w:r>
        <w:rPr/>
        <w:t>письменно составлять план сочинения;</w:t>
      </w:r>
    </w:p>
    <w:p>
      <w:pPr>
        <w:pStyle w:val="Normal"/>
        <w:numPr>
          <w:ilvl w:val="0"/>
          <w:numId w:val="2"/>
        </w:numPr>
        <w:rPr/>
      </w:pPr>
      <w:r>
        <w:rPr/>
        <w:t>писать рассказ-характеристику</w:t>
      </w:r>
    </w:p>
    <w:p>
      <w:pPr>
        <w:pStyle w:val="Normal"/>
        <w:numPr>
          <w:ilvl w:val="0"/>
          <w:numId w:val="2"/>
        </w:numPr>
        <w:rPr/>
      </w:pPr>
      <w:r>
        <w:rPr/>
        <w:t>аргументировано формулировать своё отношение к прочитанному произведению;</w:t>
      </w:r>
    </w:p>
    <w:p>
      <w:pPr>
        <w:pStyle w:val="Normal"/>
        <w:numPr>
          <w:ilvl w:val="0"/>
          <w:numId w:val="2"/>
        </w:numPr>
        <w:rPr/>
      </w:pPr>
      <w:r>
        <w:rPr/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обучения:</w:t>
      </w:r>
    </w:p>
    <w:p>
      <w:pPr>
        <w:pStyle w:val="Normal"/>
        <w:numPr>
          <w:ilvl w:val="0"/>
          <w:numId w:val="4"/>
        </w:numPr>
        <w:rPr/>
      </w:pPr>
      <w:r>
        <w:rPr/>
        <w:t>Объяснительно – иллюстративный</w:t>
      </w:r>
    </w:p>
    <w:p>
      <w:pPr>
        <w:pStyle w:val="Normal"/>
        <w:numPr>
          <w:ilvl w:val="0"/>
          <w:numId w:val="4"/>
        </w:numPr>
        <w:rPr/>
      </w:pPr>
      <w:r>
        <w:rPr/>
        <w:t>Проблемное изложение</w:t>
      </w:r>
    </w:p>
    <w:p>
      <w:pPr>
        <w:pStyle w:val="Normal"/>
        <w:numPr>
          <w:ilvl w:val="0"/>
          <w:numId w:val="4"/>
        </w:numPr>
        <w:rPr/>
      </w:pPr>
      <w:r>
        <w:rPr/>
        <w:t>Частично - поисковый</w:t>
      </w:r>
    </w:p>
    <w:p>
      <w:pPr>
        <w:pStyle w:val="Normal"/>
        <w:numPr>
          <w:ilvl w:val="0"/>
          <w:numId w:val="4"/>
        </w:numPr>
        <w:rPr/>
      </w:pPr>
      <w:r>
        <w:rPr/>
        <w:t>Исследовательский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учебнике даётся адаптированное к восприятию учащихся 11 класса систематическое изложение курса истории русской литературы ХХ века.         </w:t>
      </w:r>
    </w:p>
    <w:p>
      <w:pPr>
        <w:pStyle w:val="Normal"/>
        <w:ind w:firstLine="360"/>
        <w:jc w:val="both"/>
        <w:rPr/>
      </w:pPr>
      <w:r>
        <w:rPr/>
        <w:t>Изучение литературы сохраняет фундаментальную основу курса, систематизирует представления учащихся об историческом развитии литературы, позволяет учащимся глубоко и разносторонне осознать диалог классической и современной литературы. Курс 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 При этом  важное  значение имеют знания по истории и теории литературы, способствующие углублению восприятия и оценки прочитанного, развитию аналитической культуры учащихся.</w:t>
      </w:r>
    </w:p>
    <w:p>
      <w:pPr>
        <w:sectPr>
          <w:type w:val="nextPage"/>
          <w:pgSz w:w="11906" w:h="16838"/>
          <w:pgMar w:left="880" w:right="566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/>
        <w:t>В процессе изучения литературы учителю необходимо учитывать историко-литературный контекст, в рамках которого рассматривается произведение; усиливать межпредметные и внутрипредметные связи курса, предполагающие содружество искусств, формирование у школьника культуры литературных ассоциаций, умения обобщать и сопоставлять различные литературные явления и факты, рассматривать произведения русской литературы во взаимосвязи с зарубежной классик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tbl>
      <w:tblPr>
        <w:tblW w:w="1636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43"/>
        <w:gridCol w:w="845"/>
        <w:gridCol w:w="6413"/>
        <w:gridCol w:w="2419"/>
        <w:gridCol w:w="1181"/>
        <w:gridCol w:w="378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 план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фактически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урока.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рока. Основные виды деятельности учителя и учащихс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олугодие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России в 20 веке. Основные направления, темы и проблемы русской литературы 20 века. Многообразие литературных направлений начала ХХ век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.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лекцию. Анализ стихотворения Бунин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 Жизнь и творчество.  Лирика И.А.Бунина: философичность, лаконизм и изысканность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Практику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рассказ «Господин из Сан-Франциско»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 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. «Господин из Сан-Франциско». Обращение писателя к широчайшим социально-философским обращениям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рассказ «Чистый понедельник», ответить на вопросы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любви в рассказе Бунина «Чистый понедельник». Своеобразие лирического повествования в прозе писател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рассказ Бунина о любви (на выбор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зм и особенности «внешней изобразительности» бунинской прозы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рассказ Куприна «Поединок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уприн Жизнь и творчество.  Проблема самопознания личности в повести «Поединок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Бесе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ссказа «Гранатовый браслет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лематика и поэтика рассказа  «Гранатовый браслет».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Р.Р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по творчеству И.А.Бунина и А.И. Купри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М.Горький. Жизнь и творчество. Ранние романтические рассказы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Практику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/>
              <w:t>Подготовить характеристики основных героев рассказ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аруха Изергиль». Проблематика и особенности композиции рассказ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. Беседа.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и проанализировать 1, 2 действия пьесы «На дне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 дне» как социально-философская драма. Новаторство Горького-драматурга. Сценическая судьба пьесы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ая работ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 по пьесе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ри правды» в пьесе «На дне», её социальная и нравственно-философская проблематика. Смысл названия пьесы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письменной работе по творчеству А.М.Горького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ая работа по творчеству А.М.Горьког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символизм и его исто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лекцию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Брюсов. Слово о поэте. Брюсов как основоположник символизма. Проблематика  и стиль произведений Брюсо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. Беседа.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стихотворение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Вн.чт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поэтов-символистов. К.Д.Бальмонт, А.Белый и др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неклассного чт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стихотворение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оевропейские и отечественные истоки акмеизм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лекцию. Анализ стихотворения Гумилёв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Гумилёв. Слово о поэте. Проблематика и поэтика лирики Н.С.Гумилё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Практику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стихотворение</w:t>
            </w:r>
          </w:p>
        </w:tc>
      </w:tr>
      <w:tr>
        <w:trPr>
          <w:trHeight w:val="104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Р.Р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уризм как литературное направление. Русские футуристы Поиски новых поэтических форм в лирике И.Северянина. Домашнее сочинение по поэзии Серебряного век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Бесед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Блок Жизнь и творчество. Блок и символизм. Темы и образы ранней лирики. «Стихи о Прекрасной Даме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Бесед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стихотворение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трашного мира в лирике Блока. «Незнакомка», «Фабрика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Родины в лирике Блока. «Россия», «Река раскинулась», «По железной дороге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оэму «Двенадцать», ответить на вопросы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«Двенадцать» и сложность её художественного мир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отрывок из поэмы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Вн.чт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и идейно-нравственные аспекты новокрестьянской поэзии. Н.А.Клюе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внеклассного чтения.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 биографии Есенин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Есенин Жизнь и творчество. Ранняя лирика. «Гой ты, Русь моя родная», «Письмо матери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Бесед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стихотворение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оссии в лирике Есенина. «Я покинул родимый дом» и друг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ная тема в лирике С.Есени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стихотворение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быстротечности человеческого бытия в лирике С.Есенина. Трагизм восприятия гибели русской деревн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Вн.чт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ка есенинского цикла «Персидские мотивы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роцесс 20-х год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статей учебник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русской литературы 20-х годов. Тема революции и Гражданской войны в прозе 20-х год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о поэтах 20-х годов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20-х годов. Поиски поэтического языка новой эпохи. Русская эмигрантская сатир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 биографии Маяковского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Маяковский Жизнь и творчество. Художественный мир ранней лирики поэта. Сатирический пафос лир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Бесед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лекцию. Анализ сатирического стихотворен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любовной лирики В.В.Маяковского. «Лиличка!», «Письмо Татьяне Яковлевой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стихотворение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Р.Р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эта и поэзии в творчестве В.Маяковского. Домашнее сочинение по лирике А.А.Блока, С.А.Есенина, В.В.Маяковског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ее сочинение 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30-х годов. Обзор. Сложность творческих поисков и писательских судеб в 30-е год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лекцию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Булгаков Жизнь и творчество. М.А.Булгаков и театр. Судьбы людей и революции в романе «Белая гвардия» и пьесе «Дни Турбиных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Бесе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проблемные вопросы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, проблемы и герои  романа М.А.Булгакова «Мастер и Маргарита»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рактику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проблемные вопросы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олугод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49 Р.Р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и композиция романа «Мастер и Маргарита». Анализ эпизода из романа. Домашнее сочинение по творчеству М.А.Булгако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ее сочинение 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-51 Вн.чт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Платонов. Жизнь и творчество. Повесть А.П.Платонова «Котлован»: обзо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 биографии Ахматово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Ахматова. Жизнь и творчество. Художественное своеобразие и поэтическое мастерство любовной лир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Практику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 из стихотворений наизусть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ба России и судьба поэта в лирике Ахматовой.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эмы «Реквием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Ахматовой «Реквием». Единство трагедии народа и поэта. Тема суда времени и исторической памят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 Мандельштам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Э.Мандельштам. Жизнь и творчество. Культурологические истоки и музыкальная природа эстетического переживания в лирике поэ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Практику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лекцию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 Р.Р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Цветаева. Жизнь и творчество. Тема творчества, поэта и поэзии в лирике Цветаевой. Домашнее сочинение по лирике А.А.Ахматовой, М.И.Цветаево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Практику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лирике А.А.Ахматовой, М.И.Цветаево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Шолохов: судьба и творчество. «Донские рассказы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ссказа (на выбор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Гражданской войны в романе «Тихий Дон». Проблемы и герои рома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 проблемный вопрос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едия народа и судьба Григория Мелехова в романе «Тихий Дон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е судьбы в романе «Тихий Дон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М.А.Шолохова в романе «Тихий Дон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 проблемный вопрос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Р.Р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 по творчеству М.А.Шолохо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/>
              <w:t xml:space="preserve">Сочинен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/>
              <w:t>Сочинение по творчеству М.А.Шолохов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периода Великой Отечественной войны: поэзия, проза, драматург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второй половины 20 века. Поэзия 60-х г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Бесе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вести (на выбор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осмысление военной темы в литературе 50-90-х годов. В.Быков, Ю.Бондаре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вести В.Быкова (на выбор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Твардовский Жизнь и творчество. Лирика А.Т.Твардовского. Размышления о настоящем и будущем Родины. Осмысление темы войн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Практику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 из стихотворений наизусть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Л.Пастернак  Жизнь и творчество.  Философский характер лирики. Основные темы и мотивы поэз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Практику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 из стихотворений наизусть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7 Вн.чт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Л.Пастернак Роман «Доктор Живаго». Его проблематика и художественное своеобраз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 проблемный вопрос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Солженицын. Жизнь и творчество. Своеобразие раскрытия «лагерной» темы в творчестве писателя. Повесть «Один день Ивана Денисовича», «Архипелаг ГУЛАГ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Бесе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повест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Вн.чт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Т.Шаламов. Жизнь и творчество. Проблематика и поэтика «Колымских рассказов»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ссказа Шаламова (на выбор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Рубцов. Слово о поэте. Основные темы и мотивы лирики поэта и её художественное своеобразие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Практику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 из стихотворений наизусть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ревенская» проза в современной литературе. В.П. Астафьев. Взаимоотношения человека и природы в рассказах «Царь-рыба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Бесе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проблемные вопросы по роману «Печальный детектив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Астафьев. Нравственные проблемы романа «Печальный детектив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проблемные вопросы по повести «Прощание с Матёрой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Распутин Нравственные проблемы произведений «Прощание с Матёрой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проблемные вопросы по повести «Обмен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ская» проза в современной литературе. Ю.В.Трифонов «Вечные» темы и нравственные проблемы в повести «Обмен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Бесе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 проблемный вопрос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и проблемы современной драматургии А.В.Вампилов «Утиная охота». Проблематика, конфликт, система образов, композиция пьес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Бесе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й Бродского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Бродский Слово о поэте. Проблемно-тематический диапазон лирики поэ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ку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 творчестве А.Галича, Ю.Визбора, В. Высоцкого (на выбор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Вн.чт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есня. Песенное творчество А.Галича, Ю.Визбора, В. Высоцког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 из стихотворений наизусть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Ш.Окуджава. Слово о поэте. Военные мотивы в лирике поэта. Искренность и глубина поэтических интонац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 из стихотворений наизусть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Вн.чт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 литературы народов России. М.Карим. Жизнь и творчество. «Птиц выпускаю». Отражение вечного движения жизн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-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и тенденции развития современной литературы: проза реализма и «нереализма», поэзия, литература Русского зарубежья последних ле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лекцию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95 Вн.чт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.Шоу «Дом, где разбиваются сердца», «Пигмалион». Духовно-нравственные проблемы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лекц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Вн.чт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 Элиот Слово о поэте. «Любовная песнь Дж.Альфреда Пруфрока» Многообразие мыслей и настроений стихотворени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 проблемный вопрос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Вн.чт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М.Ремарк «Три товарища» Трагедия и гуманизм повествования. Своеобразие художественного стиля писател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лекцию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Вн.чт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М.Хемингуэй. Слово о писателе и его романах. Духовно-нравственные проблемы повести «Старик и море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 проблемный вопрос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и уроки литературы 20 ве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лекцию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подготовке к экзамена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консульт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ckwell Extra Bold"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ockwellExtraBold72">
    <w:name w:val="Стиль Rockwell Extra Bold 72 пт"/>
    <w:basedOn w:val="Style14"/>
    <w:qFormat/>
    <w:rPr>
      <w:rFonts w:ascii="Rockwell Extra Bold" w:hAnsi="Rockwell Extra Bold" w:cs="Rockwell Extra Bold"/>
      <w:sz w:val="180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both"/>
    </w:pPr>
    <w:rPr>
      <w:sz w:val="26"/>
      <w:szCs w:val="28"/>
    </w:rPr>
  </w:style>
  <w:style w:type="paragraph" w:styleId="3">
    <w:name w:val="Стиль3"/>
    <w:basedOn w:val="2"/>
    <w:qFormat/>
    <w:pPr>
      <w:jc w:val="left"/>
    </w:pPr>
    <w:rPr>
      <w:rFonts w:ascii="Arial" w:hAnsi="Arial" w:cs="Arial"/>
      <w:color w:val="800000"/>
      <w:sz w:val="184"/>
      <w:szCs w:val="144"/>
    </w:rPr>
  </w:style>
  <w:style w:type="paragraph" w:styleId="4">
    <w:name w:val="Стиль4"/>
    <w:basedOn w:val="Normal"/>
    <w:qFormat/>
    <w:pPr/>
    <w:rPr>
      <w:rFonts w:ascii="Goudy Stout" w:hAnsi="Goudy Stout" w:cs="Arial"/>
      <w:sz w:val="16"/>
      <w:szCs w:val="144"/>
    </w:rPr>
  </w:style>
  <w:style w:type="paragraph" w:styleId="1Arial">
    <w:name w:val="Стиль Стиль1 + Arial"/>
    <w:basedOn w:val="4"/>
    <w:qFormat/>
    <w:pPr/>
    <w:rPr>
      <w:rFonts w:ascii="Rockwell Extra Bold" w:hAnsi="Rockwell Extra Bold" w:cs="Rockwell Extra Bold"/>
      <w:sz w:val="400"/>
    </w:rPr>
  </w:style>
  <w:style w:type="paragraph" w:styleId="1ArialTimesNewRoman72">
    <w:name w:val="Стиль Стиль Стиль1 + Arial + Times New Roman 72 пт"/>
    <w:basedOn w:val="1Arial"/>
    <w:qFormat/>
    <w:pPr/>
    <w:rPr>
      <w:rFonts w:ascii="Times New Roman" w:hAnsi="Times New Roman" w:cs="Times New Roman"/>
      <w:sz w:val="2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2:04:00Z</dcterms:created>
  <dc:creator>Administrator</dc:creator>
  <dc:description/>
  <cp:keywords/>
  <dc:language>en-US</dc:language>
  <cp:lastModifiedBy>Administrator</cp:lastModifiedBy>
  <cp:lastPrinted>2013-09-15T04:59:00Z</cp:lastPrinted>
  <dcterms:modified xsi:type="dcterms:W3CDTF">2014-08-25T10:11:00Z</dcterms:modified>
  <cp:revision>17</cp:revision>
  <dc:subject/>
  <dc:title/>
</cp:coreProperties>
</file>