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етодическая разрабо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Урок внеклассного чтения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Проблематика и идейно-художественное своеобразие повести В.Г. Распутин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Живи и помни»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ind w:left="3960" w:hanging="1080"/>
        <w:rPr/>
      </w:pPr>
      <w:r>
        <w:rPr>
          <w:sz w:val="32"/>
          <w:szCs w:val="32"/>
        </w:rPr>
        <w:t>Автор:  Матвеева Ольга Викторовна,</w:t>
      </w:r>
    </w:p>
    <w:p>
      <w:pPr>
        <w:pStyle w:val="Normal"/>
        <w:tabs>
          <w:tab w:val="clear" w:pos="708"/>
          <w:tab w:val="left" w:pos="7245" w:leader="none"/>
        </w:tabs>
        <w:ind w:left="3960" w:hanging="0"/>
        <w:rPr/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7245" w:leader="none"/>
        </w:tabs>
        <w:ind w:left="3960" w:hanging="0"/>
        <w:rPr>
          <w:sz w:val="32"/>
          <w:szCs w:val="32"/>
        </w:rPr>
      </w:pPr>
      <w:r>
        <w:rPr>
          <w:sz w:val="32"/>
          <w:szCs w:val="32"/>
        </w:rPr>
        <w:t>МАОУСОШ№8 г. Старая Русса</w:t>
      </w:r>
    </w:p>
    <w:p>
      <w:pPr>
        <w:pStyle w:val="Normal"/>
        <w:tabs>
          <w:tab w:val="clear" w:pos="708"/>
          <w:tab w:val="left" w:pos="7245" w:leader="none"/>
        </w:tabs>
        <w:ind w:left="3960" w:hanging="0"/>
        <w:rPr>
          <w:sz w:val="32"/>
          <w:szCs w:val="32"/>
        </w:rPr>
      </w:pPr>
      <w:r>
        <w:rPr>
          <w:sz w:val="32"/>
          <w:szCs w:val="32"/>
        </w:rPr>
        <w:t>Новгородской области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ин Григорьевич Распутин – один из признанных мастеров «деревенской прозы», один из тех, кто продолжает традиции рус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кой классической прозы  прежде всего с точки зрения нравственно-философских проблем. Распутин исследует конфликт между мудрым  мироустройством, мудрым отношением к миру и немудрым, суетливым, бездумным существование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его повестях  и рассказах («Деньги для Марии»(1967), «Последний срок» (1970), «Живи помни» (1975), «Прощание с Матерой» (1976), «Пожар» (1985), «В ту же землю» (1995 ), «Дочь Ивана, мать Ивана» (2003) и многих других ) слышится тревога за судьбу родины. Пути решения проблем писатель ищет в лучших чертах русского национального  характера, в патриархальност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этизируя прошлое, писатель остро ставит проблемы современности, утверждая вечные ценности, призывает к их сохранению. В его произведениях боль за свою страну, за то, что с ней происходи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оначальное знакомство с творчеством В.Г.Распутина происходит в 6 классе при изучении рассказа «Уроки французского». Уже тогда учащиеся способны заметить неординарность творчества В.Г.Распутина : в рассказе, где главный герой ребенок, поднимаются далеко не детские проблемы, которые зачастую могут встретиться и в жизни современного подрост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лее подробно (согласно программам по  литературе  для общеобразовательных   учреждений)  творчество В.Г.Распутина, насколько это возможно при «перезагруженности» материалом и малом количестве часов, отведенных для уроков литературы, изучается в 11-м классе.   Именно тогда всесторонне анализируется повесть «Прощание с Матерой», о «Живи и помни», как правило, идет речь  при изучении раздела «Современная проза о Великой Отечественной войне». Но идея этого произведения, его смысл выходят далеко за рамки данного раздела и перекликаются с теми вопросами и проблемами, которые всегда волновали русскую литератур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язи с этим целесообразным видится посвятить в 10-м классе один из уроков внеклассного чтения анализу повести «Живи и помни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накомство с произведением В.Г.Распутина послужит связующим звеном при изучении двух великих произведений – романа  Ф.М.Достоевского  «Преступление и наказание» и романа– эпопеи Л.Н.Толстого «Война и мир».  Учащиеся смогут отметить для себя, что «вечные» вопросы, которые волновали классиков в веке 19-м, нашли  отражение и в творчестве нашего современни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признанию самого Валентина Григорьевича, он всегда высоко ценил гений Достоевского и даже в те далекие теперь годы, когда произведения Ф.М. Достоевского не изучались в школах и вузах на должном уровне и должным образом, он ощущал, что Достоевский-это тот писатель, который стоит не в ряду с прочими талантами, а над ними всеми  «возвышается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словам Валентина Григорьевича, Достоевский был и остается «взыскующей совестью нашей литературы». В 80-е годы Распутин посетил Старую Руссу, мемориальный Дом-музей Ф.М.Достоевского, Великий Новгород. Коренному сибиряку Распутину оказался  интересен и близок наш  древний город и к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 урока:         анализ содержания повести, знакомств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 произвед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  урока :   - выявление проблем, поднимаемых автор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 художественных особенностей «Живи и помн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 традиций русской классической литера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связь с романом Ф.М.Достоевского «Преступл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ие и наказание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:   портрет писателя, презентация - слайды  с фраг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ентами  текста повести, критической стат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етодические  приемы: аналитическая беседа, анализ тек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 о д    урока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). Слово учителя о писателе Валентине  Григорьевиче Распутине-</w:t>
      </w:r>
    </w:p>
    <w:p>
      <w:pPr>
        <w:pStyle w:val="Normal"/>
        <w:jc w:val="both"/>
        <w:rPr/>
      </w:pPr>
      <w:r>
        <w:rPr>
          <w:sz w:val="32"/>
          <w:szCs w:val="32"/>
        </w:rPr>
        <w:t>продолжателе традиций русской классической литературы ( Дост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вского, Толстого, Горького). Распутин и наш город. (Внимание на слайды 1-2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итата из выступления писате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  <w:u w:val="doub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 В каждом духовно развитом человеке повторяются и живут очертания его Родины. Мы невольно несем в себе и древность Киева, величие Новгорода, и боль Рязани, и святость Оптиной пустыни, и бессмертие Ясной Поляны и Старой Русс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ртрет  писателя. Черты простого скромного  человека «из  народа», необычайно взволнованное лицо писателя говорит  о постоянной работе  мысли и дух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чем пишет Валентин Григорьевич? Что волнует е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В его произведениях затрагиваются такие серьезные проблемы,</w:t>
      </w:r>
    </w:p>
    <w:p>
      <w:pPr>
        <w:pStyle w:val="Normal"/>
        <w:jc w:val="both"/>
        <w:rPr/>
      </w:pPr>
      <w:r>
        <w:rPr>
          <w:sz w:val="32"/>
          <w:szCs w:val="32"/>
        </w:rPr>
        <w:t>как преемственность поколений, проблема памяти,  добра и зла, чести, совести, экологические проблемы, он много пишет о Ро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усском национальном характер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 Сообщение темы урока, цели и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внимание на слайд № 4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весть «Живи и помни» впервые была напечатана в 1974 год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журнале  «Наш современник», в 1977 году она была удосто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осударственной Премии СССР.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Когда и где происходят события, описанные в  пове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январь – июль 1945 года,  Сибирь,     Ангара,     деревня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тамановка).</w:t>
      </w:r>
    </w:p>
    <w:p>
      <w:pPr>
        <w:pStyle w:val="Normal"/>
        <w:jc w:val="both"/>
        <w:rPr/>
      </w:pPr>
      <w:r>
        <w:rPr>
          <w:sz w:val="32"/>
          <w:szCs w:val="32"/>
        </w:rPr>
        <w:t>- Кто  главные герои  произвед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 Главные герои – антиподы -  муж и жена Гуськовы- Андрей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. Аналитическая беседа. Работа с текстом произ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ратимся к тексту.С какого события начинается повествовани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нимание на слайд №5. Чтение текста на слайде вслух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В морозы в бане Гуськовых, стоящей на нижнем огороде Ангары, поближе к воде, случилась пропажа: исчез хороший, старой работы, плотницкий топор Михеич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стена узнала о пропаже вечером, после работы. Михеич за день не успокоился: где теперь, в войну, возьмешь такой топор? Никакого не возьмешь, а этот был словно игрушечка – легкий, бриткий, как раз под руку. Настена слышала, как разоряется свекр, и устало думала: чего уж так убиваться по какой-то железяке, если давно все идет вверх тормашками? И лишь в постели, когда перед забытьем легонько занывает в покое тело, вдруг екнуло у Настены сердце: кому чужому придет в голову заглядывать под половицу? Она чуть не задохнулась от этой нечаянно подвернувшейся мысли, сон сразу пропал, и Настена долго лежала в темноте с открытыми глазами, боясь пошевельнуться, чтобы не выдать кому-то свою страшную догадку, то отгоняя ее от себя, то снова подбирая ближе ее тонкие, обрывающиеся концы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думаем о возможном символическом значении топора, укр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нного Гуськовым из родного дома. Какие здесь возможн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тературные ассоциации? Как «проявляет» себя топор в рука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уськова в дальнейшем?</w:t>
      </w:r>
    </w:p>
    <w:p>
      <w:pPr>
        <w:pStyle w:val="Normal"/>
        <w:jc w:val="both"/>
        <w:rPr/>
      </w:pPr>
      <w:r>
        <w:rPr>
          <w:sz w:val="32"/>
          <w:szCs w:val="32"/>
        </w:rPr>
        <w:t>-  Что стало причиной страшной догадки Настены? Почему мысль 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же не была сразу же отброшена как абсурдная, невозможна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Обратимся к следующему слайду - та же первая глава пове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нутренний монолог Настены. Прочитаем его вслух (слайд №6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Два утра после этого проверяла Настена – ковригу никто не тронул. Тогда она обменяла ее на другую, свежей выпечки, и положила туда же, на видное место. Она уже ни на что не надеялась, но какая-то неспокойная, упрямая жуть в сердце заставляла ее искать продолжения истории с топором. Не мог чужой догадаться, что под плахой тайник,- вот она, плаха, намертво лежит рядом с другими, не шевельнется, не дрогнет, хоть пляши на ней. Или кто подглядел? Хлеб, хлеб должен указать, кто это был, против  хлеба устоять трудн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ую, по-вашему, функцию может выполнять внутренний мон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г в художественном произведени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Герой говорит о себе сам, то есть говорит о чем-то важно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д нами  раскрывается психология геро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Лучше других может знать Гуськова только наиболее близкий ем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еловек – Настена. Возможно, она чувствовала в нем скрытую о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их и до поры никак себя не проявившую неустойчивость, темный тайник в его душе. Затаенный смысл внутреннего монол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ены помогает нам ощутить глубинные и случайные причины</w:t>
      </w:r>
    </w:p>
    <w:p>
      <w:pPr>
        <w:pStyle w:val="Normal"/>
        <w:jc w:val="both"/>
        <w:rPr/>
      </w:pPr>
      <w:r>
        <w:rPr>
          <w:sz w:val="32"/>
          <w:szCs w:val="32"/>
        </w:rPr>
        <w:t>преступления  Гуськов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тексте монолога встречается диалектное слово «плаха». В како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начении оно употребляется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 значении «тайник под половицей, незаметная среди других  по -ловица, под которой сделана «прятка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ое  у этого слова общеупотребительное знач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так, тайник под плахой - пустота- это душа Гуськова. Отсюда </w:t>
      </w:r>
    </w:p>
    <w:p>
      <w:pPr>
        <w:pStyle w:val="Normal"/>
        <w:jc w:val="both"/>
        <w:rPr/>
      </w:pPr>
      <w:r>
        <w:rPr>
          <w:sz w:val="32"/>
          <w:szCs w:val="32"/>
        </w:rPr>
        <w:t>именно идет падение героя, его души, духа, характ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вайте задумаемся, в чем причина падения героя? Причина его</w:t>
      </w:r>
    </w:p>
    <w:p>
      <w:pPr>
        <w:pStyle w:val="Normal"/>
        <w:jc w:val="both"/>
        <w:rPr/>
      </w:pPr>
      <w:r>
        <w:rPr>
          <w:sz w:val="32"/>
          <w:szCs w:val="32"/>
        </w:rPr>
        <w:t>дезертирства? Многим читателям хочется найти причину эт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амом деле, почему он таким стал? Что говорит автор о том, как </w:t>
      </w:r>
    </w:p>
    <w:p>
      <w:pPr>
        <w:pStyle w:val="Normal"/>
        <w:jc w:val="both"/>
        <w:rPr/>
      </w:pPr>
      <w:r>
        <w:rPr>
          <w:sz w:val="32"/>
          <w:szCs w:val="32"/>
        </w:rPr>
        <w:t>воевал  Гуськов? Был ли он трус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уськов воевал как все, не трусил, не боял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можем ли мы дать на это ответ? Обратим внимание на текст</w:t>
      </w:r>
    </w:p>
    <w:p>
      <w:pPr>
        <w:pStyle w:val="Normal"/>
        <w:jc w:val="both"/>
        <w:rPr/>
      </w:pPr>
      <w:r>
        <w:rPr>
          <w:sz w:val="32"/>
          <w:szCs w:val="32"/>
        </w:rPr>
        <w:t>внутреннего монолога Настены и особенно на выделенные в тексте</w:t>
      </w:r>
    </w:p>
    <w:p>
      <w:pPr>
        <w:pStyle w:val="Normal"/>
        <w:jc w:val="both"/>
        <w:rPr/>
      </w:pPr>
      <w:r>
        <w:rPr>
          <w:sz w:val="32"/>
          <w:szCs w:val="32"/>
        </w:rPr>
        <w:t>фра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лаха  «рядом с другими лежит намертво, не шевельнется, не дрогнет, хоть пляши на ней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ськов, подобно этой плахе, среди других ничем не выделяется. Он воюет как все, не хуже – не лучше. Но в условиях, когда он один – после госпиталя – и нужно проявлять собственную волю, он</w:t>
      </w:r>
    </w:p>
    <w:p>
      <w:pPr>
        <w:pStyle w:val="Normal"/>
        <w:jc w:val="both"/>
        <w:rPr/>
      </w:pPr>
      <w:r>
        <w:rPr>
          <w:sz w:val="32"/>
          <w:szCs w:val="32"/>
        </w:rPr>
        <w:t>противопоставляет себя всему народу, всем людям и бежит от войны. Воюет вся страна, гибнут односельчане, в том числе его друг, голодают  дети, женщины и старики надрываются – а Гуськов</w:t>
      </w:r>
    </w:p>
    <w:p>
      <w:pPr>
        <w:pStyle w:val="Normal"/>
        <w:jc w:val="both"/>
        <w:rPr/>
      </w:pPr>
      <w:r>
        <w:rPr>
          <w:sz w:val="32"/>
          <w:szCs w:val="32"/>
        </w:rPr>
        <w:t>оправдывает себя, уходит от всех, прячетс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 каким героем Ф.М.Достоевского возникают у вас ассоциа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 далее точно так же, как в «Преступлении и наказании» од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ступление  Раскольникова влечет за собой другие, так же в п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ти «Живи и помни» начинается деградация Гусь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становим последовательность событий – хронологию па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роя : ( учащиеся рассказывают кратко о событиях, после чего в виде плана это можно показать на доске или слайде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Воевал как все, не хуже-не лучше. Уважали за силу, выносли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ть. Был разведчиком, переходил за линию фро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Получив ранение, три месяца находился в госпитале, од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деется, что попадет домой после госпиталя, что получи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пус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Обида (= эгоиз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- Почему не возвращается в свою часть после госпиталя? Какие</w:t>
      </w:r>
    </w:p>
    <w:p>
      <w:pPr>
        <w:pStyle w:val="Normal"/>
        <w:jc w:val="both"/>
        <w:rPr/>
      </w:pPr>
      <w:r>
        <w:rPr>
          <w:sz w:val="32"/>
          <w:szCs w:val="32"/>
        </w:rPr>
        <w:t>оправдания придумывает?</w:t>
      </w:r>
    </w:p>
    <w:p>
      <w:pPr>
        <w:pStyle w:val="Normal"/>
        <w:jc w:val="both"/>
        <w:rPr/>
      </w:pPr>
      <w:r>
        <w:rPr>
          <w:sz w:val="32"/>
          <w:szCs w:val="32"/>
        </w:rPr>
        <w:t>(Он не признает ответственности за свои поступ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Прячется у глухоне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- Почему?)</w:t>
      </w:r>
    </w:p>
    <w:p>
      <w:pPr>
        <w:pStyle w:val="Normal"/>
        <w:jc w:val="both"/>
        <w:rPr/>
      </w:pPr>
      <w:r>
        <w:rPr>
          <w:sz w:val="32"/>
          <w:szCs w:val="32"/>
        </w:rPr>
        <w:t>(Он отделил себя от людей,  противопоставил себя им, ему не нужно общение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Воровство у своих близких: топор, ружье, лыжи и др. (Не думает о том, как им будет тяжел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- Какая черта характера героя проявляется? Почему он не думает 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оих?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Воровство у рыбаков, на мельнице. ( Надька и ее дети –голодные, их отец убит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Выучился выть по-волч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- О чем говорит такая деталь?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. Убийство теленка на глазах у матери-коров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Это потрясающая сюжетная ситуация! –конец 15-й гла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Чтение текста или просмотр фрагмента фильма)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слайд №7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Они были теперь от деревни верстах в трех – не меньше. На всякий случай Гуськов протянул телка еще немного в гору, выбрал место посуше, но и поупрятней и привязал опять бычка к дереву. Корова, встав поодаль, следила за каждым движением человека. Взыграв крутой неожиданной злостью, он выхватил из-за пояса и топор и кинулся с ним на корову. Шумно, заплетая прихрамываю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ими  ногами и ломая ветки, она побежала, но только остановился он, остановилась и она. Не было никакой возможности избавиться от нее. Возвращаясь обратно, человек увидел, что теленок лежит – он так обессилел, что не мог стоять на ногах. Испуганно повернул он к приближающемуся человеку голову – быстро и точно, с мгновенным замахом человек ударил его обухом топора по подставленному лбу, и голова, чуть мыкнув, повалилась и повисла на ремне. В тот же миг сзади закричала корова. Совсем озверев, Гуськов пошел на нее, готовый зашибить и корову, но, видя, что она не двигается от него, остановился. Хватит с него на сегодня одного убийства – иначе можно и подав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пока он обдирал теленка, корова стояла все на том же месте, не сводя с человека глаз, заставляя и его, в свою очередь, боязливо следить за ней, и изредка, слабо, со стоном, взмыкивал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кончательное нравственное падение! Преступление против природы, против всего живого. Здесь опять у Распутина важная, сильная  деталь. Скажите, какая это фраз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«корова закричала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Далее следующий этап на пути падения Гуськова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9.Отказ показаться отцу, который уже начинает догадывать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я  обо вс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0. Угрозы Насте. Смерть жены ( и ребенка). Очевидная   в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кором времени смерть Михеича ( он «при смерти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ратимся теперь к другому образу повести – поговорим о Настене. Она тоже преступила, говоря языком Родиона Раскольникова. Но кто виноват в том, что она стала преступницей?</w:t>
      </w:r>
    </w:p>
    <w:p>
      <w:pPr>
        <w:pStyle w:val="Normal"/>
        <w:jc w:val="both"/>
        <w:rPr/>
      </w:pPr>
      <w:r>
        <w:rPr>
          <w:sz w:val="32"/>
          <w:szCs w:val="32"/>
        </w:rPr>
        <w:t>- виноват Гуськов. Но то, что она поступает преступно, это не столько ее вина, сколько ее беда. В этой ситуации по-другому, на-</w:t>
      </w:r>
    </w:p>
    <w:p>
      <w:pPr>
        <w:pStyle w:val="Normal"/>
        <w:jc w:val="both"/>
        <w:rPr/>
      </w:pPr>
      <w:r>
        <w:rPr>
          <w:sz w:val="32"/>
          <w:szCs w:val="32"/>
        </w:rPr>
        <w:t>верно, везти себя невозмо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о давайте вспомним  предысторию трагедии Настены. Что известно читателю о герои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Она сирота круглая, знала всю жизнь только голод, нищету, работ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меняется жизнь Настены с «возвращением» мужа? Кого из героев Достоевского напоминает Насте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Подобно Соне Мармеладовой, она готова идти с мужем ку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одно, «на какую хошь каторгу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могла Настена оставить мужа в трудную минут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вайте обратимся еще к одному внутреннему монологу героин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конец главы 7-й. Мысли Настены по поводу того, что она должна быть на стороне мужа-предателя. Прочитаем фрагмент повести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 Убежать от судьбы она не сможет. Теперь и толочься-то придется по тому же кругу, но словно бы в сторонке. Подглядывать, как живут другие, и жить наособь, под секретом. Смотреть в оба глаза и говорить вполъязыка. Работать вдвое больше и спать вдвое меньше. Хитрить, изворачиваться, врать и знать наперед, чем это конч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все потому, что до поры сберег себя муж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еловек должен быть с грехом, иначе он не человек. Но с таким ли? Не вынести Андрею этой вины, ясно, что не вынести, не зажить, не заживить никакими днями. Она ему не по силам. Так что теперь – отступиться от него? Плюнуть на него? А может, она тоже повинна в том, что он здесь, - без вины, а повинна? Не из-за нее ли больше всего его потянуло домой? Не ее ли он боялся никогда не увидеть, не сказать последнего слова? Он перед отцом и матерью не открылся, а перед ней открылся. И, может, смерть оттянул, чтоб только побыть с ней. Так как же теперь от него отказаться? Это совсем надо не иметь сердца, вместо сердца держать безмен, отвешивающий, что выгодно и что невыгодно. Тут от чужого, будь он трижды нечистый, просто не отмахнешься, а он свой, родной… Их если не Бог, то сама жизнь соединила, чтобы держаться им вместе, что бы ни случилось, какая бы беда ни стряслас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ва, на ваш взгляд, главная причина выбора Настены? Чего она хотела достигнуть, помогая мужу?</w:t>
      </w:r>
    </w:p>
    <w:p>
      <w:pPr>
        <w:pStyle w:val="Normal"/>
        <w:jc w:val="both"/>
        <w:rPr/>
      </w:pPr>
      <w:r>
        <w:rPr>
          <w:sz w:val="32"/>
          <w:szCs w:val="32"/>
        </w:rPr>
        <w:t>( это чисто христианские черты женского поведения  и женског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характера : верность мужу, женский долг, жалость к нему. Все то, </w:t>
      </w:r>
    </w:p>
    <w:p>
      <w:pPr>
        <w:pStyle w:val="Normal"/>
        <w:jc w:val="both"/>
        <w:rPr/>
      </w:pPr>
      <w:r>
        <w:rPr>
          <w:sz w:val="32"/>
          <w:szCs w:val="32"/>
        </w:rPr>
        <w:t>что отсутствует в Гуськове, присуще его жен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характеризуйте смысловую функцию вопросительных предложе-</w:t>
      </w:r>
    </w:p>
    <w:p>
      <w:pPr>
        <w:pStyle w:val="Normal"/>
        <w:jc w:val="both"/>
        <w:rPr/>
      </w:pPr>
      <w:r>
        <w:rPr>
          <w:sz w:val="32"/>
          <w:szCs w:val="32"/>
        </w:rPr>
        <w:t>ний в данном внутреннем монологе. Сколько их здесь? (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 какому типу речи принадлежит данный текст? (рассужд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еперь давайте сравним, как относился к людям, к миру Гуськов</w:t>
      </w:r>
    </w:p>
    <w:p>
      <w:pPr>
        <w:pStyle w:val="Normal"/>
        <w:jc w:val="both"/>
        <w:rPr/>
      </w:pPr>
      <w:r>
        <w:rPr>
          <w:sz w:val="32"/>
          <w:szCs w:val="32"/>
        </w:rPr>
        <w:t>и как к ним относится Насте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Настена всегда с людьми, ее тянет к ним, люди ее любят и она всех любит. С мужем они –антипо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какой момент своей жизни она почувствовала отчуждение от родных, от односельча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Конечно, когда в деревне все узнали о Победе. Это глава 1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читаем небольшой эпизод из этой главы- переживания и </w:t>
      </w:r>
    </w:p>
    <w:p>
      <w:pPr>
        <w:pStyle w:val="Normal"/>
        <w:jc w:val="both"/>
        <w:rPr/>
      </w:pPr>
      <w:r>
        <w:rPr>
          <w:sz w:val="32"/>
          <w:szCs w:val="32"/>
        </w:rPr>
        <w:t>мысли Настены. Почему она так болезненно воспринимает наступление мира, весть о Побе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ратимся теперь к словам одного из исследователей пове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ем их на слайде№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Удивительное единодушие, простирающееся вплоть до добровольного приятия, разделения Настеной мужниной вин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та вот черта кажется нам самой важной в образе Настены, поистине художническим открытием Валентина Распутина… Беда, что Андрей Гуськов не познал или же не принял этой истины: что каждый человек должен быть постоянно в ответе за своего ближнего, равно как и за все человечеств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стена заплатила за свое открытие двумя жизнями: своей и нерожденного ребенка своего. А Андрей Гуськов, предавший родных, и друзей, и Родину ради жены и будущего ребенка, ставший врагом в родных местах и зверем среди людей, - Андрей Гуськов уполз глубже в нору, чтобы пережить и жену, и сына, продолжателя рода Гуськовых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ие проблемы, поднятые в повести, критик считает главными-</w:t>
      </w:r>
    </w:p>
    <w:p>
      <w:pPr>
        <w:pStyle w:val="Normal"/>
        <w:jc w:val="both"/>
        <w:rPr/>
      </w:pPr>
      <w:r>
        <w:rPr>
          <w:sz w:val="32"/>
          <w:szCs w:val="32"/>
        </w:rPr>
        <w:t>психологические, политические, морально-этическ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 есть это те же проблемы, которые поднимал  Ф.М.Достоевский</w:t>
      </w:r>
    </w:p>
    <w:p>
      <w:pPr>
        <w:pStyle w:val="Normal"/>
        <w:jc w:val="both"/>
        <w:rPr/>
      </w:pPr>
      <w:r>
        <w:rPr>
          <w:sz w:val="32"/>
          <w:szCs w:val="32"/>
        </w:rPr>
        <w:t>в своих произведениях -в «Преступлении и наказании» и в «Брать-</w:t>
      </w:r>
    </w:p>
    <w:p>
      <w:pPr>
        <w:pStyle w:val="Normal"/>
        <w:jc w:val="both"/>
        <w:rPr/>
      </w:pPr>
      <w:r>
        <w:rPr>
          <w:sz w:val="32"/>
          <w:szCs w:val="32"/>
        </w:rPr>
        <w:t>ях Карамазовых».Настена полностью разделила вину мужа, чувствуя свою ответственность за него. А Гуськов, в отличие от</w:t>
      </w:r>
    </w:p>
    <w:p>
      <w:pPr>
        <w:pStyle w:val="Normal"/>
        <w:jc w:val="both"/>
        <w:rPr/>
      </w:pPr>
      <w:r>
        <w:rPr>
          <w:sz w:val="32"/>
          <w:szCs w:val="32"/>
        </w:rPr>
        <w:t>нее, не думал ни о жене, ни о родителях, ни о всем народе вообщ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м плане интересен финал повести. Прочитаем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щиеся читают вслух финал «Живи и помни» (слайд №9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Только на четвертый день прибило Настену к берегу недалеко от Карды. Сообщили в Атамановку, но Михеич лежал при смерти, и за Настеной отправили Мишку –батрака. Он и доставил Настену обратно в лодке, а доставив, по-хозяйски вознамерился похоронить ее на кладбище утопленников. Бабы не дали. И предали Настену земле среди своих, только чуть с краешку, у покосившейся изгоро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ле похорон собрались  бабы у Надьки  на немудреные поминки и всплакнули: жалко было Настен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  Здесь нет ни слова о Гуськове. В повести 22 главы, а последний раз о нем идет речь в 19 главе. Обратили ли вы внимание на то, как</w:t>
      </w:r>
    </w:p>
    <w:p>
      <w:pPr>
        <w:pStyle w:val="Normal"/>
        <w:jc w:val="both"/>
        <w:rPr/>
      </w:pPr>
      <w:r>
        <w:rPr>
          <w:sz w:val="32"/>
          <w:szCs w:val="32"/>
        </w:rPr>
        <w:t>говорится о Настене? Какие слова употребляет автор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Да, она утопленница, наложившая на себя руки. Но о ней говорится как о живой : « прибило Настену к берегу», «за Насте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правили», « предали Настену земле» и др.. Нет характерных для подобных случаев слов «тело», «покойница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, возможно, этим хочет сказать автор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де хоронят Настену? Почему? -сделайте, пожалуйста, вы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А теперь подведем итог всему уроку. Какие  социально-философские и  социально-психологические проблемы  ставит произведение В.Г.Распутин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о учителя : Творчество В.Г.Распутина как бы вырастает из</w:t>
      </w:r>
    </w:p>
    <w:p>
      <w:pPr>
        <w:pStyle w:val="Normal"/>
        <w:jc w:val="both"/>
        <w:rPr/>
      </w:pPr>
      <w:r>
        <w:rPr>
          <w:sz w:val="32"/>
          <w:szCs w:val="32"/>
        </w:rPr>
        <w:t>творчества Ф.М.Достоевского. Наш современник продолжает размышлять над проблемами, мучившими его великого учи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есть анкета - ответы В.Г.Распутина на вопросы об его отношении</w:t>
      </w:r>
    </w:p>
    <w:p>
      <w:pPr>
        <w:pStyle w:val="Normal"/>
        <w:jc w:val="both"/>
        <w:rPr/>
      </w:pPr>
      <w:r>
        <w:rPr>
          <w:sz w:val="32"/>
          <w:szCs w:val="32"/>
        </w:rPr>
        <w:t>к творчеству Достоевского, где писатель, в частности, называет Достоевского «самой взыскующей совестью нашей литературы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Живи и помни» созвучна  «Преступлению и наказанию». Андрей Гуськов считает себя «имеющим право» на дезертирство, он хочет свою вину переложить на «рок», перед которым бессильна в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желание признавать личную ответственность за свои поступки-</w:t>
      </w:r>
    </w:p>
    <w:p>
      <w:pPr>
        <w:pStyle w:val="Normal"/>
        <w:jc w:val="both"/>
        <w:rPr/>
      </w:pPr>
      <w:r>
        <w:rPr>
          <w:sz w:val="32"/>
          <w:szCs w:val="32"/>
        </w:rPr>
        <w:t>вот причина его преступления. Идею ответственности за ближне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ет  Наст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V). Подведение итогов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егодня мы говорили о повести «Живи и помни». Как бы вы объяснили название произведения? О чем надо помнить, жив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Повесть имеет широкий нравственный смысл. Учитель может зачитать точные слова, сказанные по этому поводу другим выдающимся писателем – Виктором Петровичем Астафьевым: «…живи и помни, человек: в беде, в кручине, в самые тяжкие дни испытаний место твое – рядом с твоим народом; всякое отступничество, вызванное слабостью ль твоей, неразумением ли, оборачивается еще большим горем для твоей Родины и народа, а стало быть и  - для тебя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Обратимся к последнему  слайду – здесь слова из стихотв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ния  известного русского поэта 20-го века А.Яшина, звучащ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завещание  нам  и как предупреждение от многих б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слайд № 1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несметном нашем богатст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ова драгоценные есть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ечество, Верность, Братств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есть еще Совесть,  Ч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если бы все поним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это не просто сло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их бы мы бед избежа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6:00Z</dcterms:created>
  <dc:creator>Оля</dc:creator>
  <dc:description/>
  <cp:keywords/>
  <dc:language>en-US</dc:language>
  <cp:lastModifiedBy>Admin</cp:lastModifiedBy>
  <dcterms:modified xsi:type="dcterms:W3CDTF">2013-11-14T16:15:00Z</dcterms:modified>
  <cp:revision>9</cp:revision>
  <dc:subject/>
  <dc:title>Урок внеклассного чтения в 10 классе по теме</dc:title>
</cp:coreProperties>
</file>