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бочая программа по краеведению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История Тверского края» в 9 класс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учителя Татаренко Е.А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краеведению  составлена на основе федерального компонента государственного стандарта (основного) общего образования, программы В.М. Воробьёва «История Тверского Края»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урс «Краеведение» вводится за счет учебного времени из регионального (национально-регионального) компонента (не менее 34 ч).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, ориентирована на обязательное изучение, но не подлежит включению в требования к уровню подготовки выпускников основной общей школы. «История родного края» изучается в качестве краеведческого модуля в курсе истории 9 класса и рассчитана на один г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 ставит своей </w:t>
      </w:r>
      <w:r>
        <w:rPr>
          <w:b/>
          <w:sz w:val="28"/>
          <w:szCs w:val="28"/>
        </w:rPr>
        <w:t xml:space="preserve">целью  </w:t>
      </w:r>
      <w:r>
        <w:rPr>
          <w:sz w:val="28"/>
          <w:szCs w:val="28"/>
        </w:rPr>
        <w:t>формирование представления о политической, экономической, социальной и культурной истории  Тверского края, знакомство с некоторыми событиями, происходившими на его территории   на протяжении нескольких веков, с жизнью и деятельностью земляков – известных людей, которые оставили свой след в нашей истории. На протяжении школьных лет учащиеся обобщенно изучали историю нашей страны без проведения каких бы то ни было параллелей с историей своего края. Данный курс позволяет учащимся, опираясь на знание курса истории, ближе и конкретнее познакомиться с историей своего региона, города и тд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ругой целью курса является воспитание гражданственности и патриотизма учащихся, уважения к истории и культуре региона и страны, народов их населяющих, ценностного отношения уч-ся к родному краю не только на эмоциональном, но и рациональном уровне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нацеливает на бережное отношение к природным ресурсам, историческим и культурным памятникам Тверского края. Содержание предмета отражает комплексно-системный подход к родному краю как некой целостности, представленной во всём многообразии составляющих её процессов и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курса предполагает различные формы и методы работы: лекционная система обучения; работа с учебником; анализ документов и  воспоминаний земляков – очевидцев событий; работа над понятиями и  терминами; выявление различных подходов и суждений; опережающие задания; реферативная работа; семинары; написание  сочинения- эссе и тд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анного курса являются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>1. Оказать помощь учащимся на примере истории  своего края лучше  разобраться и усвоить историю страны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ние у учащихся целостного   представления об историческом пути России и судьбе отдельных её   регионов и граждан в рамках основных этапов  развития страны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го края и страны, стимулировал  желание самостоятельного поиска и расширения знаний по истории своего народа.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ь навыки самостоятельной  исследовательской, реферативной и др.   видов деятельност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у учащихся способность к коммуникативным функциям,   оценочным суждениям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>5. Развивать у учащихся способность сопоставлять, сравнивать, воспитывать  чувство толерантности и уважения к другим мнениям, взглядам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чить работать с документами, архивными материалами, Интернет-ресурсами, с людьми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обучения.</w:t>
      </w:r>
    </w:p>
    <w:p>
      <w:pPr>
        <w:pStyle w:val="Normal"/>
        <w:rPr/>
      </w:pPr>
      <w:r>
        <w:rPr>
          <w:i/>
          <w:sz w:val="28"/>
          <w:szCs w:val="28"/>
        </w:rPr>
        <w:t>1.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оположение, особенности географического положения, главные природные объек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апы формирования и исторического развития реги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исторические собы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итых земля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бъяснят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лияние природных факторов на особенности  хозяйственной  жизни населения в разные исторические пери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заселения и формирования терри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чины и последствия собы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сравнительные таблицы, схемы; опорные конспекты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ить докла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документальной б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ое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Тверская область – Великий водораздел трёх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 первобытности к государствен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е заселение Тверского края. Тверской край в эпоху не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край в бронзовом и  раннем железном веке. Славянское освоение Великого водораздела. Формирование государств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ликое кня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Тверского княжества. Княжение Михаила Яросла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ие земли при преемниках Михаила Ярославича. Тверское княжество во 2 половине 13 – 14 вв. Культура Тверского края в 13 – н. 16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ек самостоятельности. Историческая география тверских земель в удельный период. Путешествие А. Никитина в Ин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 составе Москов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ие земли в 1 пол. 16 в. Старицкий удел и его судьба. Тверской край в годы Ливонской войны. «Лихолетье». Расселение карел на Верхней Вол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е развитие Тверского края в 17 вв. Культура Тверского края в конце 16 – 17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Меж двух сто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ие земли при Петре – 1. Вышневолоцкая водная система. Развитие Тверского края в 1730 – 1780 гг. Образование Тверского наместничества и губернии. Культура Тверского края в 18 в. – 1  пол.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ие земли на рубеже 18 – 19 вв. Тверская губерния в Отечественной войне 1812 года. Хозяйство Тверского края в 1820 – 185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Реформы и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рестьянской реформы в Тверской губернии. Тверская деревня после реформы.  Развитие капиталистической промышленности в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ская реформа. Культура Тверского края во 2 пол. 19 – нач. 2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губернии на рубеже веков. Рабочее движение. События 1905 – 1907 гг. в губернии. Тверская губерния между револю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ая губерния в 19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В современную эп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ая губерния в годы гражданской войны. Экономика и социальная жизнь в 1920 – 1930 гг. Культура Тверского края в 1920 – 193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ая область в годы В.О.войны. Калининская обл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военный период.  Культура в послевоенный период. Тверская область на рубеже тысяче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История Тверского края: учебное пособие/ под общ. ред. В.М. Воробьёва. Тверь: «Созвездие»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графия Тверской области. Книга для учителя./ под ред. А.А. Ткаченко, Тверь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аеведение. Пособие для учителя./ под ред. Даринского А.В., М. , «Просвещение»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юг Э. Княжество Тверское (1247 – 1485). – Тверь: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йстровский М.Я.  На правом фланге Московской битвы. – Тверь: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лгов И.А. Золотые звёзды калининцев. – Московский рабочий: 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ерская область.Энциклопедия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«Памяти верны. Военная история Тверского края»</w:t>
      </w:r>
    </w:p>
    <w:p>
      <w:pPr>
        <w:pStyle w:val="Normal"/>
        <w:rPr/>
      </w:pPr>
      <w:r>
        <w:rPr>
          <w:sz w:val="28"/>
          <w:szCs w:val="28"/>
        </w:rPr>
        <w:t xml:space="preserve">- «Жемчужины России. Тверская область: Тверь – Торжок – Старица –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шков – оз. Селигер»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7:00Z</dcterms:created>
  <dc:creator>OLEG</dc:creator>
  <dc:description/>
  <cp:keywords/>
  <dc:language>en-US</dc:language>
  <cp:lastModifiedBy>Елена</cp:lastModifiedBy>
  <dcterms:modified xsi:type="dcterms:W3CDTF">2013-11-06T13:04:00Z</dcterms:modified>
  <cp:revision>32</cp:revision>
  <dc:subject/>
  <dc:title/>
</cp:coreProperties>
</file>