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«Верхнесеребрянская  средняя общеобразовательная школа Ровеньского района Белгородской области»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ценарий общешкольного внеклассного  мероприятия, посвященного 70-ти летию освобождения села В.Серебрян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 немецко-фашистской оккуп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оклонимся великим  тем  годам!»</w:t>
      </w:r>
    </w:p>
    <w:p>
      <w:pPr>
        <w:pStyle w:val="Normal"/>
        <w:ind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Внеклассное мероприятие в рамках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недели «Музей и дети»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11 классы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>Учитель истории: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>Пасюгин   А.  Н.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2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52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2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Верхняя Серебрянка 2013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Цель: - </w:t>
      </w:r>
      <w:r>
        <w:rPr>
          <w:sz w:val="24"/>
          <w:szCs w:val="24"/>
        </w:rPr>
        <w:t>формирование у школьников нравственно-патриотических качеств, воспитание любви и уважения к своему народу, к истории своей страны, к истории малой родин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развитие творческих способностей детей, их умения работать в разновозрастном ученическом коллектив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повышение интереса к военной истории, литературе и музыке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актовый зал школы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компьютер, мультимедийный проектор, микрофоны, военные экспонаты из школьного музея, электронная презентация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1 ведущий:</w:t>
      </w:r>
      <w:r>
        <w:rPr>
          <w:sz w:val="24"/>
          <w:szCs w:val="24"/>
        </w:rPr>
        <w:t xml:space="preserve"> Среди многих дат в летописи нашей Родины самой знаменательной является 9 мая 1945 г. В этот день тысячеорудийный залп торжественного салюта в Москве известил всему миру о победе советского народа и его вооружённых сил над фашистской Германией. К этому дню наш народ шел долгие 1418 дней и ночей, почти 4 героических и трагических год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2 ведущий: </w:t>
      </w:r>
      <w:r>
        <w:rPr>
          <w:sz w:val="24"/>
          <w:szCs w:val="24"/>
        </w:rPr>
        <w:t xml:space="preserve">22июня 1941 года… Этот день запомнился всем, кому пришлось жить в ту пору. Этот день разделил на мирное время вчера и суровое военное сегодня. </w:t>
      </w:r>
    </w:p>
    <w:p>
      <w:pPr>
        <w:pStyle w:val="Normal"/>
        <w:ind w:firstLine="540"/>
        <w:rPr/>
      </w:pPr>
      <w:r>
        <w:rPr>
          <w:b/>
          <w:i/>
          <w:sz w:val="24"/>
          <w:szCs w:val="24"/>
        </w:rPr>
        <w:t>Ученик:</w:t>
      </w:r>
      <w:r>
        <w:rPr>
          <w:i/>
          <w:sz w:val="24"/>
          <w:szCs w:val="24"/>
        </w:rPr>
        <w:t xml:space="preserve">         Стояла утренняя тишь,</w:t>
      </w:r>
    </w:p>
    <w:p>
      <w:pPr>
        <w:pStyle w:val="Normal"/>
        <w:ind w:left="1416"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ыл смешан с медом воздух сочный;</w:t>
      </w:r>
    </w:p>
    <w:p>
      <w:pPr>
        <w:pStyle w:val="Normal"/>
        <w:ind w:left="1416"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екала капельками с крыш</w:t>
      </w:r>
    </w:p>
    <w:p>
      <w:pPr>
        <w:pStyle w:val="Normal"/>
        <w:ind w:left="1416"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ава по трубам водосточным;</w:t>
      </w:r>
    </w:p>
    <w:p>
      <w:pPr>
        <w:pStyle w:val="Normal"/>
        <w:ind w:left="1956"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рог пастуший в этот час,</w:t>
      </w:r>
    </w:p>
    <w:p>
      <w:pPr>
        <w:pStyle w:val="Normal"/>
        <w:ind w:left="1956"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первый ранний запах снега…</w:t>
      </w:r>
    </w:p>
    <w:p>
      <w:pPr>
        <w:pStyle w:val="Normal"/>
        <w:ind w:left="1956"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, все на памяти у нас,</w:t>
      </w:r>
    </w:p>
    <w:p>
      <w:pPr>
        <w:pStyle w:val="Normal"/>
        <w:ind w:left="1956" w:firstLine="540"/>
        <w:rPr>
          <w:i/>
          <w:i/>
        </w:rPr>
      </w:pPr>
      <w:r>
        <w:rPr>
          <w:i/>
          <w:sz w:val="24"/>
          <w:szCs w:val="24"/>
        </w:rPr>
        <w:t>Все до подробностей бесценных</w:t>
      </w:r>
      <w:r>
        <w:rPr>
          <w:i/>
        </w:rPr>
        <w:t>…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1 ведущий: </w:t>
      </w:r>
      <w:r>
        <w:rPr>
          <w:sz w:val="24"/>
          <w:szCs w:val="24"/>
        </w:rPr>
        <w:t xml:space="preserve">По-разному он начался для жителей села Верхняя Серебрянка. Колхозники шли в поле на прополку посевов, на сенокос, кто-то занимался домашними делами. Но ровно в полдень все изменилось. По радио передали выступление председателя СНК Молотова В.М. </w:t>
      </w:r>
    </w:p>
    <w:p>
      <w:pPr>
        <w:pStyle w:val="Normal"/>
        <w:ind w:firstLine="426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Звучит фонограмма выступления Молотова В.М. (На сцене возле столба с радиоточкой в крестьянских одеждах стоит толпа колхозников) 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2 ведущий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У радиоприемника Верхнесеребрянского сельского совета собралась толпа народа.  Все были шокированы. Не хотелось верить, думалось, что случилась ошибка, произошло недоразумение, что все утрясется. Но прошло какое-то время, и стало ясно, что пришло большое горе, которое, так или иначе, затронет каждого. Каждый колхозник понимал, что война будет суровой и беспощадной. </w:t>
      </w:r>
    </w:p>
    <w:p>
      <w:pPr>
        <w:pStyle w:val="Normal"/>
        <w:ind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i/>
          <w:sz w:val="24"/>
          <w:szCs w:val="24"/>
        </w:rPr>
        <w:t xml:space="preserve">Ученик:                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рно страна проснулась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тот июньский день,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лько что развернулась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кверах её сирень.</w:t>
      </w:r>
    </w:p>
    <w:p>
      <w:pPr>
        <w:pStyle w:val="Normal"/>
        <w:ind w:left="28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дуясь солнцу и миру,</w:t>
      </w:r>
    </w:p>
    <w:p>
      <w:pPr>
        <w:pStyle w:val="Normal"/>
        <w:ind w:left="28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ро встречала Москва.</w:t>
      </w:r>
    </w:p>
    <w:p>
      <w:pPr>
        <w:pStyle w:val="Normal"/>
        <w:ind w:left="28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друг разнеслись по эфиру</w:t>
      </w:r>
    </w:p>
    <w:p>
      <w:pPr>
        <w:pStyle w:val="Normal"/>
        <w:ind w:left="28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мятные слова…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лос уверенно-строгий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азу узнала страна.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ром у нас на пороге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олыхала война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(Н.Сидоренко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вучит фонограмма «Священная война». На ее фоне…</w:t>
      </w:r>
    </w:p>
    <w:p>
      <w:pPr>
        <w:pStyle w:val="Normal"/>
        <w:ind w:firstLine="426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1 ведущий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Уже на следующий день началась всеобщая мобилизация. Повестки находили адресатов повсюду, где бы они не были: на сенокосе или на пашне, в кузнице или тракторном отряде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2 ведущий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 прямо с работы, заскочив на часок домой, шли к месту сбора, едва собрав в дорогу все самое необходимое. Многие уходили на фронт добровольно. За все годы войны из села было мобилизовано свыше 670 человек, среди них 34 женщин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есня «Добровольцы»</w:t>
      </w:r>
    </w:p>
    <w:p>
      <w:pPr>
        <w:pStyle w:val="Normal"/>
        <w:ind w:firstLine="426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2 ведущий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течение первых двух недель колхозы остались без мужских рук, так как мобилизации подлежали, прежде всего, мужчины, состоявшие в запасе. В селе остались лишь женщины, дети и старики. Все тяжести сельскохозяйственных работ легли на их плеч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 ведущий: </w:t>
      </w:r>
      <w:r>
        <w:rPr>
          <w:sz w:val="24"/>
          <w:szCs w:val="24"/>
        </w:rPr>
        <w:t>Многие односельчане из первой мобилизационной волны, попав на фронт, оказались сразу же под Смоленском, в самом пекле, где шли ожесточенные бои на Московском направлении. Оттуда в село в 1941 году пришло 35 похоронок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 ведущий: </w:t>
      </w:r>
      <w:r>
        <w:rPr>
          <w:sz w:val="24"/>
          <w:szCs w:val="24"/>
        </w:rPr>
        <w:t>Зима 1941-1942-го годов была в Верхней Серебрянке морозной и снежной. Издалека часто доносились глухие взрывы, от которых, дребезжали стекла окон и сотрясалась промерзшая земля. Под Харьковом шли сильные кровопролитные бои, а это было не так уж и далеко, в каких-то 200-250 километрах, и даже успехи наших войск под Москвой не вызывали у людей оптимизм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1 ведущий:</w:t>
      </w:r>
      <w:r>
        <w:rPr>
          <w:sz w:val="24"/>
          <w:szCs w:val="24"/>
        </w:rPr>
        <w:t xml:space="preserve"> Немало односельчан было направлено на возведение оборонительного рубежа в районе Дона. Создавались оборонительные рубежи и в районе Ровенек. Зачастую ими оказывались 16-17-летние подростки. Все это наводила на мысль о возможной оккупации родного села.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есня «Эх, дороги» (слова Л.Ошанина, музыка А. Новиков).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2 ведущий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Лето 1942-го года было знойным. Дождей почти не было. В небе все чаще появлялись вражеские самолеты. Через село, на восток, стали двигаться небольшие подразделения пехоты и артиллерии - остатки разгромленных воинских частей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1 ведущий:</w:t>
      </w:r>
      <w:r>
        <w:rPr>
          <w:sz w:val="24"/>
          <w:szCs w:val="24"/>
        </w:rPr>
        <w:t xml:space="preserve"> И эти отступающие войска, и появлявшиеся в небе фашистские самолеты-разведчики, и сотрясавшие воздух взрывы бомб, гурты скота и колоны тракторов, двигавшихся в пыли и реве через село на восток – все это создавало атмосферу тревожного ожидания чего-то страшного и неотвратимого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«На привале» сцена из повести М.Шолохова «Они сражались за Родину». </w:t>
      </w:r>
    </w:p>
    <w:p>
      <w:pPr>
        <w:pStyle w:val="Normal"/>
        <w:ind w:firstLine="426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980" w:leader="none"/>
        </w:tabs>
        <w:ind w:firstLine="737"/>
        <w:jc w:val="both"/>
        <w:rPr>
          <w:sz w:val="24"/>
          <w:szCs w:val="24"/>
        </w:rPr>
      </w:pPr>
      <w:r>
        <w:rPr>
          <w:b/>
          <w:sz w:val="24"/>
          <w:szCs w:val="24"/>
        </w:rPr>
        <w:t>2 ведущий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ступило 9 июля 1942-го года, в селе появились немцы.</w:t>
      </w:r>
      <w:r>
        <w:rPr>
          <w:i/>
          <w:sz w:val="28"/>
          <w:szCs w:val="28"/>
        </w:rPr>
        <w:t xml:space="preserve"> </w:t>
      </w:r>
      <w:r>
        <w:rPr>
          <w:sz w:val="24"/>
          <w:szCs w:val="24"/>
        </w:rPr>
        <w:t xml:space="preserve">Началась оккупация, длившаяся полгода. </w:t>
      </w:r>
    </w:p>
    <w:p>
      <w:pPr>
        <w:pStyle w:val="Normal"/>
        <w:tabs>
          <w:tab w:val="clear" w:pos="708"/>
          <w:tab w:val="left" w:pos="10980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  <w:u w:val="single"/>
        </w:rPr>
        <w:t>На экране документальный кинофрагмент «Немецко-фашистские части занимают населенный пункт». На его фоне…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2 ведущий:</w:t>
      </w:r>
      <w:r>
        <w:rPr>
          <w:sz w:val="28"/>
          <w:szCs w:val="28"/>
        </w:rPr>
        <w:t xml:space="preserve"> «</w:t>
      </w:r>
      <w:r>
        <w:rPr>
          <w:sz w:val="24"/>
          <w:szCs w:val="24"/>
        </w:rPr>
        <w:t xml:space="preserve">Нимци едуть мотоцикламы. Люды сталы выскакувать на двир. А оны едуть таки здорови, краснощеки. А наши тикалы по вербам, отступалы», - </w:t>
      </w:r>
      <w:r>
        <w:rPr>
          <w:color w:val="000000"/>
          <w:sz w:val="24"/>
          <w:szCs w:val="24"/>
        </w:rPr>
        <w:t xml:space="preserve">так на местном диалекте  Мирошниченко Наталья Ивановна со слезами на глазах вспоминает это страшное время.  Немцы забегали в дома и писали на стенах «9.6.1942». Хватали все, что попадалось под руку съестного: кур, гусей, яйца, молоко.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 ведущий:</w:t>
      </w:r>
      <w:r>
        <w:rPr>
          <w:sz w:val="24"/>
          <w:szCs w:val="24"/>
        </w:rPr>
        <w:t xml:space="preserve"> «Мыни було тоди 10 годыкив, колы нимци вишлы в сыло. Оны ихалы на мотоцыклах, а мы такого транспорту в глаза ны бачилы, ведь тоди даже пахалы на волах та коровах. А оны явылыся, фотографируються самы и нас фотографирують, а тоди  по дворам побиглы – як шпана. Тянуть шо на очи попалося.  Черты горбати идут!»- такое первое впечатление было о немцах  у Ключкиной Натальи Афанасьевны.</w:t>
      </w:r>
    </w:p>
    <w:p>
      <w:pPr>
        <w:pStyle w:val="Normal"/>
        <w:ind w:firstLine="426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2 ведущий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 селе немцы организовали лагерь для военнопленных. Располагался он в центре села примерно там, где сейчас находится колхозный склад. Жара стояла страшная. Немцы не давали пленным ни воды, ни ед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 ведущий: </w:t>
      </w:r>
      <w:r>
        <w:rPr>
          <w:sz w:val="24"/>
          <w:szCs w:val="24"/>
        </w:rPr>
        <w:t xml:space="preserve">В лагере находилось больше сотни военнопленных. Просуществовал он около месяца. Потом пленных красноармейцев вывезли. Расстрелянных и погибших от ран немцы приказали сбрасывать в силосную яму. 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ник: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решил, что жить так невозможно!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мотреть на муки и самому страдать.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до скорей, пока еще не поздно,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тылу врага врагов уничтожать.</w:t>
      </w:r>
    </w:p>
    <w:p>
      <w:pPr>
        <w:pStyle w:val="Normal"/>
        <w:ind w:left="28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так решил, и это я исполню!</w:t>
      </w:r>
    </w:p>
    <w:p>
      <w:pPr>
        <w:pStyle w:val="Normal"/>
        <w:ind w:left="28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ю жизнь отдам за родину свою,</w:t>
      </w:r>
    </w:p>
    <w:p>
      <w:pPr>
        <w:pStyle w:val="Normal"/>
        <w:ind w:left="28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наш народ, за нашу дорогую</w:t>
      </w:r>
    </w:p>
    <w:p>
      <w:pPr>
        <w:pStyle w:val="Normal"/>
        <w:ind w:left="28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красную Советскую стран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 ведущий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сел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емцы задержались ненадолго. Постоянно расквартированных частей врага здесь не было. В Ровеньках были немецкая и  итальянская комендатуры. Назначив из предателей, тех, кто поспешил признать новую власть, полицаев и бригадиров, немцы периодически появлялись в селе - приезжали за продуктами. Фашисты заставляли людей работать  на колхозных полях  - молотить хлеба, собрать урожай.</w:t>
      </w:r>
    </w:p>
    <w:p>
      <w:pPr>
        <w:pStyle w:val="Normal"/>
        <w:tabs>
          <w:tab w:val="clear" w:pos="708"/>
          <w:tab w:val="left" w:pos="10980" w:leader="none"/>
        </w:tabs>
        <w:ind w:firstLine="737"/>
        <w:jc w:val="both"/>
        <w:rPr/>
      </w:pPr>
      <w:r>
        <w:rPr>
          <w:b/>
          <w:sz w:val="24"/>
          <w:szCs w:val="24"/>
        </w:rPr>
        <w:t xml:space="preserve">1 ведущий: </w:t>
      </w:r>
      <w:r>
        <w:rPr>
          <w:sz w:val="24"/>
          <w:szCs w:val="24"/>
        </w:rPr>
        <w:t>Немцы не щадили никого, ни старого, ни малого, ни больного. За малейшее неповиновение - жестокое наказание. Так в июле 1942-го года по приказу немецкого коменданта Форке Геральда были жестоко избиты колхозники артели «Красный Луч» Ф.Омелаев и К.Улезько прямо в здании бывшего правления колхоза «имени Коминтерн»   лишь за то, что не вышли на работу по причине болезни. Молодых и крепких людей угнали на работу в Германию, как и 39 летнего Стефана Ивановича Николаенк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 ведущий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Издевалыся з наших материв. Посылалы  на роботу, хочешь нэ хочешь – иды. Конэй та волив у сэли нэ осталося. Усэ тягалы, пахалы на соби, та на коровах. Колы она довжна годуваты и симью и нимцив, и нэю трэба и пахать. Бэруть рубанец и бьють, а она пада»,  вспоминает Ключкина Наталья Афанасьев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ник: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жгли деревянные срубы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 глухой деревушке лесной,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ные не рухнули трубы,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оят и глядят сиротой.</w:t>
      </w:r>
    </w:p>
    <w:p>
      <w:pPr>
        <w:pStyle w:val="Normal"/>
        <w:ind w:left="28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оят, как трагедии память        </w:t>
      </w:r>
    </w:p>
    <w:p>
      <w:pPr>
        <w:pStyle w:val="Normal"/>
        <w:ind w:left="28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вечный к отмщению  зов…</w:t>
      </w:r>
    </w:p>
    <w:p>
      <w:pPr>
        <w:pStyle w:val="Normal"/>
        <w:ind w:left="28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белая снежная заметь</w:t>
      </w:r>
    </w:p>
    <w:p>
      <w:pPr>
        <w:pStyle w:val="Normal"/>
        <w:ind w:left="28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липла на прах очагов.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жалобно ветры, метели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истят в дымоходах пустых,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жители, что уцелели,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тятся в землянках лесных.</w:t>
      </w:r>
    </w:p>
    <w:p>
      <w:pPr>
        <w:pStyle w:val="Normal"/>
        <w:ind w:left="28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ному лишь месяц от роду, </w:t>
      </w:r>
    </w:p>
    <w:p>
      <w:pPr>
        <w:pStyle w:val="Normal"/>
        <w:ind w:left="28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ой лишь явился на свет…</w:t>
      </w:r>
    </w:p>
    <w:p>
      <w:pPr>
        <w:pStyle w:val="Normal"/>
        <w:ind w:left="28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йне еще нет и полгода,</w:t>
      </w:r>
    </w:p>
    <w:p>
      <w:pPr>
        <w:pStyle w:val="Normal"/>
        <w:ind w:left="28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сколько наделала бед!</w:t>
      </w:r>
    </w:p>
    <w:p>
      <w:pPr>
        <w:pStyle w:val="Normal"/>
        <w:ind w:left="49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.Петрухин)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1 ведущий:</w:t>
      </w:r>
      <w:r>
        <w:rPr>
          <w:sz w:val="24"/>
          <w:szCs w:val="24"/>
        </w:rPr>
        <w:t xml:space="preserve"> Но в этих условиях люди не сдавались, боролись как могли. В селе действовала партизанская группа, из числа бывших военнопленных. «Во глави ных  був  Володька-партизан. Фамылии его ни хто ны знав! Всым сылом им пособлялы. Бигалы в лис, носылы пампушкы, хлиб, всяку еду. Россказувалы шо творыться в сыли»,-  вспоминает Ключкина Наталья Афанасье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 ведущий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партизан же селяне узнали и о приближении войск Красной армии, Они сообщили, что Красная армия рядом, и народ с нетерпением ждал наших солдат. </w:t>
      </w:r>
    </w:p>
    <w:p>
      <w:pPr>
        <w:pStyle w:val="Normal"/>
        <w:ind w:firstLine="426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  <w:u w:val="single"/>
        </w:rPr>
        <w:t>«Встреча с братом». Сцена из спектакля А.Войнова «Последняя битва»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rStyle w:val="Encarticle"/>
          <w:sz w:val="24"/>
          <w:szCs w:val="24"/>
        </w:rPr>
      </w:pPr>
      <w:r>
        <w:rPr>
          <w:b/>
          <w:sz w:val="24"/>
          <w:szCs w:val="24"/>
        </w:rPr>
        <w:t xml:space="preserve">1 ведущий: </w:t>
      </w:r>
      <w:r>
        <w:rPr>
          <w:rStyle w:val="Encarticle"/>
          <w:sz w:val="24"/>
          <w:szCs w:val="24"/>
        </w:rPr>
        <w:t>Накануне освобождения, вечером через Верхнюю Серебрянку проходил небольшой обоз отступавшей 5</w:t>
      </w:r>
      <w:r>
        <w:rPr>
          <w:rStyle w:val="Encarticle"/>
          <w:sz w:val="24"/>
          <w:szCs w:val="24"/>
          <w:vertAlign w:val="superscript"/>
        </w:rPr>
        <w:t>-й</w:t>
      </w:r>
      <w:r>
        <w:rPr>
          <w:rStyle w:val="Encarticle"/>
          <w:sz w:val="24"/>
          <w:szCs w:val="24"/>
        </w:rPr>
        <w:t xml:space="preserve"> пехотной итальянской дивизии. Погода была очень холодная: мела поземка, стоял сильный мороз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 ведущий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Нимци биглы уже нэ таки як литом у сорок втором. Биглы с горы соплысти, повымазувани, голодни. Замотани у тряпье, кто в шо. Отак далы им наши перла! -  вспоминает Ключкина Наталья Афанасьевна.</w:t>
      </w:r>
    </w:p>
    <w:p>
      <w:pPr>
        <w:pStyle w:val="Normal"/>
        <w:ind w:left="540"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еник:                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ем, вдоль берега крутого,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имо хат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 серой шинели рядового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Шёл солдат.</w:t>
      </w:r>
    </w:p>
    <w:p>
      <w:pPr>
        <w:pStyle w:val="Normal"/>
        <w:ind w:left="28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Шёл солдат, преград не зная, </w:t>
      </w:r>
    </w:p>
    <w:p>
      <w:pPr>
        <w:pStyle w:val="Normal"/>
        <w:ind w:left="28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Шёл солдат, друзей теряя.</w:t>
      </w:r>
    </w:p>
    <w:p>
      <w:pPr>
        <w:pStyle w:val="Normal"/>
        <w:ind w:left="28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Часто бывало – </w:t>
      </w:r>
    </w:p>
    <w:p>
      <w:pPr>
        <w:pStyle w:val="Normal"/>
        <w:ind w:left="28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Шёл без привала, </w:t>
      </w:r>
    </w:p>
    <w:p>
      <w:pPr>
        <w:pStyle w:val="Normal"/>
        <w:ind w:left="2832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Шел вперёд солдат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0980" w:leader="none"/>
        </w:tabs>
        <w:spacing w:before="60" w:after="60"/>
        <w:ind w:firstLine="737"/>
        <w:jc w:val="both"/>
        <w:rPr/>
      </w:pPr>
      <w:r>
        <w:rPr>
          <w:b/>
        </w:rPr>
        <w:t>1 ведущий:</w:t>
      </w:r>
      <w:r>
        <w:rPr>
          <w:rStyle w:val="Encarticle"/>
          <w:sz w:val="28"/>
          <w:szCs w:val="28"/>
        </w:rPr>
        <w:t xml:space="preserve"> </w:t>
      </w:r>
      <w:r>
        <w:rPr>
          <w:rStyle w:val="Encarticle"/>
        </w:rPr>
        <w:t>На санях, в ботинках, обмотках и кое-каких накидках вместо фуфаек они собирались прихватить с собой уцелевших овец и свиней из колхозных сараев колхоза «Коминтерн». Однако, вошедшая в село со стороны Ивановки конная разведка 250</w:t>
      </w:r>
      <w:r>
        <w:rPr>
          <w:rStyle w:val="Encarticle"/>
          <w:vertAlign w:val="superscript"/>
        </w:rPr>
        <w:t>-го</w:t>
      </w:r>
      <w:r>
        <w:rPr>
          <w:rStyle w:val="Encarticle"/>
        </w:rPr>
        <w:t xml:space="preserve"> полка, открыв огонь, вынудила итальянцев бросить награбленное и поспешить из села в сторону Нижней Серебрянки.  </w:t>
      </w:r>
    </w:p>
    <w:p>
      <w:pPr>
        <w:pStyle w:val="Style15"/>
        <w:tabs>
          <w:tab w:val="clear" w:pos="708"/>
          <w:tab w:val="left" w:pos="10980" w:leader="none"/>
        </w:tabs>
        <w:spacing w:before="60" w:after="60"/>
        <w:ind w:firstLine="737"/>
        <w:jc w:val="both"/>
        <w:rPr/>
      </w:pPr>
      <w:r>
        <w:rPr>
          <w:b/>
        </w:rPr>
        <w:t>2 ведущий:</w:t>
      </w:r>
      <w:r>
        <w:rPr>
          <w:sz w:val="28"/>
          <w:szCs w:val="28"/>
        </w:rPr>
        <w:t xml:space="preserve"> </w:t>
      </w:r>
      <w:r>
        <w:rPr/>
        <w:t>Так  было освобождено село Верхняя Серебрянка. С великой радостью встречали воинов – освободителей жители села. От счастья плакали женщины, дети, старики. В этот же день над Верхнесеребрянским сельским советом впервые за пол года оккупации взвился алый стяг.</w:t>
      </w:r>
    </w:p>
    <w:p>
      <w:pPr>
        <w:pStyle w:val="Style15"/>
        <w:tabs>
          <w:tab w:val="clear" w:pos="708"/>
          <w:tab w:val="left" w:pos="10980" w:leader="none"/>
        </w:tabs>
        <w:spacing w:before="60" w:after="60"/>
        <w:ind w:firstLine="737"/>
        <w:jc w:val="both"/>
        <w:rPr/>
      </w:pPr>
      <w:r>
        <w:rPr/>
      </w:r>
    </w:p>
    <w:p>
      <w:pPr>
        <w:pStyle w:val="Normal"/>
        <w:ind w:firstLine="426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есня «Журавли» (слова Р. Гамзатова, музыка Я. Френкеля).</w:t>
      </w:r>
    </w:p>
    <w:p>
      <w:pPr>
        <w:pStyle w:val="Style15"/>
        <w:tabs>
          <w:tab w:val="clear" w:pos="708"/>
          <w:tab w:val="left" w:pos="10980" w:leader="none"/>
        </w:tabs>
        <w:spacing w:before="60" w:after="60"/>
        <w:ind w:firstLine="73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10980" w:leader="none"/>
        </w:tabs>
        <w:spacing w:before="60" w:after="60"/>
        <w:ind w:firstLine="737"/>
        <w:jc w:val="both"/>
        <w:rPr>
          <w:vertAlign w:val="superscript"/>
        </w:rPr>
      </w:pPr>
      <w:r>
        <w:rPr>
          <w:b/>
        </w:rPr>
        <w:t>1 ведущий:</w:t>
      </w:r>
      <w:r>
        <w:rPr>
          <w:sz w:val="28"/>
          <w:szCs w:val="28"/>
        </w:rPr>
        <w:t xml:space="preserve"> </w:t>
      </w:r>
      <w:r>
        <w:rPr/>
        <w:t xml:space="preserve">После освобождения села весной 1943 года жителями села с почестями были перезахоронены в Братскую могилу погибшие в бою в июле 1942 года за селом и расстрелянные фашистами солдаты. Братская могила находилась в центре села ниже церкви, в том месте, где сейчас расположен Дом культуры. </w:t>
      </w:r>
    </w:p>
    <w:p>
      <w:pPr>
        <w:pStyle w:val="Normal"/>
        <w:tabs>
          <w:tab w:val="clear" w:pos="708"/>
          <w:tab w:val="left" w:pos="10980" w:leader="none"/>
        </w:tabs>
        <w:ind w:firstLine="737"/>
        <w:jc w:val="both"/>
        <w:rPr/>
      </w:pPr>
      <w:r>
        <w:rPr>
          <w:b/>
          <w:sz w:val="24"/>
          <w:szCs w:val="24"/>
        </w:rPr>
        <w:t>2 ведущий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дносельчане    своими руками сделали из кирпича скромный обелиск. Приносили к нему цветы, ухаживали за ним. Среди безымянных героев был погребён совсем ещё молоденький лейтенант,  замученный  немцами.</w:t>
      </w:r>
      <w:r>
        <w:rPr/>
        <w:t xml:space="preserve"> </w:t>
      </w:r>
    </w:p>
    <w:p>
      <w:pPr>
        <w:pStyle w:val="Normal"/>
        <w:tabs>
          <w:tab w:val="clear" w:pos="708"/>
          <w:tab w:val="left" w:pos="10980" w:leader="none"/>
        </w:tabs>
        <w:ind w:firstLine="737"/>
        <w:jc w:val="both"/>
        <w:rPr>
          <w:sz w:val="24"/>
          <w:szCs w:val="24"/>
        </w:rPr>
      </w:pPr>
      <w:r>
        <w:rPr>
          <w:b/>
          <w:sz w:val="24"/>
          <w:szCs w:val="24"/>
        </w:rPr>
        <w:t>1 ведущий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Держали его в одном из амбаров колхоза «Красный луч», построенных для хранения зерна. Вызывали на допросы и, не добившись своего,  расстреляли прямо в амбаре. Позже люди перенесли его тело и похоронили в силосной яме. Но произошло это не сразу  т.к. оккупанты запретили подходить к амбару близко. </w:t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 xml:space="preserve">Ученик:     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а проселках России,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 деревни любой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Есть могилы простые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д фанерной звездо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ут от вражеской пули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л безвестный солдат.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с тех пор в карауле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ут березки стоят.</w:t>
      </w:r>
    </w:p>
    <w:p>
      <w:pPr>
        <w:pStyle w:val="Normal"/>
        <w:ind w:left="424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.Ибряев)</w:t>
      </w:r>
    </w:p>
    <w:p>
      <w:pPr>
        <w:pStyle w:val="Normal"/>
        <w:tabs>
          <w:tab w:val="clear" w:pos="708"/>
          <w:tab w:val="left" w:pos="10980" w:leader="none"/>
        </w:tabs>
        <w:ind w:firstLine="73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980" w:leader="none"/>
        </w:tabs>
        <w:ind w:firstLine="737"/>
        <w:jc w:val="both"/>
        <w:rPr/>
      </w:pPr>
      <w:r>
        <w:rPr>
          <w:b/>
          <w:sz w:val="24"/>
          <w:szCs w:val="24"/>
        </w:rPr>
        <w:t>2 ведущий:</w:t>
      </w:r>
      <w:r>
        <w:rPr>
          <w:sz w:val="24"/>
          <w:szCs w:val="24"/>
        </w:rPr>
        <w:t xml:space="preserve"> После войны в начале 50</w:t>
      </w:r>
      <w:r>
        <w:rPr>
          <w:sz w:val="24"/>
          <w:szCs w:val="24"/>
          <w:vertAlign w:val="superscript"/>
        </w:rPr>
        <w:t xml:space="preserve">-х. </w:t>
      </w:r>
      <w:r>
        <w:rPr>
          <w:sz w:val="24"/>
          <w:szCs w:val="24"/>
        </w:rPr>
        <w:t>годов останки героев из этой могилы были перезахоронены в Братскую могилу в п. Ровеньки, куда  перевезены также останки из других  захоронений на территории района.</w:t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>Ученик:</w:t>
      </w:r>
      <w:r>
        <w:rPr>
          <w:i/>
        </w:rPr>
        <w:t xml:space="preserve"> 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уда б ни шел, ни ехал ты,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 здесь остановись.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огиле этой дорогой 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м сердцем поклонись.</w:t>
      </w:r>
    </w:p>
    <w:p>
      <w:pPr>
        <w:pStyle w:val="Normal"/>
        <w:ind w:left="28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для тебя, и для меня</w:t>
      </w:r>
    </w:p>
    <w:p>
      <w:pPr>
        <w:pStyle w:val="Normal"/>
        <w:ind w:left="28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 сделал все, что мог:</w:t>
      </w:r>
    </w:p>
    <w:p>
      <w:pPr>
        <w:pStyle w:val="Normal"/>
        <w:ind w:left="28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бя в бою не пожалел,</w:t>
      </w:r>
    </w:p>
    <w:p>
      <w:pPr>
        <w:pStyle w:val="Normal"/>
        <w:ind w:left="28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Родину сберег.</w:t>
      </w:r>
    </w:p>
    <w:p>
      <w:pPr>
        <w:pStyle w:val="Style15"/>
        <w:tabs>
          <w:tab w:val="clear" w:pos="708"/>
          <w:tab w:val="left" w:pos="10980" w:leader="none"/>
        </w:tabs>
        <w:spacing w:lineRule="auto" w:line="360" w:before="60" w:after="60"/>
        <w:ind w:left="3540" w:firstLine="737"/>
        <w:jc w:val="both"/>
        <w:rPr>
          <w:i/>
          <w:i/>
        </w:rPr>
      </w:pPr>
      <w:r>
        <w:rPr>
          <w:i/>
        </w:rPr>
        <w:t>М. Исаковский</w:t>
      </w:r>
    </w:p>
    <w:p>
      <w:pPr>
        <w:pStyle w:val="Style15"/>
        <w:tabs>
          <w:tab w:val="clear" w:pos="708"/>
          <w:tab w:val="left" w:pos="10980" w:leader="none"/>
        </w:tabs>
        <w:spacing w:before="60" w:after="60"/>
        <w:ind w:firstLine="540"/>
        <w:jc w:val="both"/>
        <w:rPr>
          <w:i/>
          <w:i/>
        </w:rPr>
      </w:pPr>
      <w:r>
        <w:rPr>
          <w:b/>
        </w:rPr>
        <w:t>1 ведущий:</w:t>
      </w:r>
      <w:r>
        <w:rPr>
          <w:sz w:val="28"/>
          <w:szCs w:val="28"/>
        </w:rPr>
        <w:t xml:space="preserve"> </w:t>
      </w:r>
      <w:r>
        <w:rPr/>
        <w:t>Сразу же после оккупации в армию были призваны юноши 1924 – 1925 годов рождения, многие из них без всякой подготовки были брошены под Харьков, где шли ожесточенные бо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 ведущий:</w:t>
      </w:r>
      <w:r>
        <w:rPr>
          <w:sz w:val="24"/>
          <w:szCs w:val="24"/>
        </w:rPr>
        <w:t xml:space="preserve"> Война двигалась на запад.</w:t>
      </w:r>
      <w:r>
        <w:rPr>
          <w:color w:val="000000"/>
          <w:sz w:val="24"/>
          <w:szCs w:val="24"/>
        </w:rPr>
        <w:t xml:space="preserve"> Село после оккупации восстанавливалось тяжело, техники не было, пахали волами, быками, поля сеяли вручную. Но, не смотря на это, </w:t>
      </w:r>
      <w:r>
        <w:rPr>
          <w:sz w:val="24"/>
          <w:szCs w:val="24"/>
        </w:rPr>
        <w:t xml:space="preserve">освобожденное село помогало в меру своих сил ковать победу. </w:t>
      </w:r>
    </w:p>
    <w:p>
      <w:pPr>
        <w:pStyle w:val="Normal"/>
        <w:ind w:firstLine="720"/>
        <w:rPr>
          <w:i/>
          <w:i/>
        </w:rPr>
      </w:pPr>
      <w:r>
        <w:rPr>
          <w:b/>
          <w:i/>
          <w:sz w:val="24"/>
          <w:szCs w:val="24"/>
        </w:rPr>
        <w:t>Ученик:</w:t>
      </w:r>
      <w:r>
        <w:rPr>
          <w:i/>
        </w:rPr>
        <w:t xml:space="preserve"> </w:t>
      </w:r>
    </w:p>
    <w:p>
      <w:pPr>
        <w:pStyle w:val="Normal"/>
        <w:ind w:left="1416" w:hanging="0"/>
        <w:rPr/>
      </w:pPr>
      <w:r>
        <w:rPr>
          <w:i/>
        </w:rPr>
        <w:t xml:space="preserve">        </w:t>
      </w:r>
      <w:r>
        <w:rPr>
          <w:i/>
          <w:sz w:val="24"/>
          <w:szCs w:val="24"/>
        </w:rPr>
        <w:t xml:space="preserve">Война — жесточе нету слова. </w:t>
      </w:r>
    </w:p>
    <w:p>
      <w:pPr>
        <w:pStyle w:val="Normal"/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Война — печальней нету слова. </w:t>
      </w:r>
    </w:p>
    <w:p>
      <w:pPr>
        <w:pStyle w:val="Normal"/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Война — святее нету слова </w:t>
      </w:r>
    </w:p>
    <w:p>
      <w:pPr>
        <w:pStyle w:val="Normal"/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В тоске и славе этих лет. 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И на устах у нас иного 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Ещё не может быть и нет. </w:t>
      </w:r>
    </w:p>
    <w:p>
      <w:pPr>
        <w:pStyle w:val="Normal"/>
        <w:ind w:left="28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б снова на земной планете</w:t>
      </w:r>
    </w:p>
    <w:p>
      <w:pPr>
        <w:pStyle w:val="Normal"/>
        <w:ind w:left="28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повторилось той зимы,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м нужно,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бы наши дети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этом помнили,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мы!</w:t>
      </w:r>
    </w:p>
    <w:p>
      <w:pPr>
        <w:pStyle w:val="Normal"/>
        <w:ind w:left="28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не напрасно беспокоюсь,</w:t>
      </w:r>
    </w:p>
    <w:p>
      <w:pPr>
        <w:pStyle w:val="Normal"/>
        <w:ind w:left="28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б не забылась та война:</w:t>
      </w:r>
    </w:p>
    <w:p>
      <w:pPr>
        <w:pStyle w:val="Normal"/>
        <w:ind w:left="28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ь эта память - наша совесть.</w:t>
      </w:r>
    </w:p>
    <w:p>
      <w:pPr>
        <w:pStyle w:val="Normal"/>
        <w:ind w:left="28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а,</w:t>
      </w:r>
    </w:p>
    <w:p>
      <w:pPr>
        <w:pStyle w:val="Normal"/>
        <w:ind w:left="28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сила, нам нужна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 ведущий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ойна завершилась. Сообщение о том, что война закончилась, вызвало в селе, как и во всей стране, огромную радость, и слезы, и боль, и надежду. Радовались тому, что этой страшной и ненасытной войне пришел конец, что жизнь наладится и все будет хорошо.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2 ведущий:</w:t>
      </w:r>
      <w:r>
        <w:rPr>
          <w:sz w:val="24"/>
          <w:szCs w:val="24"/>
        </w:rPr>
        <w:t xml:space="preserve"> Домой возвращались воины – победители. Где только не воевали серебряне,  в каких боях не участвовали. Но не все дожили до счастливого дня – Дня Победы. Фамилии серебрян  золотом сияют на мемориальных  плитах братских и одиночных могил под Москвой и Волгоградом, Белоруссии и Прибалтике, в Польше и Австрии, Германии и Югослав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 ведущий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з 250 человек мобилизованных в Красную Армию из села Верхняя Серебрянка домой вернулось лишь 95 человек. 155 серебрян полегло на фронтах Великой Отечественной войны,  умерло от ран в госпиталях, пропало безвести.  Самым тяжелым для села оказался 1943 год, 48 похоронок пришло в село только в марте 1943 из под Харьков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2 ведущий:</w:t>
      </w:r>
      <w:r>
        <w:rPr>
          <w:sz w:val="24"/>
          <w:szCs w:val="24"/>
        </w:rPr>
        <w:t xml:space="preserve"> Трудно найти на  карте город, село или даже хутор, где бы не было братской могилы с возвышающимся над ней памятником или обелиском. Много братских могил и на Белгородчине. Есть такое место и в Верхней Серебрянке.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>Ученик: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дина, суровая и милая,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мнит все жестокие бои.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растают рощи над могилами,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вят жизнь по рощам соловьи.</w:t>
      </w:r>
    </w:p>
    <w:p>
      <w:pPr>
        <w:pStyle w:val="Normal"/>
        <w:ind w:left="28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икогда не забудут живые</w:t>
      </w:r>
    </w:p>
    <w:p>
      <w:pPr>
        <w:pStyle w:val="Normal"/>
        <w:ind w:left="28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шедших друзьях боевых,</w:t>
      </w:r>
    </w:p>
    <w:p>
      <w:pPr>
        <w:pStyle w:val="Normal"/>
        <w:ind w:left="28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е увянут цветы полевые </w:t>
      </w:r>
    </w:p>
    <w:p>
      <w:pPr>
        <w:pStyle w:val="Normal"/>
        <w:ind w:left="28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могильных холмах фронтовых.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любуясь зеленою новью,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ходя мимо этих могил, 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помнят дети и внуки с любовью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, кто душу за них положи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 ведущий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инутой молчания почтим память тех, кто отдал свои жизни в борьбе за мир и счастье на земле, за нашу с вами жизнь. Прошу всех встать.</w:t>
      </w:r>
    </w:p>
    <w:p>
      <w:pPr>
        <w:pStyle w:val="Normal"/>
        <w:ind w:first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(Проходит минута молчания.)</w:t>
      </w:r>
    </w:p>
    <w:p>
      <w:pPr>
        <w:pStyle w:val="Normal"/>
        <w:ind w:first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2 ведущий:</w:t>
      </w:r>
      <w:r>
        <w:rPr>
          <w:sz w:val="24"/>
          <w:szCs w:val="24"/>
        </w:rPr>
        <w:t xml:space="preserve"> Идут года, сменяются десятилетия, но подвиг народа в Великой Отечественной Войне навсегда останется в истории.</w:t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>Ученик: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шла война, прошла страда,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 боль взывает к людям: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авайте, люди, никогда 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этом не забудем.</w:t>
      </w:r>
    </w:p>
    <w:p>
      <w:pPr>
        <w:pStyle w:val="Normal"/>
        <w:ind w:left="28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сть память светлую о ней</w:t>
      </w:r>
    </w:p>
    <w:p>
      <w:pPr>
        <w:pStyle w:val="Normal"/>
        <w:ind w:left="28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Хранят об этой муке, </w:t>
      </w:r>
    </w:p>
    <w:p>
      <w:pPr>
        <w:pStyle w:val="Normal"/>
        <w:ind w:left="28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дети нынешних детей</w:t>
      </w:r>
    </w:p>
    <w:p>
      <w:pPr>
        <w:pStyle w:val="Normal"/>
        <w:ind w:left="28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аших внуков внуки.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следники великой этой славы, 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е мы чтим и бережно храним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ероями гордимся мы по праву.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стать на них похожими хоти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 ведущий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ш долг – любить Родину так, как они, сделать для Родины всё, что они не успели. Герои не умирают. Они и сегодня зовут вперёд. Спасибо же вам, живущим в нашей памяти, в наших делах!</w:t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>Ученик: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Люди! Через века, через года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Помните о тех, кто уже не придёт никогда!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Люди! Пока сердца стучатся!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Помните, какою ценой завоевано счастье!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Люди! Заклинаю вас! Помните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есня «День Победы» (слова В. Харитонова, музыка Д. Тухманова).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carticle">
    <w:name w:val="enc-artic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47:00Z</dcterms:created>
  <dc:creator>Customer</dc:creator>
  <dc:description/>
  <cp:keywords/>
  <dc:language>en-US</dc:language>
  <cp:lastModifiedBy>Customer</cp:lastModifiedBy>
  <dcterms:modified xsi:type="dcterms:W3CDTF">2013-01-21T06:25:00Z</dcterms:modified>
  <cp:revision>27</cp:revision>
  <dc:subject/>
  <dc:title/>
</cp:coreProperties>
</file>