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разовательная школа №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Литературная гостина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pacing w:val="40"/>
          <w:sz w:val="72"/>
          <w:szCs w:val="72"/>
        </w:rPr>
        <w:t xml:space="preserve">«Послушайте! </w:t>
      </w:r>
      <w:r>
        <w:rPr>
          <w:rFonts w:cs="Monotype Corsiva" w:ascii="Monotype Corsiva" w:hAnsi="Monotype Corsiva"/>
          <w:b/>
          <w:sz w:val="72"/>
          <w:szCs w:val="72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стреча  с  писателе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И.Ф. Зиборовым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b/>
          <w:sz w:val="40"/>
          <w:szCs w:val="40"/>
        </w:rPr>
        <w:t>Режиссёр-постановщик: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орбуль Л.В., учитель русского язы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и  литературы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Инициативная группа: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Лаврова Ан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Фатьянов Юр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цкова Тать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b/>
          <w:sz w:val="40"/>
          <w:szCs w:val="40"/>
        </w:rPr>
        <w:t>Творческая группа: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Шакина Мария, Шалабаев Глеб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ешин Максим, Тарасова И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Читатели и почитатели: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обучающиеся  7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b/>
          <w:sz w:val="36"/>
          <w:szCs w:val="36"/>
        </w:rPr>
        <w:t>Место проведения: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кабинет литератур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изайн –  “литературная гостина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</w:t>
      </w:r>
      <w:r>
        <w:rPr>
          <w:rFonts w:cs="Monotype Corsiva" w:ascii="Monotype Corsiva" w:hAnsi="Monotype Corsiva"/>
          <w:b/>
          <w:sz w:val="36"/>
          <w:szCs w:val="36"/>
        </w:rPr>
        <w:t>Дата проведения:</w:t>
      </w: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2 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чатов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неклассного мероприяти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речи в литературной гостино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реча обучающихся с курским писателем, членом Союза писателей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оссии Иваном Федотовичем Зиборов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: русский язык, краеведение, география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внеклассного мероприятия</w:t>
      </w:r>
      <w:r>
        <w:rPr>
          <w:sz w:val="28"/>
          <w:szCs w:val="28"/>
        </w:rPr>
        <w:t>: знакомство с биограф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борова И.Ф. и его твор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духовно развитой личности, испытывающей потребность в саморазвитии и внутреннем обогащ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знание каждого обучающегося личной ответственности за полученное дел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щение к духовно-нравственным ценностям литературы малой родины, знакомство с произведениями курского писателя-публици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е понимать тему и проблему литературного произведения, его жанровую специфи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адение элементарной литературоведческой терминолог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имание авторской позиции и своего отношения к н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е ориентироваться в различных источниках информации, в т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 в публицистическом жанре интервью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е создавать устные монологические высказывания разного типа, вести диалог, задавать вопросы, отвечать на вопро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е владеть навыками выразительной речи; готовность работать в паре, выполнять задания в групп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местно с учителем планировать последовательность этап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, при необходимости изменять структуру меропри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е давать самооценку и оценку выступлениям товарище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ь необходимую коррек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2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2832" w:hanging="2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Ф. Зиборов. Башня Шамиля. Проза. Стихи. «Крона», Курск, 1997.</w:t>
      </w:r>
    </w:p>
    <w:p>
      <w:pPr>
        <w:pStyle w:val="Normal"/>
        <w:rPr/>
      </w:pPr>
      <w:r>
        <w:rPr>
          <w:sz w:val="28"/>
          <w:szCs w:val="28"/>
        </w:rPr>
        <w:t xml:space="preserve">2. И.Ф. Зиборов. Пора медосбора. Курская городская типография, Курск, 1999.  </w:t>
      </w:r>
    </w:p>
    <w:p>
      <w:pPr>
        <w:pStyle w:val="Normal"/>
        <w:rPr/>
      </w:pPr>
      <w:r>
        <w:rPr>
          <w:sz w:val="28"/>
          <w:szCs w:val="28"/>
        </w:rPr>
        <w:t>3. И.Зиборов. Главный урок. Повесть. Изготовлено: ЧП Жуков Д.М., Курчатов,   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лганова Т.А. Сочинение разных жанров в старших классах. – М.: Просвещение, 200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lov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Электронные словари.                       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стречу  с  писателем  проводят  ведущие (1-й и 2-й),            литературный критик,  библиографы,  ученики-чтецы.  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едущий 1-й:</w:t>
      </w:r>
    </w:p>
    <w:p>
      <w:pPr>
        <w:pStyle w:val="Normal"/>
        <w:ind w:firstLine="709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 огромном мире книг,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ромном мире стихотворных строк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он случится – этот миг,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ы скажешь: победил себя!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ильнее стал и смог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нигу прочитать! И я мудрее стал!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книга! Чудо из чудес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Ведущий 2-й: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кладовая знаний и добра, 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ня вознёсшая до самых до небес, 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итанная мною лишь вчера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бою удивлён и околдован..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я встречаюсь с книгой новой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Слово учи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друзья! Уважаемые гости нашей литературной гостино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нашим собеседником будет удивительный человек, наш писатель-земляк Иван Федотович Зиборов. И.В. Зиборов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член Союза писателей России, автор 15 книг прозы и поэзии. Здесь на выставке вы видите произведения писателя.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/>
      </w:pPr>
      <w:r>
        <w:rPr>
          <w:b/>
          <w:sz w:val="28"/>
          <w:szCs w:val="28"/>
        </w:rPr>
        <w:t>1-й чтец: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юкзак и удочка не втягость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Иду вдоль берега рек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И вижу, как магнитом, Снагость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 себя вбирает родники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Летом по небу клином гуси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 ветер свищет под крылом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-й чтец:</w:t>
      </w:r>
      <w:r>
        <w:rPr>
          <w:i/>
          <w:sz w:val="28"/>
          <w:szCs w:val="28"/>
        </w:rPr>
        <w:t xml:space="preserve">             И пахнет Пушкинскою Русью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И на душе светлым-светло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усть не всегда (есть в сердце льдинки)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о всем прогнозам вопрек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д Рыльском, в Банищах, в глубинке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Ещё журчали ручейки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rPr/>
      </w:pPr>
      <w:r>
        <w:rPr>
          <w:rFonts w:cs="Monotype Corsiva" w:ascii="Monotype Corsiva" w:hAnsi="Monotype Corsiva"/>
          <w:b/>
          <w:sz w:val="36"/>
          <w:szCs w:val="36"/>
        </w:rPr>
        <w:t>Ведущий 2-й: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Поют ручейки – и льётся живая вода. Сочиняет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эт – и звучит живое слово. Кто же он,  Иван Федотович Зиборов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библиографов о писате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-й:   </w:t>
      </w:r>
      <w:r>
        <w:rPr>
          <w:sz w:val="28"/>
          <w:szCs w:val="28"/>
        </w:rPr>
        <w:t>Родился Иван Зиборов 19 июня в с. Нижнее Гурово Советского района Курской области. Трудным было детство у всего послевоенного поколения ребятишек: и бедным, и голод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-й:   </w:t>
      </w:r>
      <w:r>
        <w:rPr>
          <w:sz w:val="28"/>
          <w:szCs w:val="28"/>
        </w:rPr>
        <w:t>Но Ванюше всегда хотелось учиться, ходить в школу, с замиранием сердца слушать уч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-й:   </w:t>
      </w:r>
      <w:r>
        <w:rPr>
          <w:sz w:val="28"/>
          <w:szCs w:val="28"/>
        </w:rPr>
        <w:t>И конечно же, не случайно он поступил в Курский госпединститут. Это был вполне осознанный выбор. После окончания вуза в 1963-1965 годах служил в Советской армии. Потом работал учителем биологии, химии, географии в Демьяновской школе Ор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-й:  </w:t>
      </w:r>
      <w:r>
        <w:rPr>
          <w:sz w:val="28"/>
          <w:szCs w:val="28"/>
        </w:rPr>
        <w:t>Но всегда тянуло в родные места. А дома, известно, и небо синее, и солнце ярче, и песни звонче... Аромат медуниц сильнее, а главное –  соловьи зовут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 Иван Федотович возвращается на Курщину в 1968 году. Он уже не только учитель, он уже журналист-публицист (член Союза журналистов с 1965 г.) С 1982 по 2002 год работает собственным корреспондентом областной газеты «Курская прав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85 года – член Союза писателей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-й:  </w:t>
      </w:r>
      <w:r>
        <w:rPr>
          <w:sz w:val="28"/>
          <w:szCs w:val="28"/>
        </w:rPr>
        <w:t>Иван Федотович Зиборов – Почётный гражданин города Курчатова, четырежды лауреат областной журналисткой премии им. В.Овечкина, награждён Серебряным пером Союза журналисто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года является Председателем Курчатовского отделения международного фонда славянской письменности и культуры; 25 лет Иван Федотович руководил литературным объединением «Курчатовские самоцветы». Многим начинающим литераторам помог найти себ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1-й:  </w:t>
      </w:r>
      <w:r>
        <w:rPr>
          <w:sz w:val="28"/>
          <w:szCs w:val="28"/>
        </w:rPr>
        <w:t>Членами Союза писателей России стали Е.И.Латаев, О.Ф. Роман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2-й:   </w:t>
      </w:r>
      <w:r>
        <w:rPr>
          <w:sz w:val="28"/>
          <w:szCs w:val="28"/>
        </w:rPr>
        <w:t xml:space="preserve">Вот такой замечательный, уважаемый человек сегодня у нас в гостях! </w:t>
      </w:r>
      <w:r>
        <w:rPr>
          <w:i/>
          <w:sz w:val="28"/>
          <w:szCs w:val="28"/>
        </w:rPr>
        <w:t>(Аплодисменты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1-й:   </w:t>
      </w:r>
      <w:r>
        <w:rPr>
          <w:sz w:val="28"/>
          <w:szCs w:val="28"/>
        </w:rPr>
        <w:t>Иван Федотович, Вам слов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ыступление И.Ф. Зиборова:  </w:t>
      </w:r>
      <w:r>
        <w:rPr>
          <w:sz w:val="28"/>
          <w:szCs w:val="28"/>
        </w:rPr>
        <w:t xml:space="preserve">– Спасибо, дорогие ребята, что пригласили меня к вам на встречу. В литературную гостину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слышал свою биографию и будто заново жизнь прожил. Кажется, совсем недавно писал: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шестьдесят. Осталось мало жить.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нужны мне ни орёл, ни решка...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вожусь: а успею ль застолбить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одну, хоть маленькую веш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радуюсь: успел! недавно вышла новая книга «Главный урок». Это повесть для школьников, для таких, как вы и постарше. Вы сегодня послушаете меня, а я вас. Я ещё продолжаю учиться, прислушиваюсь, и для меня важно ваше мнение, отклики, 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у в гостиной вы назвали очень необычно – «По-слу-шай-те!» Это очень правильно. Надо уметь слушать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Литературный критик:</w:t>
      </w:r>
      <w:r>
        <w:rPr>
          <w:sz w:val="28"/>
          <w:szCs w:val="28"/>
        </w:rPr>
        <w:t xml:space="preserve"> В стихотворениях Ивана Федотовича столько любви и теплоты к живой природе, что кажется, мир оживает вокруг т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-й чтец: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учейки сбегают с горушки,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ок пропах весной,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олчит сегодня скворушка,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ял, как видно, выходной.   </w:t>
      </w:r>
    </w:p>
    <w:p>
      <w:pPr>
        <w:pStyle w:val="Normal"/>
        <w:spacing w:lineRule="auto" w:line="360"/>
        <w:ind w:firstLine="709"/>
        <w:rPr/>
      </w:pPr>
      <w:r>
        <w:rPr>
          <w:rFonts w:cs="Monotype Corsiva" w:ascii="Monotype Corsiva" w:hAnsi="Monotype Corsiva"/>
          <w:b/>
          <w:sz w:val="36"/>
          <w:szCs w:val="36"/>
        </w:rPr>
        <w:t>Литературный критик:</w:t>
      </w:r>
      <w:r>
        <w:rPr>
          <w:sz w:val="28"/>
          <w:szCs w:val="28"/>
        </w:rPr>
        <w:t xml:space="preserve">   В Берендеевом царстве поэта всё сказочно красиво. Все краски – яркие, все звуки – нежные. И всё-всё до боли знакомо: цветы, деревья, пчёлы, птицы. Всё живёт, всё говорит, спорит с тобою, радуется тебе или сочувствует... Оживает Берендеево царство, и ты, маленький его житель, начинаешь понимать: это моя родная земля, это моя малая роди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ш замечательный поэт посвятил Курской земле сотни проникновенных, задушевных строк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-й чтец: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 невысокого пригорка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згляд прищуривши слегка,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на реку Морквость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ть. Невелика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вняковом ожерелье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ольшой, видать, любви,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вают песнопенье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евые соловьи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щёлках этих звонких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речки говорок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родимую сторонку,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отечества дымок. 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вучит музыкальный фрагмент из «Пушкинского венка»     Г.В. Свиридов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-й -3-й чтецы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Чтение стихотворений «Какая ширь...», «Ласточк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Monotype Corsiva" w:ascii="Monotype Corsiva" w:hAnsi="Monotype Corsiva"/>
          <w:b/>
          <w:sz w:val="36"/>
          <w:szCs w:val="36"/>
        </w:rPr>
        <w:t>Литературный критик:</w:t>
      </w:r>
      <w:r>
        <w:rPr>
          <w:sz w:val="28"/>
          <w:szCs w:val="28"/>
        </w:rPr>
        <w:t xml:space="preserve">  Ласточки объявили весну! Душа просится послушать музыку полей, чтобы освежить чувства, чтобы услышать новые звуки и наполнить ими взволнованное сердце. Умный, наблюдательный знаток природы, Иван Федотович подмечает самое, казалось бы, незаметное – простые травы, милые луговые цв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Литературный критик:</w:t>
      </w:r>
      <w:r>
        <w:rPr>
          <w:sz w:val="28"/>
          <w:szCs w:val="28"/>
        </w:rPr>
        <w:t xml:space="preserve">   обратимся к особенностям поэтической речи нашего автора: она образная, метафоричная. Какие художественные средства-тропы мы находим в стихотворениях Ивана Федотовича? Какую роль они играют? (Учащиеся приводят примеры эпитетов, олицетворений, метафор, сравнений:  “ивняковое ожерелье реки”,  “зоревые соловьи”, “зверобоя очи карие”,  “травяные хвори” и другие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И.Ф.Зиборов: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Спасибо, мои юные читатели-исследователи! Вы очень внимательны. Это просто удивительно, как тонко вы подмечаете переносное значение слов, разбираете поэтические образы. Я всегда говорю школьникам: «Лучше читайте стихи, чем повторяйте какие-нибудь глупые, недостойные слова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-й чтец: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д долиной чибис кружит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ерепёлок перезвон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У ромашки сто подружек –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колько девичьих имён!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воей Иван тут Марьей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оника, чуть дыша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обоя очи карие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ает не спеша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в не между прочим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у другу на плечо,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мотрелся колокольчик</w:t>
      </w:r>
    </w:p>
    <w:p>
      <w:pPr>
        <w:pStyle w:val="Normal"/>
        <w:ind w:left="2124" w:firstLine="709"/>
        <w:rPr>
          <w:sz w:val="28"/>
          <w:szCs w:val="28"/>
        </w:rPr>
      </w:pPr>
      <w:r>
        <w:rPr>
          <w:i/>
          <w:sz w:val="28"/>
          <w:szCs w:val="28"/>
        </w:rPr>
        <w:t>На Венерин башмачок.</w:t>
      </w:r>
    </w:p>
    <w:p>
      <w:pPr>
        <w:pStyle w:val="Normal"/>
        <w:spacing w:lineRule="auto" w:line="360"/>
        <w:ind w:firstLine="709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едущий 1-й:  </w:t>
      </w:r>
      <w:r>
        <w:rPr>
          <w:sz w:val="28"/>
          <w:szCs w:val="28"/>
        </w:rPr>
        <w:t>Венерин башмачок такое удивительное название получил за свои цветки, чуть склонённые набочок; светло-жёлтые цветки напоминают изящные женские башмачки. Может быть, именно такие носила Венера, Богиня любви. Венерин башмачок – исчезающий вид; это растение занесено в «Красную книгу».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едущий 2-й: </w:t>
      </w:r>
      <w:r>
        <w:rPr>
          <w:sz w:val="28"/>
          <w:szCs w:val="28"/>
        </w:rPr>
        <w:t xml:space="preserve"> Тема охраны природы, защиты растений – одна из главных в творчестве И.Ф. Зиборова. Как Вы пришли к ней, Иван Федотович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И.Ф.Зиборов: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Неожиданно. Весной в майском лесу на знакомой поляне не увидел ландышей. Дошёл в поисках до чащобы. «Так вот куда ты спрятался от людского многоголосья, от бензиновой вони, – сказал я цветку. А в сердце словно кольнуло: измельчал стебелёк, отступил, быть может, на свой последний рубеж... Вот здесь, я вижу, вы принесли «Красную книгу»– обязательно почитайте её. Очень грустная книга. Читать её будет невыносимо тяжело: от каждой страницы веет холодом и печалью, как если бы ты получил одновременно сотню телеграмм, в которых сообщается о безвременной кончине твоих близких, родственников, друзей и товарищ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-й чтец: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Голову склонивши набочок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н на мир поглядывал уныл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Что с тобой, Венерин башмачок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Что-нибудь серьёзное случилось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скудела почва под тобой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оконали травяные хвори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Может, дождь протопал стороной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Может, стали холоднее зори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голосе не сдерживая дрожь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н промолвил, поклонившись низко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– </w:t>
      </w:r>
      <w:r>
        <w:rPr>
          <w:i/>
          <w:sz w:val="28"/>
          <w:szCs w:val="28"/>
        </w:rPr>
        <w:t>Ты какую песню запоёшь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 «Красной книге»?</w:t>
      </w:r>
    </w:p>
    <w:p>
      <w:pPr>
        <w:pStyle w:val="Normal"/>
        <w:tabs>
          <w:tab w:val="clear" w:pos="708"/>
          <w:tab w:val="left" w:pos="31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36"/>
          <w:szCs w:val="36"/>
        </w:rPr>
        <w:t>Инсценирование сказки  «Кто милее и краше?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От автора:</w:t>
      </w:r>
      <w:r>
        <w:rPr>
          <w:sz w:val="28"/>
          <w:szCs w:val="28"/>
        </w:rPr>
        <w:t xml:space="preserve"> Заспорили между собою цветы, кто из них милее и кра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машка:</w:t>
      </w:r>
      <w:r>
        <w:rPr>
          <w:sz w:val="28"/>
          <w:szCs w:val="28"/>
        </w:rPr>
        <w:t xml:space="preserve">   Конечно же, я! Ромашка! Вы посмотрите, какой у меня заглядистый венчик! Без меня и луг не луг, и солнце не такое яркое и приветливо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роника: </w:t>
      </w:r>
      <w:r>
        <w:rPr>
          <w:sz w:val="28"/>
          <w:szCs w:val="28"/>
        </w:rPr>
        <w:t xml:space="preserve"> Но у тебя нет запаха! И гордишься ты одними ресницами! Весь запах на лугу от меня. От Верони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автора:</w:t>
      </w:r>
      <w:r>
        <w:rPr>
          <w:sz w:val="28"/>
          <w:szCs w:val="28"/>
        </w:rPr>
        <w:t xml:space="preserve">  Душица скромно качнула фиолетовыми соцветьями. И гордо добавил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ушица:</w:t>
      </w:r>
      <w:r>
        <w:rPr>
          <w:sz w:val="28"/>
          <w:szCs w:val="28"/>
        </w:rPr>
        <w:t xml:space="preserve">  Мои цветы тоже очень душистые и полезные, считаются лекарственны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автора:</w:t>
      </w:r>
      <w:r>
        <w:rPr>
          <w:sz w:val="28"/>
          <w:szCs w:val="28"/>
        </w:rPr>
        <w:t xml:space="preserve">  Тут зверобой вступил в спор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веробой:</w:t>
      </w:r>
      <w:r>
        <w:rPr>
          <w:sz w:val="28"/>
          <w:szCs w:val="28"/>
        </w:rPr>
        <w:t xml:space="preserve">  Я вот хоть и не ароматен, но тоже обладаю целительной силой. Сто болезней могу излеч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автора:</w:t>
      </w:r>
      <w:r>
        <w:rPr>
          <w:sz w:val="28"/>
          <w:szCs w:val="28"/>
        </w:rPr>
        <w:t xml:space="preserve"> Иван-чай долго стоял и помалкивал. Неужели не видно, что именно он раскрасавец паре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ван-чай:</w:t>
      </w:r>
      <w:r>
        <w:rPr>
          <w:sz w:val="28"/>
          <w:szCs w:val="28"/>
        </w:rPr>
        <w:t xml:space="preserve">  Конечно, красавец! Одни листья чего стоят. Не то что у Ромашки или  Вероники. И для чая пригож. А измельчи корни, добавь муки, испеки хлеб. Да ему цены не будет. Шиверкия, что ж ты молчишь? Они все вон как хвалят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иверкия:</w:t>
      </w:r>
      <w:r>
        <w:rPr>
          <w:sz w:val="28"/>
          <w:szCs w:val="28"/>
        </w:rPr>
        <w:t xml:space="preserve">  А мне хвалиться нечем. Плакать хочется. Меня, Шиверкию подольскую, занесли в «Красную книгу»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автора:</w:t>
      </w:r>
      <w:r>
        <w:rPr>
          <w:sz w:val="28"/>
          <w:szCs w:val="28"/>
        </w:rPr>
        <w:t xml:space="preserve">  Застыдились цветы, пригорюнились. Правду говорит Шиверкия. Как бы самим не угодить в эту самую книг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-й чтец: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иновато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чь ненастную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це раненный печалью,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истаю «Книгу красную»,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скорбный поминальник.</w:t>
      </w:r>
    </w:p>
    <w:p>
      <w:pPr>
        <w:pStyle w:val="Normal"/>
        <w:ind w:left="212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едущий 1-й: </w:t>
      </w:r>
      <w:r>
        <w:rPr>
          <w:sz w:val="28"/>
          <w:szCs w:val="28"/>
        </w:rPr>
        <w:t xml:space="preserve">  Когда читаешь такие строки, то всегда задумываешься: что могу сделать я, чтобы красота не исчез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едущий 2-й:  </w:t>
      </w:r>
      <w:r>
        <w:rPr>
          <w:sz w:val="28"/>
          <w:szCs w:val="28"/>
        </w:rPr>
        <w:t>Что должны сделать все мы, чтобы природа преобразилась, восстановилась, чтобы мир вокруг нас расцвёл яркими краск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едущий 1-й:  </w:t>
      </w:r>
      <w:r>
        <w:rPr>
          <w:sz w:val="28"/>
          <w:szCs w:val="28"/>
        </w:rPr>
        <w:t>Я думаю, надо много знать, чтобы действ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едущий 2-й:  </w:t>
      </w:r>
      <w:r>
        <w:rPr>
          <w:sz w:val="28"/>
          <w:szCs w:val="28"/>
        </w:rPr>
        <w:t xml:space="preserve"> В поэтических этюдах писателя открываются нам названия курских деревень, рек, лесов, лугов. Послушайте, какие необыкновенные названия у речек и речушек: Обеста, Амонька, Дублянка, Избица, Морквость, Цуканово-Бобрик. Наши одноклассники выучили стихотворения о н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 учениками – по выб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Ведущий 1-й</w:t>
      </w:r>
      <w:r>
        <w:rPr>
          <w:sz w:val="28"/>
          <w:szCs w:val="28"/>
        </w:rPr>
        <w:t>:  Мне нравятся у Ивана Федотовича стихотворения, посвящённые Афанасию Фету. А.А. Фет некоторое время жил в курской Воробьёвке, в своём имении. Иван Федотович посвятил знаменитому лирику вот такие стро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й чтец:</w:t>
      </w: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ай уже клонился к лету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ьи входили в раж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алось в то утро Фету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ходил по кабинету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рался за карандаш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, что солнце встало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венит в полях овёс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листва затрепетала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аскидистых берёз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ики, щадя поэта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зжали дом у лип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ысоким думам Фета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ешал тележный скрип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едущий 1-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для художественного чтения предоставляем нашему гостю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И.Ф.Зиборов: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Вы ещё не ездили в музей Фета, в Воробьёвку? Обязательно побывайте! Я прочитаю стихотворение, написанное под впечатлением после посещения фетовск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лся рано я, до свету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ди волненья не унять: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ёл я поклониться Фету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ет невянок передать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пчу его святое имя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, как и он, давно уж сед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ю, примет иль не примет,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ёт иль не возьмёт букет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твлеку ль, не помешаю?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рдце убыстряет прыть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ю у двери, не решаюсь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приоткрыть и не открыть.</w:t>
      </w:r>
    </w:p>
    <w:p>
      <w:pPr>
        <w:pStyle w:val="Normal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тение автором новых произведений </w:t>
      </w:r>
      <w:r>
        <w:rPr>
          <w:sz w:val="28"/>
          <w:szCs w:val="28"/>
        </w:rPr>
        <w:t>(«Река Рыло», о городе     Рыльске, о древнерусских воинах из дружины Буй-Тур Всеволода,          рыльского  князя; стихи из «Детской страницы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Спасибо нашему гостю за его добрые пожелания-напутствия. Спасибо за прекрасные поэтические строки, полные чистой родниковой воды, за книги – честные, волнующие, зовущие к хорошим делам.</w:t>
      </w:r>
    </w:p>
    <w:p>
      <w:pPr>
        <w:pStyle w:val="Normal"/>
        <w:ind w:firstLine="709"/>
        <w:rPr/>
      </w:pPr>
      <w:r>
        <w:rPr/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Ведущий 1-й:        </w:t>
      </w:r>
      <w:r>
        <w:rPr>
          <w:i/>
          <w:sz w:val="28"/>
          <w:szCs w:val="28"/>
        </w:rPr>
        <w:t>Остаться в памяти людей</w:t>
      </w:r>
    </w:p>
    <w:p>
      <w:pPr>
        <w:pStyle w:val="Normal"/>
        <w:ind w:left="283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д, на жизнь или века...</w:t>
      </w:r>
    </w:p>
    <w:p>
      <w:pPr>
        <w:pStyle w:val="Normal"/>
        <w:ind w:left="283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ться, чтобы каждый день</w:t>
      </w:r>
    </w:p>
    <w:p>
      <w:pPr>
        <w:pStyle w:val="Normal"/>
        <w:ind w:left="283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ть в себе Че-ло-ве-ка!</w:t>
      </w:r>
    </w:p>
    <w:p>
      <w:pPr>
        <w:pStyle w:val="Normal"/>
        <w:ind w:left="283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1572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едущий 2-й: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ы – человек, и ты силён!</w:t>
      </w:r>
    </w:p>
    <w:p>
      <w:pPr>
        <w:pStyle w:val="Normal"/>
        <w:ind w:left="2832" w:hanging="1572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</w:t>
      </w:r>
      <w:r>
        <w:rPr>
          <w:i/>
          <w:sz w:val="28"/>
          <w:szCs w:val="28"/>
        </w:rPr>
        <w:t>Ты мал ещё, но ты смышлён.</w:t>
      </w:r>
    </w:p>
    <w:p>
      <w:pPr>
        <w:pStyle w:val="Normal"/>
        <w:ind w:left="2832" w:hanging="15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перёд, мой юный друг, и тихо</w:t>
      </w:r>
    </w:p>
    <w:p>
      <w:pPr>
        <w:pStyle w:val="Normal"/>
        <w:ind w:left="2832" w:hanging="15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Ты открывай страницы книги,</w:t>
      </w:r>
    </w:p>
    <w:p>
      <w:pPr>
        <w:pStyle w:val="Normal"/>
        <w:ind w:left="2832" w:hanging="15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Как Пушкин открывал и Фет...</w:t>
      </w:r>
    </w:p>
    <w:p>
      <w:pPr>
        <w:pStyle w:val="Normal"/>
        <w:ind w:left="2832" w:hanging="15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Мир книг заполнил Интернет!</w:t>
      </w:r>
    </w:p>
    <w:p>
      <w:pPr>
        <w:pStyle w:val="Normal"/>
        <w:ind w:left="2832" w:hanging="15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о лучше поступают всё же те,</w:t>
      </w:r>
    </w:p>
    <w:p>
      <w:pPr>
        <w:pStyle w:val="Normal"/>
        <w:ind w:left="2832" w:hanging="15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то знает адреса библиотек!..*</w:t>
      </w:r>
    </w:p>
    <w:p>
      <w:pPr>
        <w:pStyle w:val="Normal"/>
        <w:ind w:left="2832" w:hanging="15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2292"/>
        <w:rPr/>
      </w:pPr>
      <w:r>
        <w:rPr>
          <w:sz w:val="28"/>
          <w:szCs w:val="28"/>
        </w:rPr>
        <w:t>*</w:t>
      </w:r>
      <w:r>
        <w:rPr/>
        <w:t>Горбуль Л.В., автор стихотворения «Остаться в памяти людей...»</w:t>
      </w:r>
    </w:p>
    <w:p>
      <w:pPr>
        <w:pStyle w:val="Normal"/>
        <w:ind w:left="2832" w:hanging="2292"/>
        <w:rPr/>
      </w:pPr>
      <w:r>
        <w:rPr/>
      </w:r>
    </w:p>
    <w:p>
      <w:pPr>
        <w:pStyle w:val="Normal"/>
        <w:ind w:left="2832" w:hanging="22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42:00Z</dcterms:created>
  <dc:creator>Пользователь</dc:creator>
  <dc:description/>
  <cp:keywords/>
  <dc:language>en-US</dc:language>
  <cp:lastModifiedBy>Пользователь</cp:lastModifiedBy>
  <dcterms:modified xsi:type="dcterms:W3CDTF">2012-05-10T19:23:00Z</dcterms:modified>
  <cp:revision>9</cp:revision>
  <dc:subject/>
  <dc:title>              ТЕСТ  № 3</dc:title>
</cp:coreProperties>
</file>