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right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  <w:tab/>
      </w:r>
      <w:r>
        <w:rPr>
          <w:rFonts w:cs="Monotype Corsiva" w:ascii="Monotype Corsiva" w:hAnsi="Monotype Corsiva"/>
          <w:i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13665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2-2013г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3.05pt;width:107.55pt;height: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2-2013гг</w:t>
                      </w:r>
                    </w:p>
                  </w:txbxContent>
                </v:textbox>
                <v:path textpathok="t"/>
                <v:textpath on="t" fitshape="t" string="2012-2013гг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  <w:t>Викторина по краеведению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  <w:t>для начальной школы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1.Этот человек совершил три полета в космос, на космических кораблях Союз -10, Союз-15,Союз-33 и был   в гостях в нашей школе.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8980</wp:posOffset>
            </wp:positionH>
            <wp:positionV relativeFrom="paragraph">
              <wp:posOffset>116840</wp:posOffset>
            </wp:positionV>
            <wp:extent cx="1487170" cy="1859280"/>
            <wp:effectExtent l="0" t="0" r="0" b="0"/>
            <wp:wrapTight wrapText="bothSides">
              <wp:wrapPolygon edited="0">
                <wp:start x="-1111" y="-879"/>
                <wp:lineTo x="-1111" y="22369"/>
                <wp:lineTo x="22713" y="22369"/>
                <wp:lineTo x="22713" y="-879"/>
                <wp:lineTo x="-1111" y="-8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5928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/>
        <w:drawing>
          <wp:inline distT="0" distB="0" distL="0" distR="0">
            <wp:extent cx="1251585" cy="172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340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2.Из трёх картинок  необходимо выбрать, фотографию   села Богашево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020</wp:posOffset>
            </wp:positionH>
            <wp:positionV relativeFrom="paragraph">
              <wp:posOffset>245745</wp:posOffset>
            </wp:positionV>
            <wp:extent cx="1577340" cy="1314450"/>
            <wp:effectExtent l="0" t="0" r="0" b="0"/>
            <wp:wrapTight wrapText="bothSides">
              <wp:wrapPolygon edited="0">
                <wp:start x="-1057" y="-1284"/>
                <wp:lineTo x="-1057" y="22718"/>
                <wp:lineTo x="22656" y="22718"/>
                <wp:lineTo x="22656" y="-1284"/>
                <wp:lineTo x="-1057" y="-128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1445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36"/>
          <w:szCs w:val="36"/>
        </w:rPr>
        <w:drawing>
          <wp:inline distT="0" distB="0" distL="0" distR="0">
            <wp:extent cx="2063115" cy="1522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708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4.Назовите имена известных писателей и поэтов села Богашево.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5. Как называлось село Богашево до 1916 года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6.Что изображено на гербе с. Богашево?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6"/>
          <w:szCs w:val="36"/>
        </w:rPr>
        <w:t xml:space="preserve">7.В каком году было построено  здание Богашевской школы?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6"/>
          <w:szCs w:val="36"/>
        </w:rPr>
        <w:t>8.В какой войне принимал участие Алексей Иванович Федоров.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(Директор нашей школы именем, которого названа наша школа).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9.Назовите самый большой музейный экспонат в нашей школе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10. Учащиеся, каких национальностей обучаются в нашей школе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11. Культура, какого народа представлена в школьном музее «Родник»?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12. Какие названия из ниже перечисленных относятся к улицам, а какие к переулкам? Энергетиков, Зелёная, Киевская, Школьная, Кедровый.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Задание №2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 xml:space="preserve">Задание для </w:t>
      </w:r>
      <w:r>
        <w:rPr>
          <w:rStyle w:val="Applestylespan"/>
          <w:rFonts w:cs="Arial" w:ascii="Arial" w:hAnsi="Arial"/>
          <w:color w:val="000000"/>
          <w:u w:val="single"/>
          <w:shd w:fill="FFFFFF" w:val="clear"/>
        </w:rPr>
        <w:t>___ класса</w:t>
      </w:r>
    </w:p>
    <w:p>
      <w:pPr>
        <w:pStyle w:val="Normal"/>
        <w:tabs>
          <w:tab w:val="clear" w:pos="708"/>
          <w:tab w:val="left" w:pos="6585" w:leader="none"/>
        </w:tabs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сочинить стихотворение о селе Богашево с использованием названий улиц и переулков.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 xml:space="preserve">Улицы: 40 лет Октября, Вокзальная, Дзержинского, Заводская, Зелёная, Киевская, Ключевская, Ленина, Линейная, Логовая, Луговая, Медовая, Менделеева, Мира, Мичурина, Народная, Новая, Новостройка, Осенняя, Садовая, Советская, Чкалова, Энергетиков. 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Переулки: Весенний, Кедровый, Красногвардейский, Лесной, Нагорный, Северный, Сетевой, Сибирский, Тихий, Школьный.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57:00Z</dcterms:created>
  <dc:creator>Библиотека и музей</dc:creator>
  <dc:description/>
  <cp:keywords/>
  <dc:language>en-US</dc:language>
  <cp:lastModifiedBy>Библиотека и музей</cp:lastModifiedBy>
  <cp:lastPrinted>2013-04-10T10:38:00Z</cp:lastPrinted>
  <dcterms:modified xsi:type="dcterms:W3CDTF">2013-11-22T02:47:00Z</dcterms:modified>
  <cp:revision>12</cp:revision>
  <dc:subject/>
  <dc:title/>
</cp:coreProperties>
</file>