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бюджетное образовательное учреждение средня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еобразовательная школа №15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 xml:space="preserve">Рабочая программа Объединения </w:t>
      </w:r>
    </w:p>
    <w:p>
      <w:pPr>
        <w:pStyle w:val="Normal"/>
        <w:jc w:val="center"/>
        <w:rPr/>
      </w:pPr>
      <w:r>
        <w:rPr>
          <w:b/>
          <w:color w:val="002060"/>
          <w:sz w:val="72"/>
          <w:szCs w:val="72"/>
        </w:rPr>
        <w:t>«Юный сургутовед»»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</w:t>
      </w:r>
      <w:r>
        <w:rPr>
          <w:b/>
          <w:color w:val="002060"/>
          <w:sz w:val="28"/>
          <w:szCs w:val="28"/>
        </w:rPr>
        <w:t>Руководитель объединения: Шидиева А.С.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/>
      </w:pPr>
      <w:r>
        <w:rPr/>
        <w:t xml:space="preserve">Программа «Юный сургутовед» разработана на основе авторской программы Т.Н.Панкратовой  и Т.В.Чумаловой «Занятия и сценарии с элементами музейной педагогики» для младших школьников, и на основе богатого материала музея школы, об истории Сургута.  Основные направления в деятельности объединения  </w:t>
      </w:r>
    </w:p>
    <w:p>
      <w:pPr>
        <w:pStyle w:val="Style13"/>
        <w:numPr>
          <w:ilvl w:val="0"/>
          <w:numId w:val="21"/>
        </w:numPr>
        <w:spacing w:before="280" w:after="0"/>
        <w:jc w:val="both"/>
        <w:rPr/>
      </w:pPr>
      <w:r>
        <w:rPr/>
        <w:t xml:space="preserve">история родного края, </w:t>
      </w:r>
    </w:p>
    <w:p>
      <w:pPr>
        <w:pStyle w:val="Style13"/>
        <w:numPr>
          <w:ilvl w:val="0"/>
          <w:numId w:val="21"/>
        </w:numPr>
        <w:spacing w:before="0" w:after="280"/>
        <w:jc w:val="both"/>
        <w:rPr/>
      </w:pPr>
      <w:r>
        <w:rPr/>
        <w:t xml:space="preserve">история школы, </w:t>
      </w:r>
    </w:p>
    <w:p>
      <w:pPr>
        <w:pStyle w:val="Style13"/>
        <w:numPr>
          <w:ilvl w:val="0"/>
          <w:numId w:val="21"/>
        </w:numPr>
        <w:spacing w:before="0" w:after="280"/>
        <w:jc w:val="both"/>
        <w:rPr/>
      </w:pPr>
      <w:r>
        <w:rPr/>
        <w:t>история транспортного строительства города Сургута</w:t>
      </w:r>
    </w:p>
    <w:p>
      <w:pPr>
        <w:pStyle w:val="Style13"/>
        <w:numPr>
          <w:ilvl w:val="0"/>
          <w:numId w:val="21"/>
        </w:numPr>
        <w:spacing w:before="0" w:after="280"/>
        <w:jc w:val="both"/>
        <w:rPr/>
      </w:pPr>
      <w:r>
        <w:rPr/>
        <w:t xml:space="preserve">оформление и пополнение экспозиций школьного музея,  </w:t>
      </w:r>
    </w:p>
    <w:p>
      <w:pPr>
        <w:pStyle w:val="Style13"/>
        <w:numPr>
          <w:ilvl w:val="0"/>
          <w:numId w:val="21"/>
        </w:numPr>
        <w:spacing w:before="0" w:after="280"/>
        <w:jc w:val="both"/>
        <w:rPr/>
      </w:pPr>
      <w:r>
        <w:rPr/>
        <w:t>экскурсоводческое мастерства.</w:t>
      </w:r>
    </w:p>
    <w:p>
      <w:pPr>
        <w:pStyle w:val="Style13"/>
        <w:jc w:val="both"/>
        <w:rPr/>
      </w:pPr>
      <w:r>
        <w:rPr/>
        <w:t>При реализации программы используется богатейший музейный материал школы.</w:t>
      </w:r>
    </w:p>
    <w:p>
      <w:pPr>
        <w:pStyle w:val="Style13"/>
        <w:ind w:left="60" w:hanging="0"/>
        <w:jc w:val="both"/>
        <w:rPr/>
      </w:pPr>
      <w:r>
        <w:rPr>
          <w:bCs/>
        </w:rPr>
        <w:t>Педагогическая целесообразность</w:t>
      </w:r>
      <w:r>
        <w:rPr/>
        <w:t xml:space="preserve"> данной программы обусловлена тем, что при изучении истории России в школе малая Родина зачастую выпадает из поля зрения педагога и учащихся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 Содержание данной программы способствует формированию у учащихся новых умений и навыков, личностных качеств, исследовательской культуры, творческому самовыражению. Культурное наследие, доставшееся нам в виде технических достижений, произведений искусства, литературы, устного народного творчества – подлинных эстетических ценностей, должно служить в качестве противоядия распространившимся сегодня псевдоценностям массовой культуры. Знакомство с культурой, приобщение к общечеловеческим ценностям облегчает ребенку нелегкий путь познания окружающего мира. Беседы о культуре развивают творческие способности ребенка, формирует у него интерес к разнообразным областям знаний, потребность все более глубоком познании окружающего мира. </w:t>
        <w:tab/>
        <w:tab/>
      </w:r>
      <w:r>
        <w:rPr>
          <w:bCs/>
        </w:rPr>
        <w:t>Программа адаптирована</w:t>
      </w:r>
      <w:r>
        <w:rPr/>
        <w:t xml:space="preserve"> к условиям образовательного процесса общеобразовательной школы, в которой проводится работа по изучению истории малой Родины, собран краеведческий материал (документы, воспоминания, предметы материальной культуры) создан музей Транспортных строителей.</w:t>
      </w:r>
    </w:p>
    <w:p>
      <w:pPr>
        <w:pStyle w:val="Style13"/>
        <w:ind w:left="60" w:hanging="0"/>
        <w:jc w:val="both"/>
        <w:rPr/>
      </w:pPr>
      <w:r>
        <w:rPr/>
      </w:r>
    </w:p>
    <w:p>
      <w:pPr>
        <w:pStyle w:val="Style13"/>
        <w:ind w:firstLine="60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13"/>
        <w:ind w:firstLine="708"/>
        <w:jc w:val="both"/>
        <w:rPr/>
      </w:pPr>
      <w:r>
        <w:rPr/>
        <w:t xml:space="preserve">Культура – это неотъемлемая часть человеческой жизни, которая организует жизнь всего мирового сообщества. В жизни людей культура в значительной мере осуществляет ту же функцию, которую в жизни животных выполняет генетически запрограммированное поведение. Культура формирует личность члена общества, тем самым она в значительной степени регулирует их поведение. Этот процесс является основой социализации. В результате усвоения ценностей, верований, норм, правил и идеалов происходят формирование личности человека и регулирование его поведения. Особенно актуально вопрос культуры стоит сегодня, когда происходит возрождение духовных ценностей в обществе, когда культура человека является залогом его успешности в любой деятельности – от творчества до предпринимательства. Всё большее число людей осознает, что приобщение к историческому прошлому – это не только знакомство с шедеврами мировой цивилизации, не только школа воспитания, но и школа нравственности и художественного восприятия современной жизни, оценка настоящего и даже «открытие» будущего. Именно это, главным образом, обуславливает актуальность данной программы. </w:t>
      </w:r>
    </w:p>
    <w:p>
      <w:pPr>
        <w:pStyle w:val="Style13"/>
        <w:ind w:firstLine="708"/>
        <w:jc w:val="both"/>
        <w:rPr/>
      </w:pPr>
      <w:r>
        <w:rPr/>
        <w:t xml:space="preserve">Данная программа является наиболее </w:t>
      </w:r>
      <w:r>
        <w:rPr>
          <w:bCs/>
        </w:rPr>
        <w:t>актуальной</w:t>
      </w:r>
      <w:r>
        <w:rPr>
          <w:b/>
          <w:bCs/>
        </w:rPr>
        <w:t xml:space="preserve">, </w:t>
      </w:r>
      <w:r>
        <w:rPr/>
        <w:t xml:space="preserve">так как, изменения последних лет в социально- экономической жизни страны и в общественном сознании вынуждают общество опираться на то, что устоялось, не искажено временем, имеет ценность не для одного, двух, трёх, а для десятков поколений людей, то есть искать опору в краеведческих знаниях, в лучших традициях прошлого, в своей природе. Так же </w:t>
      </w:r>
      <w:r>
        <w:rPr>
          <w:color w:val="000000"/>
          <w:spacing w:val="-2"/>
        </w:rPr>
        <w:t>она направлена на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.</w:t>
        <w:tab/>
        <w:tab/>
        <w:tab/>
        <w:tab/>
        <w:tab/>
        <w:tab/>
        <w:tab/>
        <w:t xml:space="preserve">Современные условия жизни требуют развития таких новых качеств у человека, как умение быстро ориентироваться в ситуации, </w:t>
      </w:r>
      <w:r>
        <w:rPr>
          <w:color w:val="000000"/>
          <w:spacing w:val="-4"/>
        </w:rPr>
        <w:t xml:space="preserve">оперативно решать возникшие проблемы, проявлять инициативу, </w:t>
      </w:r>
      <w:r>
        <w:rPr>
          <w:color w:val="000000"/>
          <w:spacing w:val="7"/>
        </w:rPr>
        <w:t xml:space="preserve">вести диалог, находить компромиссные решения. </w:t>
      </w:r>
      <w:r>
        <w:rPr>
          <w:color w:val="000000"/>
          <w:spacing w:val="-4"/>
        </w:rPr>
        <w:t xml:space="preserve">Современный человек должен четко осознавать свое место в мире. Если он хочет быть успешным, то должен выбрать себе такую </w:t>
      </w:r>
      <w:r>
        <w:rPr>
          <w:color w:val="000000"/>
          <w:spacing w:val="3"/>
        </w:rPr>
        <w:t xml:space="preserve">профессию, которая поможет раскрыть все его способности и </w:t>
      </w:r>
      <w:r>
        <w:rPr>
          <w:color w:val="000000"/>
          <w:spacing w:val="-9"/>
        </w:rPr>
        <w:t>умения.</w:t>
        <w:tab/>
      </w:r>
      <w:r>
        <w:rPr>
          <w:color w:val="000000"/>
          <w:spacing w:val="12"/>
        </w:rPr>
        <w:t xml:space="preserve">Предпрофильная подготовка даст возможность учащимся </w:t>
      </w:r>
      <w:r>
        <w:rPr>
          <w:color w:val="000000"/>
          <w:spacing w:val="-4"/>
        </w:rPr>
        <w:t xml:space="preserve">сориентироваться в большом разнообразии профессий, поможет раскрыть имеющиеся наклонности и таланты. </w:t>
      </w:r>
      <w:r>
        <w:rPr>
          <w:spacing w:val="9"/>
        </w:rPr>
        <w:t>В первый год обучения</w:t>
      </w:r>
      <w:r>
        <w:rPr>
          <w:color w:val="000000"/>
          <w:spacing w:val="9"/>
        </w:rPr>
        <w:t xml:space="preserve"> происходит знакомство детей с </w:t>
      </w:r>
      <w:r>
        <w:rPr/>
        <w:t xml:space="preserve">культурным наследием, музейными предметами, с музеем Транспортных строителей. Второй год предназначен для знакомства с основами </w:t>
      </w:r>
      <w:r>
        <w:rPr>
          <w:spacing w:val="9"/>
        </w:rPr>
        <w:t>профессии экскурсовода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b/>
          <w:spacing w:val="9"/>
        </w:rPr>
        <w:t>Новизна программы</w:t>
      </w:r>
      <w:r>
        <w:rPr>
          <w:spacing w:val="9"/>
        </w:rPr>
        <w:t xml:space="preserve"> заключается в том, что она интегрирует различные образовательные линии: технологическую, культурологическую, краеведческую, – в единое образовательное содерж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color w:val="000000"/>
          <w:spacing w:val="-4"/>
        </w:rPr>
        <w:t>Отличительной особенностью</w:t>
      </w:r>
      <w:r>
        <w:rPr>
          <w:iCs/>
          <w:color w:val="000000"/>
          <w:spacing w:val="-4"/>
        </w:rPr>
        <w:t xml:space="preserve"> данной программы является то, что в школе есть музей Транспортных строителей, который рассказывает об истории транспортного строительства Сургута, об истории освоения Севера, об истории Сургу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оль и место программы в  образовательном  маршруте обучающихся, практическое назначение программы: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/>
        <w:t>В объединении «Юный сургутовед»  МБОУ СОШ № 15 занимаются 36 обучающихся. Это дает возможность каждому из них удовлетворить не только свои образовательные потребности, реализовать способности,  радовать школьный социум и окружение школы своими способностями, получить оценку и  общественное признание   в школе, в городе, округе, в России. Увлеченные любимым делом школьники   высоконравственны, добры и воспитаны,  принимают общечеловеческие ценности, далеки от девиантного образа  взаимодействия с окружающим сообществом.</w:t>
      </w:r>
    </w:p>
    <w:p>
      <w:pPr>
        <w:pStyle w:val="Style13"/>
        <w:jc w:val="both"/>
        <w:rPr/>
      </w:pPr>
      <w:r>
        <w:rPr>
          <w:b/>
          <w:bCs/>
        </w:rPr>
        <w:t>Возраст детей</w:t>
      </w:r>
      <w:r>
        <w:rPr>
          <w:b/>
        </w:rPr>
        <w:t>. Сроки реализации программ</w:t>
      </w:r>
    </w:p>
    <w:p>
      <w:pPr>
        <w:pStyle w:val="Normal"/>
        <w:ind w:firstLine="708"/>
        <w:jc w:val="both"/>
        <w:rPr/>
      </w:pPr>
      <w:r>
        <w:rPr/>
        <w:t>Содержание программы  предполагается  реализовать  в объеме 630 часов (за 2 года обучения). В 2013 - 2014 году учебный процесс МБОУ СОШ №15 проходит во второй смене, 36 обучающихся объединения «Юный сургутовед» делятся на 3 разновозрастные группы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>-я группа</w:t>
      </w:r>
      <w:r>
        <w:rPr/>
        <w:t xml:space="preserve"> - (12 человек 2-4кл.) - 3 часа, </w:t>
      </w:r>
      <w:r>
        <w:rPr>
          <w:b/>
          <w:lang w:val="en-US"/>
        </w:rPr>
        <w:t>II</w:t>
      </w:r>
      <w:r>
        <w:rPr>
          <w:b/>
        </w:rPr>
        <w:t xml:space="preserve">-я группа  - </w:t>
      </w:r>
      <w:r>
        <w:rPr/>
        <w:t xml:space="preserve"> (12 человек, 5-6кл.) - 3часа, </w:t>
      </w:r>
      <w:r>
        <w:rPr>
          <w:b/>
          <w:lang w:val="en-US"/>
        </w:rPr>
        <w:t>III</w:t>
      </w:r>
      <w:r>
        <w:rPr>
          <w:b/>
        </w:rPr>
        <w:t xml:space="preserve">-я группа - </w:t>
      </w:r>
      <w:r>
        <w:rPr/>
        <w:t xml:space="preserve"> (12 человек,7-8кл.) - 3ч., что составляет </w:t>
      </w:r>
      <w:r>
        <w:rPr>
          <w:b/>
        </w:rPr>
        <w:t>9 недельных часов.</w:t>
      </w:r>
    </w:p>
    <w:p>
      <w:pPr>
        <w:pStyle w:val="Normal"/>
        <w:shd w:fill="FFFFFF" w:val="clear"/>
        <w:ind w:left="22" w:right="14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ь преставление детей о мире, истории, способности наблюдать, классифицировать генерировать информацию, ознакомить учащихся с общечеловеческими ценностями, развить творческие 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both"/>
        <w:rPr/>
      </w:pPr>
      <w:r>
        <w:rPr/>
        <w:t xml:space="preserve">1. 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овладение обучающимися системой знаний об историческом прошлом края, села.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знакомление учащихся с историей развития экскурсионного дела в России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iCs/>
          <w:color w:val="000000"/>
          <w:spacing w:val="-4"/>
        </w:rPr>
        <w:t>ознакомление с классификациями и формами проведения экскурсий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изучение особенности истории Сургута,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iCs/>
          <w:color w:val="000000"/>
          <w:spacing w:val="-4"/>
        </w:rPr>
        <w:t>ознакомление с историей величайших музеев мира.</w:t>
      </w:r>
    </w:p>
    <w:p>
      <w:pPr>
        <w:pStyle w:val="Style13"/>
        <w:jc w:val="both"/>
        <w:rPr/>
      </w:pPr>
      <w:r>
        <w:rPr/>
        <w:t xml:space="preserve">2.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звитие навыков исторического познания, анализа и сопоставления источников, работы с историческими источникам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владение навыками оформления полученных материалов в экспозициях школьного музея и творческих работ.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iCs/>
          <w:color w:val="000000"/>
          <w:spacing w:val="-4"/>
        </w:rPr>
        <w:t>развитие навыков исследовательской деятельности при составлении маршрута экскурсии и подборе материала по данному маршруту или экспозиции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iCs/>
          <w:color w:val="000000"/>
          <w:spacing w:val="-4"/>
        </w:rPr>
        <w:t>развитие творческих способностей ребенка через экскурсионную деятельность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формирование профессиональной культуры в процессе выполнения заданий.</w:t>
      </w:r>
    </w:p>
    <w:p>
      <w:pPr>
        <w:pStyle w:val="Style13"/>
        <w:jc w:val="both"/>
        <w:rPr/>
      </w:pPr>
      <w:r>
        <w:rPr/>
        <w:t xml:space="preserve">3.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оспитание гражданственности, патриотизма, бережного отношения к историко-культурному наследию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  <w:color w:val="000000"/>
          <w:spacing w:val="-4"/>
        </w:rPr>
        <w:t>формирование интереса к профессии экскурсовода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  <w:color w:val="000000"/>
          <w:spacing w:val="-4"/>
        </w:rPr>
        <w:t>воспитание наблюдательности, самостоятельности, творческой инициативы учащихся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формирование активной жизненной позиции.</w:t>
      </w:r>
    </w:p>
    <w:p>
      <w:pPr>
        <w:pStyle w:val="Style13"/>
        <w:ind w:firstLine="708"/>
        <w:jc w:val="both"/>
        <w:rPr/>
      </w:pPr>
      <w:r>
        <w:rPr/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Использование экспонатов и документального материала, собранных членами объединения на уроках и во внекласс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х ро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гровы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го манипулирования с предме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я ассоциативных связ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ово-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репродуктивный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2"/>
        </w:rPr>
        <w:t>проблем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методы реализуются в разнообразных формах: викторинах и кроссвордах, ребусах, командных соревнованиях и дискуссиях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Формы и режим занятий: содержание программы ориентировано на добровольные разновозрастные группы детей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Данная программа, в основе которой лежит личностно-деятельностный подход к ребёнку, педагогика сотрудничества, многообразие образовательных маршрутов и право их свободного выбора учащимися, не подменяет собой урок, а дополняет его, создаёт условия для самоактуализации личности и её социализации. Если на уроках истории учащиеся получают основы знаний о городе и крае, то во внеурочной деятельности они могут углубить и расширить эти знания, кроме того, реализовать их в одном из видов практической деятельности, получить профессиональные навыки экскурсовода, исследователя, музейного работник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е занятий требует дифференцированного подхода к учащимся, соблюдения принципа индивидуализации, внимательного отношения к интересам и возможностям каждого ученик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актические занятия это в основном оформление экспозиций и проведение экскурси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ab/>
        <w:tab/>
        <w:t>Итогом посещения экспозиций должно быть самостоятельное творчество детей (рисунок, сочинение на тему увиденного, создание моделей и т.д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ab/>
        <w:t xml:space="preserve">     Ведущей формой организации обучения является </w:t>
      </w:r>
      <w:r>
        <w:rPr>
          <w:b/>
          <w:color w:val="000000"/>
        </w:rPr>
        <w:t xml:space="preserve">групповая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9" w:hanging="0"/>
        <w:jc w:val="both"/>
        <w:rPr>
          <w:color w:val="000000"/>
        </w:rPr>
      </w:pPr>
      <w:r>
        <w:rPr>
          <w:color w:val="000000"/>
        </w:rPr>
        <w:tab/>
        <w:t xml:space="preserve">     Наряду с групповой формой работы, осуществляется </w:t>
      </w:r>
      <w:r>
        <w:rPr>
          <w:b/>
          <w:color w:val="000000"/>
        </w:rPr>
        <w:t xml:space="preserve">индивидуализация </w:t>
      </w:r>
      <w:r>
        <w:rPr>
          <w:color w:val="000000"/>
        </w:rPr>
        <w:t>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</w:t>
      </w:r>
      <w:r>
        <w:rPr/>
        <w:t xml:space="preserve"> </w:t>
      </w:r>
      <w:r>
        <w:rPr>
          <w:color w:val="000000"/>
        </w:rPr>
        <w:t>Индивидуальная работа предполагает работу с документальными материалами архивов, подготовку докладов, рефератов, запись воспоминаний, наблюдение за жизнью и бытом изучаемого народа, выполнение познавательных заданий, написание научных работ, переписку с ветеранами, персональные выставки учащихся, разработку индивидуально-образовательных маршрутов с экспонатами школьных музеев по экспозициям, городу, поиск литературного материала, помогающего ученикам «озвучить» экспонат в ходе устного рассказа.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При организации занятий предлагаются следующие </w:t>
      </w:r>
      <w:r>
        <w:rPr>
          <w:b/>
          <w:color w:val="000000"/>
          <w:spacing w:val="1"/>
        </w:rPr>
        <w:t>формы</w:t>
      </w:r>
      <w:r>
        <w:rPr>
          <w:color w:val="000000"/>
          <w:spacing w:val="1"/>
        </w:rPr>
        <w:t xml:space="preserve"> обучения: </w:t>
      </w:r>
      <w:r>
        <w:rPr>
          <w:color w:val="000000"/>
          <w:spacing w:val="-1"/>
        </w:rPr>
        <w:t xml:space="preserve">лекционные, </w:t>
      </w:r>
      <w:r>
        <w:rPr>
          <w:color w:val="000000"/>
        </w:rPr>
        <w:t>лекционно-практические, создание игровых ситуаций, п</w:t>
      </w:r>
      <w:r>
        <w:rPr>
          <w:color w:val="000000"/>
          <w:spacing w:val="-4"/>
        </w:rPr>
        <w:t xml:space="preserve">рактическое манипулирование с предметами, </w:t>
      </w:r>
      <w:r>
        <w:rPr>
          <w:color w:val="000000"/>
        </w:rPr>
        <w:t xml:space="preserve">использование ассоциативных связей, </w:t>
      </w:r>
      <w:r>
        <w:rPr>
          <w:color w:val="000000"/>
          <w:spacing w:val="-4"/>
        </w:rPr>
        <w:t xml:space="preserve">самостоятельная поисковая деятельность, </w:t>
      </w:r>
      <w:r>
        <w:rPr>
          <w:color w:val="000000"/>
          <w:spacing w:val="-6"/>
        </w:rPr>
        <w:t xml:space="preserve">экскурсии, </w:t>
      </w:r>
      <w:r>
        <w:rPr>
          <w:color w:val="000000"/>
        </w:rPr>
        <w:t xml:space="preserve">лабораторные работы, </w:t>
      </w:r>
      <w:r>
        <w:rPr>
          <w:color w:val="000000"/>
          <w:spacing w:val="-2"/>
        </w:rPr>
        <w:t xml:space="preserve">групповая и индивидуальная работа.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9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        Наполняемость групп не менее 12 человек. </w:t>
      </w:r>
      <w:r>
        <w:rPr>
          <w:color w:val="000000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23" w:leader="none"/>
        </w:tabs>
        <w:ind w:left="29" w:firstLine="5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могут быть отчислены при условии систематического непосещения учебных занят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23" w:leader="none"/>
        </w:tabs>
        <w:ind w:left="29" w:firstLine="5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мена места жительства, противопоказания по здоровью и в других случаях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9" w:hanging="0"/>
        <w:jc w:val="both"/>
        <w:rPr/>
      </w:pPr>
      <w:r>
        <w:rPr>
          <w:color w:val="000000"/>
        </w:rPr>
        <w:t>В течение учебного года воспитанники могут быть зачислены в группу по  заявлению род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вышение внимания детей к окружающей действительност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мение обнаруживать вокруг себя реалии музейного значения, раритет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мение ценить подлинные вещи ушедших эпох, семейные реликви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экскурсоводы, которые смогут свободно проводить экскурсии. </w:t>
      </w:r>
    </w:p>
    <w:p>
      <w:pPr>
        <w:pStyle w:val="Normal"/>
        <w:jc w:val="both"/>
        <w:rPr/>
      </w:pPr>
      <w:r>
        <w:rPr/>
        <w:t>Все это делает жизнь ребенка более насыщенной и интересной, поднимает его культуру, развивает интеллект, дает ему в руки новый инструмент для познания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енности проведения занятий и распределения содержания программы  </w:t>
      </w:r>
    </w:p>
    <w:p>
      <w:pPr>
        <w:pStyle w:val="Normal"/>
        <w:ind w:firstLine="708"/>
        <w:jc w:val="both"/>
        <w:rPr/>
      </w:pPr>
      <w:r>
        <w:rPr/>
        <w:t xml:space="preserve">При составлении поурочного планирования и определении содержания каждого занятия педагогу следует учитывать не только индивидуальные возможности  членов объединения, но и активно пользоваться опытом их родителей. Только активное взаимодействие со специалистами культурно-образовательных учреждений поможет реализовать намеченные цели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color w:val="000000"/>
        </w:rPr>
        <w:tab/>
        <w:tab/>
        <w:t>Разработка и представление мультимедийного проекта виртуальной экскурсии. Разработка и проведение экскурсии в городе или музее. Участие в конкурсах, олимпиадах, выставках, исследовательских конференциях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пособы выявления достижения результатов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color w:val="000000"/>
        </w:rPr>
        <w:t>тестирование, зачетное занятие, педагогическое наблюдение, выполнение творческих заданий, работа с текстами, самоанализ по опроснику, сбор материалов для проекта. Диагностика проводится 2 раза в учебном году. Стартовая в октябре в виде диагностики знаний и умений, итоговая апрель-май в форме защиты экскурсионного проект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ПРОГРАММЫ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b/>
          <w:color w:val="000000"/>
        </w:rPr>
        <w:t>Обеспечение программы методическими видами продукци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1.  Рекомендации по организации экскурсий, практических работ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.  Памятка-инструкция «Как правильно составить показ и рассказ объекта»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color w:val="000000"/>
        </w:rPr>
        <w:t>3. Разработки по составлению презентации в программе MS Power Point с требованиями к оформлению презентаци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color w:val="000000"/>
        </w:rPr>
        <w:t>4.  Видеоматериалы по истории Сургута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мультимедийная презентация  «Реликвии Севсиба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видеофильм  «История Сургута в картах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видеофильм «Природа Сургута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b/>
          <w:color w:val="000000"/>
        </w:rPr>
        <w:tab/>
        <w:t>Рекомендации по организации практических работ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color w:val="000000"/>
        </w:rPr>
        <w:tab/>
        <w:t>Практические работы предусматривают составление таблиц учета особенностей экскурсантов при проведении экскурсии; написание рефератов на предложенные темы; создание мини-экспозиции; экскурсии к архитектурным объектам города Сургута; составление паспортов экскурсионных объектов; разработку и поведение экскурсий, составление схемы маршрута, составление мультимедийной презентации, представление мультимедийного проекта виртуальной экскурсии на основе разработанной экскурси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b/>
          <w:color w:val="000000"/>
        </w:rPr>
        <w:tab/>
        <w:t>Дидактический материал представлен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040" w:hanging="1756"/>
        <w:jc w:val="both"/>
        <w:rPr>
          <w:color w:val="000000"/>
        </w:rPr>
      </w:pPr>
      <w:r>
        <w:rPr>
          <w:color w:val="000000"/>
        </w:rPr>
        <w:t>иллюстрациями достопримечательностей  города Сургу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информационными материалами о музеях мира, копиями документов, газетами и журнал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раздаточным материалом по составлению экскурсии (план подготовки, паспорт объекта, маршрут)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Лекционный материал представлен </w:t>
      </w:r>
      <w:r>
        <w:rPr>
          <w:color w:val="000000"/>
        </w:rPr>
        <w:t>тематическими беседами по темам программ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снащение занятий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кабинет для занятий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столы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стулья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/>
      </w:pPr>
      <w:r>
        <w:rPr>
          <w:color w:val="000000"/>
        </w:rPr>
        <w:t>компьютер– 1шт.,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фотоаппарат – 1шт.,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мультимедийный видеопроектор – 1 шт.,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интерактивная доска – 1 шт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Инструменты и приспособления: ножницы, кнопки, магнит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Материалы: ватман, фломастеры, клей, скотч, карандаш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ДЕРЖАНИЕ ПРОГРАММ</w:t>
      </w:r>
    </w:p>
    <w:p>
      <w:pPr>
        <w:pStyle w:val="Style13"/>
        <w:spacing w:before="28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й год обучения)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развить преставление детей о мире, истории, способности наблюдать,</w:t>
      </w:r>
    </w:p>
    <w:p>
      <w:pPr>
        <w:pStyle w:val="Normal"/>
        <w:rPr/>
      </w:pPr>
      <w:r>
        <w:rPr/>
        <w:t>- знакомить с историей города Сургута через музей Транспортных строителей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8"/>
        <w:gridCol w:w="936"/>
        <w:gridCol w:w="993"/>
        <w:gridCol w:w="906"/>
        <w:gridCol w:w="1701"/>
        <w:gridCol w:w="12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оведения зан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ультура -22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Наше наслед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Что такое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Культурное наследие всех народов земли равноцен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Семейная реликв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Трудовая слава моей 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День да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Любимые песни моей сем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Бабушкины сказк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(форма проведения: путешествие по сказка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спозиция «Бабушкин сунду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ремя. Что это за понятие. -2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. Что это за понят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мину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:1мин. Что я усп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иорит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креты» эффективного использования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 лет в ис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я старая фо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зиция «Кто говорит в часах тик так?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на определение биорит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узейная азбука.- 17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уз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Музей машина  време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Музейные профессии. Хранитель, реставратор, экспозиционер, экскурсо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Какие бывают музе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Игра «Создай музе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Раздел </w:t>
            </w:r>
            <w:r>
              <w:rPr>
                <w:b/>
                <w:color w:val="111111"/>
                <w:lang w:val="en-US"/>
              </w:rPr>
              <w:t>IV</w:t>
            </w:r>
            <w:r>
              <w:rPr>
                <w:b/>
                <w:color w:val="111111"/>
              </w:rPr>
              <w:t>. Музей транспортных строителей. – 23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Правила поведения в муз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Коллекции музея транспортных строителей. Выста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. Презентация коллек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Знакомство с музеем транспортных стро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Архив музея транспортных стро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Библиотека музея транспортных строи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Что такое музейный экспо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Как сделать музейную экспози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лая Родина. – 19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Улица, на которой живёш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Из истории поселка Ю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 xml:space="preserve">История твоей школ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История строительства ж/д «Тюмень-Сургут-Нижневартовск-Уренг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 год обучен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обучения  воспитанник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ть, 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«Родной дом», «родина», «предки», «потомки», «человечество»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значение слова «культура»;</w:t>
      </w:r>
    </w:p>
    <w:p>
      <w:pPr>
        <w:pStyle w:val="Normal"/>
        <w:numPr>
          <w:ilvl w:val="0"/>
          <w:numId w:val="10"/>
        </w:numPr>
        <w:rPr/>
      </w:pPr>
      <w:r>
        <w:rPr/>
        <w:t>знать памятники выдающимся людям, известные сооружения, храмы родного города или памятники культуры окружного значения;</w:t>
      </w:r>
    </w:p>
    <w:p>
      <w:pPr>
        <w:pStyle w:val="Normal"/>
        <w:numPr>
          <w:ilvl w:val="0"/>
          <w:numId w:val="10"/>
        </w:numPr>
        <w:rPr/>
      </w:pPr>
      <w:r>
        <w:rPr/>
        <w:t>знать единицы времени (век, год, месяц, сутки…)</w:t>
      </w:r>
    </w:p>
    <w:p>
      <w:pPr>
        <w:pStyle w:val="Normal"/>
        <w:numPr>
          <w:ilvl w:val="0"/>
          <w:numId w:val="10"/>
        </w:numPr>
        <w:rPr/>
      </w:pPr>
      <w:r>
        <w:rPr/>
        <w:t>знать историю п. Юность;</w:t>
      </w:r>
    </w:p>
    <w:p>
      <w:pPr>
        <w:pStyle w:val="Normal"/>
        <w:numPr>
          <w:ilvl w:val="0"/>
          <w:numId w:val="10"/>
        </w:numPr>
        <w:rPr/>
      </w:pPr>
      <w:r>
        <w:rPr/>
        <w:t>знать историю школы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:</w:t>
      </w:r>
    </w:p>
    <w:p>
      <w:pPr>
        <w:pStyle w:val="Normal"/>
        <w:numPr>
          <w:ilvl w:val="0"/>
          <w:numId w:val="28"/>
        </w:numPr>
        <w:rPr/>
      </w:pPr>
      <w:r>
        <w:rPr/>
        <w:t>составлять экспозиц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лодотворно использовать своё время; </w:t>
      </w:r>
    </w:p>
    <w:p>
      <w:pPr>
        <w:pStyle w:val="Normal"/>
        <w:numPr>
          <w:ilvl w:val="0"/>
          <w:numId w:val="28"/>
        </w:numPr>
        <w:rPr>
          <w:rStyle w:val="FontStyle32"/>
        </w:rPr>
      </w:pPr>
      <w:r>
        <w:rPr>
          <w:rStyle w:val="FontStyle32"/>
        </w:rPr>
        <w:t>уметь самостоятельно находить информацию в СМИ;</w:t>
      </w:r>
    </w:p>
    <w:p>
      <w:pPr>
        <w:pStyle w:val="Normal"/>
        <w:numPr>
          <w:ilvl w:val="0"/>
          <w:numId w:val="28"/>
        </w:numPr>
        <w:rPr/>
      </w:pPr>
      <w:r>
        <w:rPr/>
        <w:t>уметь обнаруживать вокруг себя реалии музейного значения, раритеты;</w:t>
      </w:r>
    </w:p>
    <w:p>
      <w:pPr>
        <w:pStyle w:val="Normal"/>
        <w:numPr>
          <w:ilvl w:val="0"/>
          <w:numId w:val="28"/>
        </w:numPr>
        <w:rPr/>
      </w:pPr>
      <w:r>
        <w:rPr/>
        <w:t>уметь ценить подлинные вещи ушедших эпох, семейные реликв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-й год обучения)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4"/>
        </w:numPr>
        <w:rPr>
          <w:color w:val="000000"/>
          <w:spacing w:val="2"/>
        </w:rPr>
      </w:pPr>
      <w:r>
        <w:rPr>
          <w:color w:val="000000"/>
          <w:spacing w:val="1"/>
        </w:rPr>
        <w:t xml:space="preserve">сформировать у воспитанника </w:t>
      </w:r>
      <w:r>
        <w:rPr>
          <w:color w:val="000000"/>
          <w:spacing w:val="2"/>
        </w:rPr>
        <w:t>представление о профессии экскурсовода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2"/>
        </w:rPr>
        <w:t xml:space="preserve">изучить историю Сургута через судьбы знаменитых транспортных строителей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1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65"/>
        <w:gridCol w:w="992"/>
        <w:gridCol w:w="948"/>
        <w:gridCol w:w="895"/>
        <w:gridCol w:w="1701"/>
        <w:gridCol w:w="1286"/>
      </w:tblGrid>
      <w:tr>
        <w:trPr>
          <w:trHeight w:val="3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оведения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Экскурсоведение – 23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pacing w:val="-7"/>
              </w:rPr>
              <w:t>Введение. Профессиональные качества экскурс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</w:rPr>
            </w:pPr>
            <w:r>
              <w:rPr>
                <w:bCs/>
                <w:iCs/>
                <w:color w:val="000000"/>
                <w:spacing w:val="-8"/>
              </w:rPr>
              <w:t>Основные типы и виды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тоды и приемы проведения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7"/>
              </w:rPr>
            </w:pPr>
            <w:r>
              <w:rPr>
                <w:bCs/>
                <w:iCs/>
                <w:color w:val="000000"/>
                <w:spacing w:val="-7"/>
              </w:rPr>
              <w:t>Познавательные задания 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готовка и оформление материалов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Презентация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iCs/>
                <w:spacing w:val="-8"/>
                <w:sz w:val="24"/>
                <w:szCs w:val="24"/>
              </w:rPr>
            </w:pPr>
            <w:r>
              <w:rPr>
                <w:bCs w:val="false"/>
                <w:iCs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рия транспортного строительства. Знаменитые транспортные строители – 23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я - транспортный 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хин В.Ф.- мосто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А.В. - гидромех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В.В. - гидро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авский Н.Л. – лауреат премии Ленинского комсом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ца работы агитпоезда «Молодогвардеец» Т.Конбен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е транспортные строители Росси (А.Зиновьев, В.Пяти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«Судьбы связанные с Сургутом» - 39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(О.Рихтер, Л.Лыкосова, Е.Жу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и (Г.Черемушкин, А.Милихов, А.Темч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ые (В.Солохин, В.Гончаров, А.Темч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комый город А.Феду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ргут  «День за днём». Транспортное строительство на страницах местной печ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зиция «Транспортные строители во имя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 «Севсиба» (о редакторе журнала «Юность» Б.Полев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цы – летопись нашего посё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ми помнят наш посёлок бабушки и де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«Есть такой город» - 20 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будущего (фантастические проекты, связанны с транспортным строительством г. Сургу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и и мосты Сур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ёжный мой край» (транспортное строительство в док. фильм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озиция – «Д.И. Коротчаев - легендарный транспортный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год обучения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обучения  воспитанник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ть, понимать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понятие “экскурсия”, ее признаки, требования к 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функции экскур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классификации экскурс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место показа и рассказа в экскур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основные этапы подготовки экскурсии, их последователь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основы музееведения, лучшие музеи ми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color w:val="000000"/>
        </w:rPr>
        <w:t xml:space="preserve">особенности истории города Сургута.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чащийся должен уметь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владеть методикой проведения экскурс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color w:val="000000"/>
        </w:rPr>
        <w:t>описать архитектурный объект (храм, памятник, постройки), используя профессиональную терминолог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jc w:val="both"/>
        <w:rPr/>
      </w:pPr>
      <w:r>
        <w:rPr>
          <w:color w:val="000000"/>
        </w:rPr>
        <w:t>составить мультимедийную презентац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jc w:val="both"/>
        <w:rPr>
          <w:color w:val="000000"/>
        </w:rPr>
      </w:pPr>
      <w:r>
        <w:rPr>
          <w:color w:val="000000"/>
        </w:rPr>
        <w:t>провести реальную или виртуальную экскур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СПИСОК ЛИТЕРАТУРЫ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Ланкова Н.М.  Работа со школьниками в краеведческом музее. - М.:2001 .</w:t>
      </w:r>
    </w:p>
    <w:p>
      <w:pPr>
        <w:pStyle w:val="Normal"/>
        <w:numPr>
          <w:ilvl w:val="0"/>
          <w:numId w:val="16"/>
        </w:numPr>
        <w:rPr/>
      </w:pPr>
      <w:r>
        <w:rPr/>
        <w:t>Панкратова Т.Н., Чумалова Т.В. Занятия и сценарии с элементами музейной педагогики: Первые шаги в мир культуры – М.:2000 .</w:t>
      </w:r>
    </w:p>
    <w:p>
      <w:pPr>
        <w:pStyle w:val="Normal"/>
        <w:numPr>
          <w:ilvl w:val="0"/>
          <w:numId w:val="16"/>
        </w:numPr>
        <w:rPr/>
      </w:pPr>
      <w:r>
        <w:rPr/>
        <w:t>Гнедовский М.Б. Музей в системе непрерывного образования. – М., 1990 .</w:t>
      </w:r>
    </w:p>
    <w:p>
      <w:pPr>
        <w:pStyle w:val="Normal"/>
        <w:numPr>
          <w:ilvl w:val="0"/>
          <w:numId w:val="16"/>
        </w:numPr>
        <w:rPr/>
      </w:pPr>
      <w:r>
        <w:rPr/>
        <w:t>Решетников Н.И. Музейная педагогика как теоретическая проблема. – М., 1991.</w:t>
      </w:r>
    </w:p>
    <w:p>
      <w:pPr>
        <w:pStyle w:val="Normal"/>
        <w:numPr>
          <w:ilvl w:val="0"/>
          <w:numId w:val="16"/>
        </w:numPr>
        <w:rPr/>
      </w:pPr>
      <w:r>
        <w:rPr/>
        <w:t>Юхневич М.Ю. Музейный педагог –профессия. М.,1989  №1</w:t>
      </w:r>
    </w:p>
    <w:p>
      <w:pPr>
        <w:pStyle w:val="Normal"/>
        <w:numPr>
          <w:ilvl w:val="0"/>
          <w:numId w:val="16"/>
        </w:numPr>
        <w:rPr/>
      </w:pPr>
      <w:r>
        <w:rPr/>
        <w:t>Горелова Н.А. «Город чудный город древний...» М.,1995 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дрякова Г.В. Сургут и сургутяне. - Тюмень 1998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Захаров И.П. Моя земля. - Сургут 1999.</w:t>
      </w:r>
    </w:p>
    <w:p>
      <w:pPr>
        <w:pStyle w:val="Normal"/>
        <w:numPr>
          <w:ilvl w:val="0"/>
          <w:numId w:val="16"/>
        </w:numPr>
        <w:rPr/>
      </w:pPr>
      <w:r>
        <w:rPr/>
        <w:t>Рихтер О.Б. Сургутские истории: невыдуманные рассказы, очерки. – Тюмень 2007.</w:t>
      </w:r>
    </w:p>
    <w:p>
      <w:pPr>
        <w:pStyle w:val="Normal"/>
        <w:numPr>
          <w:ilvl w:val="0"/>
          <w:numId w:val="16"/>
        </w:numPr>
        <w:rPr/>
      </w:pPr>
      <w:r>
        <w:rPr/>
        <w:t>Литвинов А. История становится ближе: Задачник. - М.,1994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Бодрийяр Жан. Система вещей. – </w:t>
      </w:r>
    </w:p>
    <w:p>
      <w:pPr>
        <w:pStyle w:val="Normal"/>
        <w:numPr>
          <w:ilvl w:val="0"/>
          <w:numId w:val="16"/>
        </w:numPr>
        <w:rPr/>
      </w:pPr>
      <w:r>
        <w:rPr/>
        <w:t>Энциклопедия обрядов и обычаев. – М.,1996.</w:t>
      </w:r>
    </w:p>
    <w:p>
      <w:pPr>
        <w:pStyle w:val="Normal"/>
        <w:numPr>
          <w:ilvl w:val="0"/>
          <w:numId w:val="16"/>
        </w:numPr>
        <w:rPr/>
      </w:pPr>
      <w:r>
        <w:rPr/>
        <w:t>Родословная вещей. - М., 1991.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женко Г. П. Экскурсионное дело. - Ростов-на-Дону, 2005.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ьякова Р. А. Основы экскурсоведения. - М., 1985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орова Н. Н Погонина Е. В. Экскурсоведение: Учебное пособие. - Кемерово, 2005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мельянов Б. В. Экскурсоведение. - М., 2000.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ного нет у нас пути – Сургут 2002.Коллектив авторов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пылов В.Е. Окрик памяти (История Тюменского края глазами инженера) Книга -2. – Тюмень 2002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пылов В.Е. Окрик памяти (История Тюменского края глазами инженера) Книга -1. – Тюмень 2002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заков В. Г., Кондральева Л. Л. Психология. – М., 1989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аневский П. И. Экскурсионная и выставочная работа. - М.,2001.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гер М. К. Памятники архитектуры.11-17 вв. - Л.,1975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ургут день за днем</w:t>
      </w:r>
      <w:r>
        <w:rPr>
          <w:b w:val="false"/>
          <w:bCs w:val="false"/>
          <w:sz w:val="24"/>
          <w:szCs w:val="24"/>
        </w:rPr>
        <w:t xml:space="preserve">  - Сургут 1999. </w:t>
      </w:r>
      <w:r>
        <w:rPr>
          <w:b w:val="false"/>
          <w:sz w:val="24"/>
          <w:szCs w:val="24"/>
        </w:rPr>
        <w:t>Коллектив авторов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вина Н. В. Горбылева З. М. Экскурсоведение. - Минск, 2004.</w:t>
      </w:r>
    </w:p>
    <w:p>
      <w:pPr>
        <w:pStyle w:val="Heading3"/>
        <w:numPr>
          <w:ilvl w:val="0"/>
          <w:numId w:val="16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енева Т. Ю. Музеи мира. – М., 201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ЛИТЕРАТУРЫ ДЛЯ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-популярные издания для детей</w:t>
      </w:r>
    </w:p>
    <w:p>
      <w:pPr>
        <w:pStyle w:val="Normal"/>
        <w:numPr>
          <w:ilvl w:val="0"/>
          <w:numId w:val="4"/>
        </w:numPr>
        <w:rPr/>
      </w:pPr>
      <w:r>
        <w:rPr/>
        <w:t>Атлас чудес света  (чудеса природы, выдающиеся архитектурные сооружения , величайшие сокровища мира ) – М.,1996.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нная мировая история (славяне, греки, римляне, ранние цивилизации). – М., 1994.</w:t>
      </w:r>
    </w:p>
    <w:p>
      <w:pPr>
        <w:pStyle w:val="Normal"/>
        <w:numPr>
          <w:ilvl w:val="0"/>
          <w:numId w:val="4"/>
        </w:numPr>
        <w:rPr/>
      </w:pPr>
      <w:r>
        <w:rPr/>
        <w:t>Штрихи времени (города, одежда, жилище, пища, спорт, развлечения, изобретения путешествия, транспорт и др.). – М.,1994.</w:t>
      </w:r>
    </w:p>
    <w:p>
      <w:pPr>
        <w:pStyle w:val="Normal"/>
        <w:numPr>
          <w:ilvl w:val="0"/>
          <w:numId w:val="4"/>
        </w:numPr>
        <w:rPr/>
      </w:pPr>
      <w:r>
        <w:rPr/>
        <w:t>Что есть что. Пер. с нем. – М., 1993.</w:t>
      </w:r>
    </w:p>
    <w:p>
      <w:pPr>
        <w:pStyle w:val="Normal"/>
        <w:numPr>
          <w:ilvl w:val="0"/>
          <w:numId w:val="4"/>
        </w:numPr>
        <w:rPr/>
      </w:pPr>
      <w:r>
        <w:rPr/>
        <w:t>Юный исследователь. Пер. с англ.–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spacing w:before="2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Атаманенко А.Л., Атаманенко П.А. Сургутские были – Сургут 2004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сольцев А. Жизнь на ветру – Сургут 2007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орова Н. Н Погонина Е. В. Экскурсоведение: Учебное пособие. - Кемерово, 2005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дрякова Г.В. Сургут и сургутяне.-Тюмень1998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хтер О.Б. Сургутские истории: невыдуманные рассказы, очерки.-Тюмень2007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урскова Т. А. Музеи мира. – М.: 2001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хневич М. Ю. Я поведу тебя в музей: учебное пособие по музейной педагогике. -            М., 2001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ибирский исполин. Альбом – М,1986. Коллектив авторов</w:t>
      </w:r>
    </w:p>
    <w:p>
      <w:pPr>
        <w:pStyle w:val="Heading3"/>
        <w:numPr>
          <w:ilvl w:val="0"/>
          <w:numId w:val="1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Югория (энциклопедия Х.-М. округа – Ханты мансийск 2000.Коллектив авторов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. Наше наследие </w:t>
      </w:r>
    </w:p>
    <w:p>
      <w:pPr>
        <w:pStyle w:val="Normal"/>
        <w:rPr/>
      </w:pPr>
      <w:r>
        <w:rPr/>
        <w:t>Цель урока. Дать понятие о человеческой общности, о планете как общем доме для всех людей; понятие о наследии каждого народа как общем достоянии всего человечества; понятие о наших обязанностях перед будущим поколениями,об охране наследия, его преумн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занятия -  школьный музей.</w:t>
      </w:r>
    </w:p>
    <w:p>
      <w:pPr>
        <w:pStyle w:val="Normal"/>
        <w:rPr/>
      </w:pPr>
      <w:r>
        <w:rPr/>
        <w:t>Демонстрация предметов. Самовар, часы, и другие музейные экспонаты.</w:t>
      </w:r>
    </w:p>
    <w:p>
      <w:pPr>
        <w:pStyle w:val="Normal"/>
        <w:rPr/>
      </w:pPr>
      <w:r>
        <w:rPr/>
        <w:t>Форма проведения: беседа с элементами опроса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12:00Z</dcterms:created>
  <dc:creator>Марат</dc:creator>
  <dc:description/>
  <cp:keywords/>
  <dc:language>en-US</dc:language>
  <cp:lastModifiedBy>Марат</cp:lastModifiedBy>
  <dcterms:modified xsi:type="dcterms:W3CDTF">2013-08-30T19:22:00Z</dcterms:modified>
  <cp:revision>11</cp:revision>
  <dc:subject/>
  <dc:title/>
</cp:coreProperties>
</file>