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четный урок «Сложение и вычитание натуральных чисел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5 клас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: Обобщение и систематизация знаний, умений, навыков учащихся при выполнении сложения и вычитания натуральных чисе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ление ( слово уч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вместе с Иваном-Царевичем мы совершим увлекательное путешествие в страну «Натуральных чисел» и выясним, как вы умеете выполнять сложение и вычитание над натуральными числ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так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-был Иван-царевич. Он очень любил путешествовать. И вот однажды он повстречал Елену Прекрасную. Полюбили они друг друга и решили пожениться. Но злой кощей Бессмертный узнал про это и похитил Елену Прекрасную. Унес ее в далекую сказочную страну «Натуральных чисел». Иван-царевич решил спасти Елену Прекрасную, но для этого ему понадобилось умное, сообразительное войско, которое помогло бы в неизвестной для него стра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л он испытывать своих воинов. Для начала проверил как прибывшие дружины (1,2,3р) со своими воеводами справились с домашней работ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b/>
          <w:bCs/>
          <w:sz w:val="28"/>
          <w:szCs w:val="28"/>
          <w:u w:val="single"/>
        </w:rPr>
        <w:t>Проверка домашней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образцу сверьтесь, правильно ли вы оформили решение, такие ли у вас получились ответы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терии оценок, если 3 № верно без посторонней помощи то «5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ли есть один «-» или прибегали к помощи родителей, друзей, то «4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ли два «-», то «3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ли нет домашней работы, то  «-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еводы заносят оценки свои воинов в путеводную карту. Подымите руки, кто получил «5», не опускайте, добавьте, кто получил «4». Молодцы!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Устная рабо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ехал Иван-царевич вместе с  войском выручать Елену Прекрасную. Вышли они к  бурной реке(1 препятствие), и нужно пройти ее, перепрыгивая с камушка на камушек, друг за другом по цепочке(1 задание вычисли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(+40)-90 (:30)-3 (*50)-150(-100)-5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ошибку  x+25=3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x=5+3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x=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Ум без догадки гроша не стоит»(гласит народная мудр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догадайся, что здесь лишне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,3,5,7,9,11,13,14,15,16 (14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Определи арифметическое действие и вставь пропущенное числ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2(47)5    36(25)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1(39)8    48(36)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м, кто ответит, вывод поставить"+", а кто нет "-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шли реку, кто-то и ноги не замочил, а кто и по пояс пром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4)</w:t>
      </w:r>
      <w:r>
        <w:rPr>
          <w:b/>
          <w:bCs/>
          <w:sz w:val="28"/>
          <w:szCs w:val="28"/>
          <w:u w:val="single"/>
        </w:rPr>
        <w:t>Разгадывание кроссворда.</w:t>
      </w:r>
      <w:r>
        <w:rPr>
          <w:b/>
          <w:bCs/>
          <w:sz w:val="28"/>
          <w:szCs w:val="28"/>
        </w:rPr>
        <w:t>(знание терминов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берегу лежит огромный камень и закрывает дорогу на мост. На камне кроссворд по середине, которого записано слово "Переместительное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ое математическое, действие обладает таким свойством? Сформируйте его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 можете вместе с войсковой дружиной разгадать этот кроссворд, а воевода вместе с вами оценит работу каждого и занесет оценку в путеводную карту.(затем я спрашиваю и записываю ответы на доске из каждой групп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знак математического 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что есть у растения и у уравнен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результат с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запись из одной или нескольких цифр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равенство, содержащее букву, значение которой нужно най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)сколько прямых пройдет через 2 точ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оссворд разгад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омный камень повернулся и освободи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реодолено 2 препятствие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</w:t>
      </w:r>
      <w:r>
        <w:rPr>
          <w:b/>
          <w:bCs/>
          <w:sz w:val="28"/>
          <w:szCs w:val="28"/>
          <w:u w:val="single"/>
        </w:rPr>
        <w:t>Работа с тес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льше дорога привела войско к волшебной сте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жно войнам показать как быстро и метко они стреляю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м предлагается решить тест по вариантам (установить верно или неверно утвержд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1                                     в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Да                              №1 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Нет                             №3 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Нет                           №9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Да                            №11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Да                            №13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ому, кто сделал, воевода раздаст дополнительные карточ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еняйтесь тетрадями, проверьте работу и оцените работу товарищ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евода заносит оценки в кар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5+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4+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3+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рошли 3 препятств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6)</w:t>
      </w:r>
      <w:r>
        <w:rPr>
          <w:b/>
          <w:bCs/>
          <w:sz w:val="28"/>
          <w:szCs w:val="28"/>
          <w:u w:val="single"/>
        </w:rPr>
        <w:t>Решение урав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стены дорога вела в лес. Попал Иван-царевич с войском в лес, к избушке Бабы-я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на давно враждовала с Кощеем Бессмертным и согласилась помочь Ивану-царевичу справиться с Кощеем, отдать ларец, в котором заключена его смер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прежде воины должны решить уравнение. Из каждого ряда по 1 воину к доске (на доске записать уравн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способ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32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-12=39                      41-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1)=25                       380+(135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58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39+12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1=41-25                         135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580-38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2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51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1=16                              135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0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51-32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6-11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00-135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9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5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6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то решил другим способо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спосо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32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-12=39                      41-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1)=25                        380+(135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58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2-12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9                        41-11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5                           (380+135)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58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9                            30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5                                515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58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39-20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30-25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580-515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9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5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6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ой способ удобнее, прощ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вьте воеводы оценки своим воинам(я называ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раскрыл Иван нужный ларец. Вынул из него стрелу и кощеевой смертью,, переломил ее Покончено с Кощеем Бессмертным. Освободилась Елена Прекрасная.</w:t>
      </w:r>
    </w:p>
    <w:p>
      <w:pPr>
        <w:pStyle w:val="Normal"/>
        <w:widowControl w:val="false"/>
        <w:autoSpaceDE w:val="false"/>
        <w:ind w:right="-22" w:hanging="0"/>
        <w:rPr>
          <w:sz w:val="28"/>
          <w:szCs w:val="28"/>
        </w:rPr>
      </w:pPr>
      <w:r>
        <w:rPr>
          <w:sz w:val="28"/>
          <w:szCs w:val="28"/>
        </w:rPr>
        <w:t>Хорошо справились  войско с препятствиями страны "Натурального числа". Знают воины премудрости  сложения и вычитания, не боятся никаких заданий, есть у них знания.</w:t>
      </w:r>
    </w:p>
    <w:p>
      <w:pPr>
        <w:pStyle w:val="Normal"/>
        <w:widowControl w:val="false"/>
        <w:autoSpaceDE w:val="false"/>
        <w:ind w:right="-22" w:hanging="0"/>
        <w:rPr>
          <w:sz w:val="28"/>
          <w:szCs w:val="28"/>
        </w:rPr>
      </w:pPr>
      <w:r>
        <w:rPr>
          <w:sz w:val="28"/>
          <w:szCs w:val="28"/>
        </w:rPr>
        <w:t>И Иван-царевич благодарен воинам, и каждого он награждает оценкой. Особо отличились следующие:</w:t>
      </w:r>
    </w:p>
    <w:p>
      <w:pPr>
        <w:pStyle w:val="Normal"/>
        <w:widowControl w:val="false"/>
        <w:autoSpaceDE w:val="false"/>
        <w:ind w:right="-22" w:hanging="0"/>
        <w:rPr>
          <w:sz w:val="28"/>
          <w:szCs w:val="28"/>
        </w:rPr>
      </w:pPr>
      <w:r>
        <w:rPr>
          <w:sz w:val="28"/>
          <w:szCs w:val="28"/>
        </w:rPr>
        <w:t>А остальные узнают свою оценку на следующем уроке. Кто выполнил задания индивидуальной карточки, вложите ее в тетрадь.</w:t>
      </w:r>
    </w:p>
    <w:p>
      <w:pPr>
        <w:pStyle w:val="Normal"/>
        <w:widowControl w:val="false"/>
        <w:autoSpaceDE w:val="false"/>
        <w:ind w:right="-22" w:hanging="0"/>
        <w:rPr>
          <w:sz w:val="28"/>
          <w:szCs w:val="28"/>
        </w:rPr>
      </w:pPr>
      <w:r>
        <w:rPr>
          <w:sz w:val="28"/>
          <w:szCs w:val="28"/>
        </w:rPr>
        <w:t xml:space="preserve">Вот и сказке конец и на этом заканчивается наш урок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6:00Z</dcterms:created>
  <dc:creator>ДНС</dc:creator>
  <dc:description/>
  <cp:keywords/>
  <dc:language>en-US</dc:language>
  <cp:lastModifiedBy>ДНС</cp:lastModifiedBy>
  <dcterms:modified xsi:type="dcterms:W3CDTF">2011-05-27T13:39:00Z</dcterms:modified>
  <cp:revision>3</cp:revision>
  <dc:subject/>
  <dc:title/>
</cp:coreProperties>
</file>