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ы сейчас на правильном пути.</w:t>
              <w:br/>
              <w:t>2.Великолепно!</w:t>
              <w:br/>
              <w:t>3.У тебя получилось это дело.</w:t>
              <w:br/>
              <w:t>4. Правильно.</w:t>
              <w:br/>
              <w:t>5. Это хорошо.</w:t>
              <w:br/>
              <w:t>6. Супер!</w:t>
              <w:br/>
              <w:t>7. Именно так! ( Точно так).</w:t>
              <w:br/>
              <w:t>8. Я горжусь тем, как ты сегодня работал.</w:t>
              <w:br/>
              <w:t>9. Ты делаешь это очень хорошо.</w:t>
              <w:br/>
              <w:t>10. Это намного лучше.</w:t>
              <w:br/>
              <w:t>11. Хорошая работа.</w:t>
              <w:br/>
              <w:t>12. Я счастлив, видеть такую твою работу.</w:t>
              <w:br/>
              <w:t>13. Ты делаешь это сегодня значительно лучше.</w:t>
              <w:br/>
              <w:t>14. Ты делаешь хорошую работу.</w:t>
              <w:br/>
              <w:t>15. Ты близок к истине.</w:t>
              <w:br/>
              <w:t>16. Это лучшее из того, что у тебя получалось.</w:t>
              <w:br/>
              <w:t>17. Мои поздравления.</w:t>
              <w:br/>
              <w:t>18. Это то, что надо.</w:t>
              <w:br/>
              <w:t>19. Я знал, что ты можешь сделать это.</w:t>
              <w:br/>
              <w:t>20. Это неплохое улучшение.</w:t>
              <w:br/>
              <w:t>21. Неплохо.</w:t>
              <w:br/>
              <w:t>22. Значительно!</w:t>
              <w:br/>
              <w:t>23. Наконец-то! </w:t>
              <w:br/>
              <w:t>24. Сейчас ты это понял.</w:t>
              <w:br/>
              <w:t>25. Ты быстро учишься.</w:t>
              <w:br/>
              <w:t>26. Продолжая работать так же, ты добьешься лучшего.</w:t>
              <w:br/>
              <w:t>27. Это хорошо для тебя.</w:t>
              <w:br/>
              <w:t>28. Я не смог бы сделать лучше.</w:t>
              <w:br/>
              <w:t>29. Еще немного времени, и у тебя это получится.</w:t>
              <w:br/>
              <w:t>30. Ты сделал это легко.</w:t>
              <w:br/>
              <w:t>31.Ты действительно сделал мою работу легко.</w:t>
              <w:br/>
              <w:t>32. Это правильный путь, чтобы сделать работу.</w:t>
              <w:br/>
              <w:t>33.С каждым днем у тебя получается все лучше.</w:t>
              <w:br/>
              <w:t>34. Ты делал это так недолго.</w:t>
              <w:br/>
              <w:t>35. Это неплохо.</w:t>
              <w:br/>
              <w:t>36. Да!</w:t>
              <w:br/>
              <w:t>37. Это способ!</w:t>
              <w:br/>
              <w:t>38. Ты ничего не упустил!</w:t>
              <w:br/>
              <w:t>39.Этот способ именно для этого!</w:t>
              <w:br/>
              <w:t>40.Так держать!</w:t>
              <w:br/>
              <w:t>41. Необыкновенно!</w:t>
              <w:br/>
              <w:t>42. Прекрасно!</w:t>
              <w:br/>
              <w:t>43. Это лучше всего!</w:t>
              <w:br/>
              <w:t>44. Совершенно!</w:t>
              <w:br/>
              <w:t>45. Прекрасный ход работы!</w:t>
              <w:br/>
              <w:t>46. Сейчас ты это понял.</w:t>
              <w:br/>
              <w:t>47. Сенсационно!</w:t>
              <w:br/>
              <w:t>48. Это лучше.</w:t>
              <w:br/>
              <w:t>49. Теперь ничто тебя не остановит.</w:t>
              <w:br/>
              <w:t>50. Отлично!</w:t>
              <w:br/>
              <w:t>51. Это была первая классная работа.</w:t>
              <w:br/>
              <w:t>52. Замечательно!</w:t>
              <w:br/>
              <w:t>53. Еще лучше!</w:t>
              <w:br/>
              <w:t>54. Ты только что сделал это?</w:t>
              <w:br/>
              <w:t>55. Это лучше, чем всегда.</w:t>
              <w:br/>
              <w:t>56. Твой мозг поработал на славу.</w:t>
              <w:br/>
              <w:t>57. Это выдающееся открытие.</w:t>
              <w:br/>
              <w:t>58. Ты действительно добьешься успеха.</w:t>
              <w:br/>
              <w:t>59. Фантастика!</w:t>
              <w:br/>
              <w:t>60. Ужасно здорово!</w:t>
              <w:br/>
              <w:t>61. Это называется прекрасной работой.</w:t>
              <w:br/>
              <w:t>62. Ты сделал это очень хорошо.</w:t>
              <w:br/>
              <w:t>63. Ты, наверное, долго практиковался.</w:t>
              <w:br/>
              <w:t>64. Ты делаешь это очень красиво.</w:t>
              <w:br/>
              <w:t>65. Как ты много сделал!</w:t>
              <w:br/>
              <w:t>66. Правильно!</w:t>
              <w:br/>
              <w:t>67. Ты действительно улучшил (что - либо).</w:t>
              <w:br/>
              <w:t>68. Превосходно!</w:t>
              <w:br/>
              <w:t>69. Хорошо запомнил!</w:t>
              <w:br/>
              <w:t>70. Поздравляю!</w:t>
              <w:br/>
              <w:t>71. Ты прав!</w:t>
              <w:br/>
              <w:t>72. Держись так!</w:t>
              <w:br/>
              <w:t>73. Ты сделал это как раз вовремя.</w:t>
              <w:br/>
              <w:t>74. Ты сделал сегодня много работы.</w:t>
              <w:br/>
              <w:t>75. Это способ действия!</w:t>
              <w:br/>
              <w:t>76. Сейчас ты приобретаешь в этом сноровку.</w:t>
              <w:br/>
              <w:t>77. Мне нравиться ход твоих мыслей.</w:t>
              <w:br/>
              <w:t>78. Я очень горжусь тобой.</w:t>
              <w:br/>
              <w:t>79. Очень приятно учить таких умных детей.</w:t>
              <w:br/>
              <w:t>80. Большое тебе спасибо.</w:t>
              <w:br/>
              <w:t>81. Ты превзошел сам себя сегодня.</w:t>
              <w:br/>
              <w:t>82. Я никогда не видел ничего лучшего.</w:t>
              <w:br/>
              <w:t>83. Ты понял это очень быстро.</w:t>
              <w:br/>
              <w:t>84. Твоя работа принесла мне много радости.</w:t>
              <w:br/>
              <w:t>85. Чудно!</w:t>
              <w:br/>
              <w:t>86. Ол райт – по-английски – полный порядок.</w:t>
              <w:br/>
              <w:t>87. Так – так.</w:t>
              <w:br/>
              <w:t>88. Мощный прорыв!</w:t>
              <w:br/>
              <w:t>89. Вот этого я еще не видел.</w:t>
              <w:br/>
              <w:t>90. Ты неузнаваем сегодня.</w:t>
              <w:br/>
              <w:t>91. Это уже успех.</w:t>
              <w:br/>
              <w:t>92. Это твоя победа.</w:t>
              <w:br/>
              <w:t>93. Теперь ты чувствуешь свои возможности.</w:t>
              <w:br/>
              <w:t>94. Ты настоящий мастер.</w:t>
              <w:br/>
              <w:t>95. Сердечно рада за тебя.</w:t>
              <w:br/>
              <w:t>96. Не могу выразить свой восторг.</w:t>
              <w:br/>
              <w:t>97. Грандиозно!</w:t>
              <w:br/>
              <w:t>98. Красивая мысль.</w:t>
              <w:br/>
              <w:t>99. Я верю в тебя, у тебя будет всегда получаться не хуже, чем сейчас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9:14:00Z</dcterms:created>
  <dc:creator>Admin</dc:creator>
  <dc:description/>
  <cp:keywords/>
  <dc:language>en-US</dc:language>
  <cp:lastModifiedBy>Admin</cp:lastModifiedBy>
  <dcterms:modified xsi:type="dcterms:W3CDTF">2011-03-26T19:14:00Z</dcterms:modified>
  <cp:revision>4</cp:revision>
  <dc:subject/>
  <dc:title/>
</cp:coreProperties>
</file>