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«Средняя общеобразовательная школа с. Черный Яр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24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 заседании МО учителей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имии и биологии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ротокол № __  от ___   августа 2010 г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уководитель МО: ____________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бакаленко В.А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м методического совет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ротокол № __  от ___ августа 2010 г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уководитель МС: ____________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удякова В.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51.95pt;width:436.1pt;height:151.85pt;mso-wrap-style:none;v-text-anchor:middle;mso-position-vertical:top" type="_x0000_t136">
            <v:path textpathok="t"/>
            <v:textpath on="t" fitshape="t" string="План работы&#10; методического объединения &#10;учителей химии и биологии" style="font-family:&quot;Monotype Corsiva&quot;;font-size:44pt"/>
            <v:fill o:detectmouseclick="t" type="solid" color2="#7f7f7f"/>
            <v:stroke color="black" weight="1908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а 2010-2011 уч. год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 xml:space="preserve">Цель: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здание условий для раскрытия интеллектуального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тенциала учащихся, формирования творческой личности, способной успешно функционировать в системе современных отношений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Методическая тема школ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«Включение ИКТ в общепедагогические технологии обучения, воспитания и развития учащихся»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 xml:space="preserve">  </w:t>
      </w:r>
      <w:r>
        <w:rPr>
          <w:rFonts w:cs="Georgia" w:ascii="Georgia" w:hAnsi="Georgia"/>
          <w:b/>
          <w:sz w:val="36"/>
          <w:szCs w:val="36"/>
          <w:u w:val="single"/>
        </w:rPr>
        <w:t>Методическая тема объединения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Georgia" w:hAnsi="Georgia" w:cs="Georgia"/>
          <w:i/>
          <w:i/>
          <w:color w:val="000000"/>
          <w:sz w:val="36"/>
          <w:szCs w:val="36"/>
        </w:rPr>
      </w:pPr>
      <w:r>
        <w:rPr>
          <w:rFonts w:cs="Georgia" w:ascii="Georgia" w:hAnsi="Georgia"/>
          <w:i/>
          <w:color w:val="000000"/>
          <w:sz w:val="36"/>
          <w:szCs w:val="36"/>
        </w:rPr>
        <w:t xml:space="preserve">«Внедрение в практику обучения химии и биологии информационных технологий, ресурс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Georgia" w:hAnsi="Georgia" w:cs="Georgia"/>
          <w:i/>
          <w:i/>
          <w:color w:val="000000"/>
          <w:sz w:val="36"/>
          <w:szCs w:val="36"/>
        </w:rPr>
      </w:pPr>
      <w:r>
        <w:rPr>
          <w:rFonts w:cs="Georgia" w:ascii="Georgia" w:hAnsi="Georgia"/>
          <w:i/>
          <w:color w:val="000000"/>
          <w:sz w:val="36"/>
          <w:szCs w:val="36"/>
        </w:rPr>
        <w:t>интерактивного обучения»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i/>
          <w:color w:val="000000"/>
          <w:sz w:val="36"/>
          <w:szCs w:val="36"/>
        </w:rPr>
        <w:t>Задачи МО на 2010- 2011 учебный год: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  <w:t>Обеспечить учащихся базовыми знаниями, умениями и навыками для развития личности через личностно- ориентированный подход и побудить потребности в самообразовании.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  <w:t>Создать условия на уроках, курсах для развития познавательных интересов и способностей,        критического мышления и мировоззрения.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5" w:leader="none"/>
        </w:tabs>
        <w:rPr/>
      </w:pPr>
      <w:r>
        <w:rPr>
          <w:color w:val="000000"/>
        </w:rPr>
        <w:t>Реализовывать компетентностный подход в обучении и воспитании школьников.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  <w:t>Совершенствовать общеучебные  умения и навыки учащихся с учетом их индивидуальных способностей, активизировать работу со слабоуспевающими учащимися.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  <w:t>Учить оценивать и анализировать ход и результаты своей деятельности, используя данные современной психолого-педагогической и методической литературы по личностно-ориентированному обучению.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ереориентация на компетентностный подход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непрерывное самообразован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владение новыми информационными технология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ирование независимой системы оценки результатов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Информационное взаимообогащение в ходе проведения встреч, семинаров, презентаций, конференций. 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План работы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методического объединения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учителей химии и биологи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на 2010-2011 учебный год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  <w:t>Заседание № 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етодическое обеспечение образовательного процесса школы в 2010-2011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зучение образовательных стандартов по химии и би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зучение и обсуждение национальной образовательной инициативы «Наша новая шко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Утверждение плана работы МО учителей химии и би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ттестация педагогических работников в новом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ализ и утверждение календарно-тематического планирования, планов элективных курсов, индивидуально-групповых зан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накомство с учебной нагрузк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суждение мероприятий по охране труд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360"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  <w:t>Заседание № 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структаж по ведению школьной документаци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формление документации по ТБ (кабинеты биологии, химии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единого орфографического режима по оформлению тетрадей для контрольных и практических рабо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афик контрольных работ на 1 четверть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афик открытых уроков на 1 четверть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ация работы факультативов, элективных курсов, индивидуальных   и  групповых консультац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  <w:t>Утверждение материалов для проведения школьных олимпиад по химии и би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рганизация и проведение школьного тура олимпиады по химии и би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роверка наличия тетрадей для контрольных и практически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Проверка документации по охране труда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общение и распространение передового педагогического опыта через сайт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  <w:t>Заседание № 3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роверка ЗУН по биологии (6-1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рохождение программ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орректировка календарно-тематического план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ыполнение графика контрольных и практически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ъективность выставления оценок по биологии и химии за 1 четвер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абота элективных кур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рганизация и проведение школьного тура олимпиады по химии и би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одведение итогов школьных олимпиад по химии и биологии, анализ результа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Утверждение списка учащихся для участия в районной олимпиаде по химии и би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абота по темам само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накомство учителей с сайтами  с целью участия учащихся в различного рода Интернет-олимпиадах, викторинах и п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Участие в семинаре «Технология тестового контрол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онтроль ЗУН учащихся по химии (8-1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онтроль за накопляемостью оцен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Georgia" w:ascii="Georgia" w:hAnsi="Georgia"/>
                <w:color w:val="000000"/>
              </w:rPr>
              <w:t>Подготовка  учащихся к  районной олимпиаде по химии и би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  <w:t>Индивидуальная работа по ликвидации пробелов в знаниях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истема работы Ширяевой Л.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общение и распространение передового педагогического опыта через сайт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  <w:t>Заседание № 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ониторинг работы учителей по темам самообразования за 1 полугодие (отчеты  уч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рохождение программ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орректировка календарно-тематического планирования на 2 полугод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ыполнение графика контрольных и практических работ за 1 полугод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ъективность выставления оценок по биологии и химии за 2 четвер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абота элективных кур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оставление графика открытых уроков на 3 четвер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накомство с проектом учебного плана школы на новый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ерспективная расстановка кадров на новый учебный год</w:t>
            </w:r>
          </w:p>
        </w:tc>
      </w:tr>
      <w:tr>
        <w:trPr>
          <w:trHeight w:val="1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верждение списка учебников и программ  на 2011-2012  уч.  год в соответствии с федеральным перечне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Georgia" w:ascii="Georgia" w:hAnsi="Georgia"/>
              </w:rPr>
              <w:t>Итоги  и анализ результатов районных олимпиад по биологии и хими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по темам самообраз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тояние преподавания химии и биологии на профильном уровне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стема работы Петровой Л.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тояние работы по охране труда на уроках химии и биологи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методической неделе «ИКТ на моем урок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  <w:t>Заседание № 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ализ работы МО по реализации методической темы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рохождение программ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орректировка календарно-тематического планирования на 4 четвер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ыполнение графика контрольных и практических работ за 3 четвер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ъективность выставления оценок по биологии и химии за 3 четвер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оставление графика открытых уроков на 4 четвер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Georgia" w:ascii="Georgia" w:hAnsi="Georgia"/>
                <w:color w:val="000000"/>
              </w:rPr>
              <w:t>Составление плана проведения методической недели  по теме «Использование ИКТ на уроках химии и биолог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робный ЕГЭ по химии и би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Участие в конкурсе педагогического мастерства «Мой опыт-2010» (лучший педагогический проек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Georgia" w:ascii="Georgia" w:hAnsi="Georgia"/>
                <w:color w:val="000000"/>
              </w:rPr>
              <w:t>Подготовка и проведение методической недели  по теме «Использование ИКТ на уроках химии и биолог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еализация тем самообразования учителей в ходе организации учебно-воспит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одготовка к сдаче ЕГЭ  и ГИ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общение и распространение передового педагогического опыта через сайт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</w:rPr>
              <w:t>Заседание № 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рганизация обобщающего повтор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общение и распространение передового педагогического опыта через сайт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ыполнение образовательных програ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ализ успеваемости за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ализ работы МО за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ониторинг работы учителей по темам самообразования за год  (отчеты  уч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ониторинг работы учителей по повышению качества знаний учащихся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53:00Z</dcterms:created>
  <dc:creator>User</dc:creator>
  <dc:description/>
  <cp:keywords/>
  <dc:language>en-US</dc:language>
  <cp:lastModifiedBy>User</cp:lastModifiedBy>
  <cp:lastPrinted>2010-10-24T23:59:00Z</cp:lastPrinted>
  <dcterms:modified xsi:type="dcterms:W3CDTF">2010-10-24T20:31:00Z</dcterms:modified>
  <cp:revision>14</cp:revision>
  <dc:subject/>
  <dc:title>Муниципальное общеобразовательное учреждение</dc:title>
</cp:coreProperties>
</file>