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ажно учить ребёнка отгадывать загадки?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тгадывание загадок способствует активному развитию речи: обогащается словарь ребенка, он начинает понимать, что слово часто имеет не одно значение, а несколько, что оно может употребляться и в прямом, и в переносном смысл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Самое главное достоинство загадок в том, что они развивают мышление и, соответственно, помогают нам вырастить малыша интересным и умным человеком, причем совершенно непринужденно – играючи. Чтобы ребенок смог дать правильный ответ, он должен вспомнить:  где он «это» видел, на что «это» похоже, какого «оно» цвета или размера. А значит, мыслительный процесс идет!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Загадки – это настоящие логические задачки, которые ставят вопросы (что? откуда? из чего сделано?), показывают разные грани предмета: то останавливают внимание на внешнем виде, то указывает на сущность, то на его назначени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-психологи установили, что обучение ребенка разгадыванию загадок можно начинать с трех лет. Но ведь, загадка есть не что иное, как вопрос,поэтому уже с самого маленького возраста загадывайте детям загадк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мамы и папы удивляются тому, что малыш не знает ответа на, казалось бы, такую легкую загадку, и торопятся ему подсказать. Не торопитесь! Лучше научите ребенка их отгадывать. Ведь правильно и самостоятельно найденный ответ – результат верного хода мыслей. К тому же, привыкая к готовым решениям, дети теряют интерес к предмету разговора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Загадки полны познавательного смысла, содержат много сведений об окружающем мир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как описывается солнце в одной из загадок:</w:t>
      </w:r>
    </w:p>
    <w:p>
      <w:pPr>
        <w:pStyle w:val="Style15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олотое яблочко</w:t>
      </w:r>
    </w:p>
    <w:p>
      <w:pPr>
        <w:pStyle w:val="Style15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ебу катается,</w:t>
      </w:r>
    </w:p>
    <w:p>
      <w:pPr>
        <w:pStyle w:val="Style15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тра улыбается,</w:t>
      </w:r>
    </w:p>
    <w:p>
      <w:pPr>
        <w:pStyle w:val="Style15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лыбка – лучи–</w:t>
      </w:r>
    </w:p>
    <w:p>
      <w:pPr>
        <w:pStyle w:val="Style15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даже горячи».</w:t>
      </w:r>
    </w:p>
    <w:p>
      <w:pPr>
        <w:pStyle w:val="Style15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та загадка насыщена ощущениями, звуками, настроением. Она способствует воспитанию эстетических чувств у детей. А как развивает воображение! Такие загадки помогают по-другому взглянуть на самое обыкновенное в этом мире: солнышко, цветок, бабочку. Детям нравится отгадывать загадки. У них вызывает радость и процесс, и результат. Загадывая загадки, вы приучаете ребенка рассуждать, делать выводы и доказывать свою точку зр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Самое главное достоинство загадок в том, что они развивают мышление и, соответственно, помогают нам вырастить малыша интересным и умным человеком, причем совершенно непринужденно – играючи. Чтобы ребенок смог дать правильный ответ, он должен вспомнить:  где он «это» видел, на что «это» похоже, какого «оно» цвета или размера. А значит, мыслительный процесс идет!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загадок вы загадаете об одном предмете, тем более полно малыш его изучит.</w:t>
      </w:r>
    </w:p>
    <w:p>
      <w:pPr>
        <w:pStyle w:val="Style15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т, например, загадки про лук: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бьет, не ругает, а плакать заставляет»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елененькая птичка в землю снесла яичко»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идит баба на грядках, вся в заплатках.</w:t>
      </w:r>
    </w:p>
    <w:p>
      <w:pPr>
        <w:pStyle w:val="Style15"/>
        <w:jc w:val="both"/>
        <w:rPr/>
      </w:pPr>
      <w:r>
        <w:rPr>
          <w:rFonts w:cs="Calibri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Кто ни взглянет, всяк плачет»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загадка говорит о таком отличительном качестве лука, как его способности вызывать слезы, вторая о том, что он посажен в землю и растет особым образом, а третья – о его внешнем вид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интересного узнает малыш! Ведь загадки полны познавательного смысла, содержат много сведений об окружающем мир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росите малыша загадать загадки вам. Тем самым вы потренируете его память и «проверите», насколько внимательно он вас слуша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так, используя загадку, вы легко и непринужденно научите своего малыша логически мыслить, искать решения, рассуждать, самостоятельно анализировать, чувствовать ритм. Поможете развить эстетическое и поэтическое чутье, память, воображение и речь.</w:t>
      </w:r>
    </w:p>
    <w:p>
      <w:pPr>
        <w:pStyle w:val="Normal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ногие </w:t>
      </w:r>
      <w:r>
        <w:rPr>
          <w:rStyle w:val="StrongEmphasis"/>
          <w:rFonts w:cs="Arial"/>
          <w:b w:val="false"/>
          <w:sz w:val="28"/>
          <w:szCs w:val="28"/>
        </w:rPr>
        <w:t>загадки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ладают важным качеством. Они развивают чувство юмора. А еще ребятишки любят не только отгадывать </w:t>
      </w:r>
      <w:r>
        <w:rPr>
          <w:rStyle w:val="StrongEmphasis"/>
          <w:rFonts w:cs="Arial"/>
          <w:b w:val="false"/>
          <w:sz w:val="28"/>
          <w:szCs w:val="28"/>
        </w:rPr>
        <w:t>загадки</w:t>
      </w:r>
      <w:r>
        <w:rPr>
          <w:rFonts w:cs="Arial"/>
          <w:b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но и загадывать их маме, папе, бабушке или своим приятелям. А ведь запомнить нужно не только саму загадку, а и ответ. Значит, </w:t>
      </w:r>
      <w:r>
        <w:rPr>
          <w:rStyle w:val="StrongEmphasis"/>
          <w:rFonts w:cs="Arial"/>
          <w:b w:val="false"/>
          <w:sz w:val="28"/>
          <w:szCs w:val="28"/>
        </w:rPr>
        <w:t>загадки</w:t>
      </w:r>
      <w:r>
        <w:rPr>
          <w:rFonts w:cs="Arial"/>
          <w:sz w:val="28"/>
          <w:szCs w:val="28"/>
        </w:rPr>
        <w:t xml:space="preserve"> развивают детскую память. Причем делают это ненавязчиво и весело. Рано или поздно </w:t>
      </w:r>
      <w:r>
        <w:rPr>
          <w:rStyle w:val="StrongEmphasis"/>
          <w:rFonts w:cs="Arial"/>
          <w:b w:val="false"/>
          <w:sz w:val="28"/>
          <w:szCs w:val="28"/>
        </w:rPr>
        <w:t>малышу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хочется придумать свою собственную загадку. А это в свою очередь очень полезное упражнение для развития творческого мышления, фантазии, воображения.</w:t>
      </w:r>
    </w:p>
    <w:p>
      <w:pPr>
        <w:pStyle w:val="Normal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оворя о всевозможных </w:t>
      </w:r>
      <w:r>
        <w:rPr>
          <w:rStyle w:val="StrongEmphasis"/>
          <w:rFonts w:cs="Arial"/>
          <w:b w:val="false"/>
          <w:sz w:val="28"/>
          <w:szCs w:val="28"/>
        </w:rPr>
        <w:t>загадках</w:t>
      </w:r>
      <w:r>
        <w:rPr>
          <w:rFonts w:cs="Arial"/>
          <w:sz w:val="28"/>
          <w:szCs w:val="28"/>
        </w:rPr>
        <w:t xml:space="preserve">, нельзя не вспомнить замечательные рифмовки А. Шибаева из серии "Буква заблудилась". Многие мамы и папы наверняка помнят эти забавные строчки еще со времен своего детства. Их печатали на страницах журнала "Веселые картинки". И, конечно, будет непростительным упущением, если мы не познакомим с ними наших малышей. Предлагать такие </w:t>
      </w:r>
      <w:r>
        <w:rPr>
          <w:rStyle w:val="StrongEmphasis"/>
          <w:rFonts w:cs="Arial"/>
          <w:b w:val="false"/>
          <w:sz w:val="28"/>
          <w:szCs w:val="28"/>
        </w:rPr>
        <w:t>загадки</w:t>
      </w:r>
      <w:r>
        <w:rPr>
          <w:rFonts w:cs="Arial"/>
          <w:sz w:val="28"/>
          <w:szCs w:val="28"/>
        </w:rPr>
        <w:t xml:space="preserve"> имеет смысл ребятишкам, которые уже знают буквы и умеют на слух выделять в словах отдельные звуки. Эти веселые стихи донесут до малыша важную мысль: каждая буква должна стоять на своем месте. Иной раз замена всего одной буквы в слове совершенно меняет смысл не только самого слова, но и вся фраза превращается в смешную бессмыслицу. Это такая же игра, как и стихотворение Б.Заходера "Кит и кот". Просто переставили буквы, а получилось, что кот плавает в океане, а кит пьет из блюдца молоко и мяукает на крыше.</w:t>
      </w:r>
    </w:p>
    <w:p>
      <w:pPr>
        <w:pStyle w:val="Normal"/>
        <w:spacing w:before="0" w:after="200"/>
        <w:ind w:firstLine="567"/>
        <w:rPr/>
      </w:pPr>
      <w:r>
        <w:rPr>
          <w:rFonts w:cs="Arial"/>
          <w:sz w:val="28"/>
          <w:szCs w:val="28"/>
        </w:rPr>
        <w:t xml:space="preserve">Сочинять свои собственные </w:t>
      </w:r>
      <w:r>
        <w:rPr>
          <w:rStyle w:val="StrongEmphasis"/>
          <w:rFonts w:cs="Arial"/>
          <w:b w:val="false"/>
          <w:sz w:val="28"/>
          <w:szCs w:val="28"/>
        </w:rPr>
        <w:t>загадки</w:t>
      </w:r>
      <w:r>
        <w:rPr>
          <w:rFonts w:cs="Arial"/>
          <w:sz w:val="28"/>
          <w:szCs w:val="28"/>
        </w:rPr>
        <w:t xml:space="preserve"> – это не менее интересно и полезно, чем их отгадывать. Такая творческая работа учит малыша говорить ярко, кратко и образно, помогает найти сходство между непохожими вещами, увидеть знакомый предмет или явление с новой, необычной стороны. Сочинять </w:t>
      </w:r>
      <w:r>
        <w:rPr>
          <w:rStyle w:val="StrongEmphasis"/>
          <w:rFonts w:cs="Arial"/>
          <w:b w:val="false"/>
          <w:sz w:val="28"/>
          <w:szCs w:val="28"/>
        </w:rPr>
        <w:t>загадки</w:t>
      </w:r>
      <w:r>
        <w:rPr>
          <w:rFonts w:cs="Arial"/>
          <w:sz w:val="28"/>
          <w:szCs w:val="28"/>
        </w:rPr>
        <w:t xml:space="preserve"> можно буквально обо всем. Начинать можно на самой обычной прогулке: "Маленький, серенький, по веточкам прыгает и чирикает". Конечно, это воробей. Подобные описательные </w:t>
      </w:r>
      <w:r>
        <w:rPr>
          <w:rStyle w:val="StrongEmphasis"/>
          <w:rFonts w:cs="Arial"/>
          <w:b w:val="false"/>
          <w:sz w:val="28"/>
          <w:szCs w:val="28"/>
        </w:rPr>
        <w:t>загадки</w:t>
      </w:r>
      <w:r>
        <w:rPr>
          <w:rFonts w:cs="Arial"/>
          <w:sz w:val="28"/>
          <w:szCs w:val="28"/>
        </w:rPr>
        <w:t xml:space="preserve"> вполне по силам сочинять малышам, начиная с трехлетнего возраста. Чем больше мы отгадываем и сочиняем </w:t>
      </w:r>
      <w:r>
        <w:rPr>
          <w:rStyle w:val="StrongEmphasis"/>
          <w:rFonts w:cs="Arial"/>
          <w:b w:val="false"/>
          <w:sz w:val="28"/>
          <w:szCs w:val="28"/>
        </w:rPr>
        <w:t>загадки</w:t>
      </w:r>
      <w:r>
        <w:rPr>
          <w:rFonts w:cs="Arial"/>
          <w:sz w:val="28"/>
          <w:szCs w:val="28"/>
        </w:rPr>
        <w:t xml:space="preserve"> вместе с малышом, тем лучше он развивается, тем большее количество информации усваивает. Так что, дорогие мамы и папы, больше загадок хороших и разны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4:00Z</dcterms:created>
  <dc:creator>Customer</dc:creator>
  <dc:description/>
  <cp:keywords/>
  <dc:language>en-US</dc:language>
  <cp:lastModifiedBy>Customer</cp:lastModifiedBy>
  <dcterms:modified xsi:type="dcterms:W3CDTF">2011-04-05T18:54:00Z</dcterms:modified>
  <cp:revision>2</cp:revision>
  <dc:subject/>
  <dc:title/>
</cp:coreProperties>
</file>