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О учителя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ма классного часа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_______________________________________Класс_____Дата проведения______________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У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соответствует по сложности типу ур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У. совпадает с его содержательной реализаци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ем подобран оптимальный объем материала для достижения целей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 (У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ются потребности, склонности, возможности учащихся в определении цели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ется понимание учащимися место данного У в изучаемой те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ткая логика построения У., обоснованное соотношение частей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ранный тип У. соответствует поставленной ц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умано чередование видов работы, типов задания для снижения утомляемости учащихся в ходе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глядность У. учитывает специфику восприятия учащими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итель использует различные источники 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дания предлагаются учащимся на выбор: по форме, по содерж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арактер заданий (репродуктивный, конструктивный, творческий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 У. используются различные формы обучения (монологическая, диалогическая, полилогическа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итель поддерживает наиболее правильные версии учеников по данной пробле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итель умеет обобщить и систематизировать субъектный опыт учеников при изучении 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 У. у учащихся формируются навыки самоанализа, самоконтроля, самооцен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суждение с учащимися итогов ур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 педагогического общения на уроке (У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уется ли учителем ситуация успеха на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троится на равных основа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процесса выполнения задания (учитывается не только правильность, но и самостоятельность и оригинальность ответ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ровень активности учащихся на уроке (У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атмосферы включенности каждого ученика в работу кла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самостоятельности каждого ученика на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различных форм организации учебно-познавательной деятельности (фронтальные, парные, групповые, индивидуальные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чевая культура учи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240" w:before="0" w:after="0"/>
              <w:ind w:left="0" w:hanging="28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творческой самопрезентации (концепции) учителя и данного открытого ур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ценка осуществляется по т</w:t>
      </w:r>
      <w:r>
        <w:rPr>
          <w:rFonts w:cs="Times New Roman" w:ascii="Times New Roman" w:hAnsi="Times New Roman"/>
          <w:b/>
          <w:sz w:val="24"/>
          <w:szCs w:val="24"/>
        </w:rPr>
        <w:t>рехбалльной</w:t>
      </w:r>
      <w:r>
        <w:rPr>
          <w:rFonts w:cs="Times New Roman" w:ascii="Times New Roman" w:hAnsi="Times New Roman"/>
          <w:sz w:val="24"/>
          <w:szCs w:val="24"/>
        </w:rPr>
        <w:t xml:space="preserve"> шка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высокий уров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средний уров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- низкий уровен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ая оценка - 50 баллов)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 xml:space="preserve">Выводы и рекомендации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>по подготовке и про</w:t>
        <w:softHyphen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едению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та________________Подпись члена жюри_____________/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.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0" w:leader="none"/>
        <w:tab w:val="left" w:pos="7620" w:leader="none"/>
      </w:tabs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Муниципальное образовательноё учреждение</w:t>
    </w:r>
  </w:p>
  <w:p>
    <w:pPr>
      <w:pStyle w:val="Head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«Средняя общеобразовательная школа № 68» г. Архангельска</w:t>
    </w:r>
  </w:p>
  <w:p>
    <w:pPr>
      <w:pStyle w:val="Normal"/>
      <w:spacing w:before="0" w:after="200"/>
      <w:ind w:left="-284" w:firstLine="284"/>
      <w:jc w:val="center"/>
      <w:rPr/>
    </w:pPr>
    <w:r>
      <w:rPr>
        <w:rFonts w:cs="Times New Roman" w:ascii="Times New Roman" w:hAnsi="Times New Roman"/>
        <w:color w:val="7F7F7F"/>
        <w:sz w:val="18"/>
        <w:szCs w:val="18"/>
      </w:rPr>
      <w:t>Школьный фестиваль уроков, классных часов и внеклассных мероприятий по теме «К юбилею Великой Побед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8:00Z</dcterms:created>
  <dc:creator>User</dc:creator>
  <dc:description/>
  <cp:keywords/>
  <dc:language>en-US</dc:language>
  <cp:lastModifiedBy>User</cp:lastModifiedBy>
  <dcterms:modified xsi:type="dcterms:W3CDTF">2010-04-26T07:58:00Z</dcterms:modified>
  <cp:revision>2</cp:revision>
  <dc:subject/>
  <dc:title/>
</cp:coreProperties>
</file>