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Игротека для детей и их родителей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гра – это очень серьёзно! Она объединяет, создаёт доброжелательную атмосферу сотрудничества, позволяет раскрыть свои творческие способност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jc w:val="both"/>
        <w:rPr/>
      </w:pPr>
      <w:r>
        <w:rPr>
          <w:bCs w:val="false"/>
          <w:caps/>
          <w:sz w:val="24"/>
          <w:szCs w:val="24"/>
        </w:rPr>
        <w:t>Веселые конкурсы на день рождения</w:t>
      </w:r>
    </w:p>
    <w:p>
      <w:pPr>
        <w:pStyle w:val="Style14"/>
        <w:jc w:val="both"/>
        <w:rPr/>
      </w:pPr>
      <w:r>
        <w:rPr/>
        <w:t>Как сделать, чтобы праздник действительно удался? Чтобы, независимо от места проведения торжества - дома, в кафе, на природе, в школе - день рождение не превратилось в скучное уничтожение предложенных блюд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Как развеселить гостей, да и себе - любимому создать атмосферу праздника, которая запомнится надолго, до следующего дня рождения?</w:t>
      </w:r>
    </w:p>
    <w:p>
      <w:pPr>
        <w:pStyle w:val="Style14"/>
        <w:jc w:val="both"/>
        <w:rPr/>
      </w:pPr>
      <w:r>
        <w:rPr/>
        <w:t>Если вы готовы забыть про все свои взрослые дела и заботы, и подурачиться от души, то для вашей  компании можно предложить несколько забавных игр. Условие  только одно: никаких  ужимок, стеснения, скованности и беспокойства «что обо мне подумают?» Веселятся все!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280" w:after="280"/>
        <w:ind w:left="0" w:hanging="0"/>
        <w:jc w:val="both"/>
        <w:rPr>
          <w:rStyle w:val="StrongEmphasis"/>
        </w:rPr>
      </w:pPr>
      <w:r>
        <w:rPr>
          <w:rStyle w:val="StrongEmphasis"/>
        </w:rPr>
        <w:t>Конкурс "Ода имениннику"</w:t>
      </w:r>
    </w:p>
    <w:p>
      <w:pPr>
        <w:pStyle w:val="Style14"/>
        <w:tabs>
          <w:tab w:val="clear" w:pos="708"/>
          <w:tab w:val="left" w:pos="180" w:leader="none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еобходимый реквизит: лист бумаги, ручка или фломастер каждому игроку.</w:t>
      </w:r>
    </w:p>
    <w:p>
      <w:pPr>
        <w:pStyle w:val="Style14"/>
        <w:jc w:val="both"/>
        <w:rPr>
          <w:rStyle w:val="StrongEmphasis"/>
        </w:rPr>
      </w:pPr>
      <w:r>
        <w:rPr/>
        <w:t>Ведущий пускает по кругу листок бумаги, предлагая сочинить для виновника торжества поздравление в стихах. Можно дать первую строчку, например: «Наш (имя) — молодец». Следующий пишет строчку в рифму и загибает листок так, чтобы текста не было видно, затем придумывает строчку для соседа справа и передает ему свое сочинение. После того, как все присутствующие блеснут своими поэтическими талантами, ведущий разворачивает «гармошку» и выразительно читает оду в честь именинника.</w:t>
        <w:br/>
        <w:br/>
      </w:r>
      <w:r>
        <w:rPr>
          <w:rStyle w:val="StrongEmphasis"/>
        </w:rPr>
        <w:t xml:space="preserve">2) Конкурс "Где я" 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  <w:b w:val="false"/>
        </w:rPr>
        <w:t>Необходимый реквизит: таблички с надписями различных мест – «туалет», «магазин», «школа», «аэропорт», «кладбище», «больница» и т.д.</w:t>
      </w:r>
    </w:p>
    <w:p>
      <w:pPr>
        <w:pStyle w:val="Style14"/>
        <w:jc w:val="both"/>
        <w:rPr>
          <w:rStyle w:val="StrongEmphasis"/>
        </w:rPr>
      </w:pPr>
      <w:r>
        <w:rPr/>
        <w:t>Участвующего усаживают спиной ко всем, а на его спину закрепляют табличку с заранее подготовленными надписями. Надписи могут быть самыми различными: «Туалет». «Магазин», «Школа», «Роддом» и пр. Остальные наблюдающие задают ему разнообразные вопросы, типа: «Зачем ты туда ходишь, как часто и т.п.». Играющий должен, не зная того, что написано на табличке, ответить на эти вопросы.</w:t>
        <w:br/>
        <w:br/>
      </w:r>
      <w:r>
        <w:rPr>
          <w:rStyle w:val="StrongEmphasis"/>
        </w:rPr>
        <w:t xml:space="preserve">3) Конкурс "Спаси меня соломинка" 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  <w:b w:val="false"/>
        </w:rPr>
        <w:t>Необходимый реквизит: Два стакана, соломинка для коктейля</w:t>
      </w:r>
    </w:p>
    <w:p>
      <w:pPr>
        <w:pStyle w:val="Style14"/>
        <w:jc w:val="both"/>
        <w:rPr/>
      </w:pPr>
      <w:r>
        <w:rPr/>
        <w:t>На стол (стул или прочную поверхность) ставятся два стакана. Рядом кладется соломинка для коктейлей. Задача играющих — как можно быстрее перелить воду из одного стакана в другой с помощью соломинки.</w:t>
      </w:r>
    </w:p>
    <w:p>
      <w:pPr>
        <w:pStyle w:val="Style14"/>
        <w:jc w:val="both"/>
        <w:rPr/>
      </w:pPr>
      <w:r>
        <w:rPr>
          <w:rStyle w:val="StrongEmphasis"/>
        </w:rPr>
        <w:t xml:space="preserve">4) Конкурс "Кто быстрее" 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  <w:b w:val="false"/>
        </w:rPr>
        <w:t>Необходимый реквизит: две ложки, к каждой из которых привязала длинная атласная лента (чем длиннее, тем интересней будет конкурс)</w:t>
      </w:r>
    </w:p>
    <w:p>
      <w:pPr>
        <w:pStyle w:val="Style14"/>
        <w:jc w:val="both"/>
        <w:rPr/>
      </w:pPr>
      <w:r>
        <w:rPr/>
        <w:t>Две команды игроков должны на скорость "пришить" всех членов команды друг к другу. Вместо иголки используется ложка, к которой привязана нитка, бечевка. "Пришивать" можно через ремешок, лямку, петлю на брюках, словом, через то, что не оскорбит достоинство партнера.</w:t>
      </w:r>
    </w:p>
    <w:p>
      <w:pPr>
        <w:pStyle w:val="Style14"/>
        <w:jc w:val="both"/>
        <w:rPr/>
      </w:pPr>
      <w:r>
        <w:rPr>
          <w:rStyle w:val="StrongEmphasis"/>
        </w:rPr>
        <w:t>5) Конкурс "Газета для именинника"</w:t>
      </w:r>
      <w:r>
        <w:rPr/>
        <w:t xml:space="preserve">  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Необходимый реквизит: много вырезок (тексты, заголовки, картинки) из газет и журналов, ватман, листы бумаги для каждой из заметок, клей-карандаш (хотя бы по одному на двоих)</w:t>
      </w:r>
    </w:p>
    <w:p>
      <w:pPr>
        <w:pStyle w:val="Style14"/>
        <w:jc w:val="both"/>
        <w:rPr/>
      </w:pPr>
      <w:r>
        <w:rPr/>
        <w:t>Из заголовков разных газет и журналов игроки должны составить короткий юмористический рассказ, уголовную хронику, официальную передовицу, фельетон, репортаж, интервью, очерк, объявление, рекламу и т.д. про или для именинника. Именинник определяет какой материал ему больше всего понравился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6) Конкурс "В положении"</w:t>
      </w:r>
    </w:p>
    <w:p>
      <w:pPr>
        <w:pStyle w:val="Style14"/>
        <w:rPr>
          <w:rStyle w:val="StrongEmphasis"/>
        </w:rPr>
      </w:pPr>
      <w:r>
        <w:rPr>
          <w:rStyle w:val="StrongEmphasis"/>
          <w:b w:val="false"/>
        </w:rPr>
        <w:t>Необходимый реквизит: надутые воздушные шары 3-4 (по числу игроков), скотч, пара коробков спичек.</w:t>
      </w:r>
    </w:p>
    <w:p>
      <w:pPr>
        <w:pStyle w:val="Style14"/>
        <w:jc w:val="both"/>
        <w:rPr/>
      </w:pPr>
      <w:r>
        <w:rPr/>
        <w:t>Приглашаются в игру несколько парней. Им предлагается испытать себя в роли женщин в "интересном положении". Им на живот прикрепляются скотчем большие надувные шары. Перед каждым игроком рассыпается коробок спичек. Задача игроков - побыстрее собрать с пола как можно больше спичек, не забывая при этом про свой "живот": он не должен лопнуть</w:t>
      </w:r>
    </w:p>
    <w:p>
      <w:pPr>
        <w:pStyle w:val="Normal"/>
        <w:rPr/>
      </w:pPr>
      <w:r>
        <w:rPr>
          <w:rStyle w:val="StrongEmphasis"/>
        </w:rPr>
        <w:t>7) Игра "Назови, что это?"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еобходимый реквизит: </w:t>
      </w:r>
      <w:r>
        <w:rPr/>
        <w:t xml:space="preserve"> мяч </w:t>
        <w:br/>
        <w:t xml:space="preserve">Дети встают в круг, в центре круга - водящий с мячом. Он бросает мяч любому ребенку и говорит одно из слов: "Овощ", "Ягода" или "Фрукт". Ребенок, поймав мяч, быстро называет соответственно знакомый ему овощ, ягоду или фрукт. Кто ошибся - выходит из игры. 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8) "Угадай предмет»</w:t>
      </w:r>
    </w:p>
    <w:p>
      <w:pPr>
        <w:pStyle w:val="Style14"/>
        <w:rPr>
          <w:b/>
          <w:b/>
          <w:bCs/>
        </w:rPr>
      </w:pPr>
      <w:r>
        <w:rPr>
          <w:rStyle w:val="StrongEmphasis"/>
          <w:b w:val="false"/>
        </w:rPr>
        <w:t xml:space="preserve">Необходимый реквизит: </w:t>
      </w:r>
      <w:r>
        <w:rPr/>
        <w:t xml:space="preserve">картонная коробка, непрозрачный платок и разные предметы. </w:t>
        <w:br/>
        <w:t>В большую картонную коробку складываются разные предметы: кубики, карандаши, маленькие машинки, мозаика... Сверху коробка закрывается платком. Ребенок берет наощупь предмет и пытается угадать, что это тако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9) Конкурс "Знайка"</w:t>
      </w:r>
    </w:p>
    <w:p>
      <w:pPr>
        <w:pStyle w:val="Style14"/>
        <w:rPr>
          <w:b/>
          <w:b/>
          <w:bCs/>
        </w:rPr>
      </w:pPr>
      <w:r>
        <w:rPr>
          <w:rStyle w:val="StrongEmphasis"/>
          <w:b w:val="false"/>
        </w:rPr>
        <w:t xml:space="preserve">Необходимый реквизит: </w:t>
      </w:r>
      <w:r>
        <w:rPr/>
        <w:t xml:space="preserve">мячик </w:t>
        <w:br/>
        <w:t xml:space="preserve">Ведущий объявляет тему, например, "Города". Ребенок называет какой-либо город и кидает мячик следующему игроку. Когда все ответили, тема меняется. Примерные темы: цветы, фрукты, страны, реки, мультфильмы, имена..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10) "Помощник Карлсона"</w:t>
      </w:r>
    </w:p>
    <w:p>
      <w:pPr>
        <w:pStyle w:val="Style14"/>
        <w:rPr>
          <w:b/>
          <w:b/>
          <w:bCs/>
        </w:rPr>
      </w:pPr>
      <w:r>
        <w:rPr>
          <w:rStyle w:val="StrongEmphasis"/>
          <w:b w:val="false"/>
        </w:rPr>
        <w:t>Необходимый реквизит:</w:t>
      </w:r>
      <w:r>
        <w:rPr>
          <w:rStyle w:val="StrongEmphasis"/>
        </w:rPr>
        <w:t xml:space="preserve"> </w:t>
      </w:r>
      <w:r>
        <w:rPr/>
        <w:t xml:space="preserve"> повязка на глаза, несколько видов варенья или сладостей </w:t>
        <w:br/>
        <w:t>Карлсон завязывает ребенку глаза и предлагает попробовать несколько видов варенья. Ребенок должен узнать его по вкусу.</w:t>
        <w:br/>
        <w:t xml:space="preserve">Вариант игры: узнать по вкусу, какую сладость Карлсон положил ему в рот (используются кусочки ирисок, мармелада, шоколада, зефира и т.д.). </w:t>
      </w:r>
    </w:p>
    <w:p>
      <w:pPr>
        <w:pStyle w:val="Style14"/>
        <w:rPr/>
      </w:pPr>
      <w:r>
        <w:rPr>
          <w:rStyle w:val="StrongEmphasis"/>
        </w:rPr>
        <w:t>11) "Бабушкин чемодан"</w:t>
      </w:r>
      <w:r>
        <w:rPr/>
        <w:br/>
        <w:t>Ведущий говорит: "К нам едет бабушка и в своем чемодане она привезет ... (название предмета, например, "тапочки").</w:t>
        <w:br/>
        <w:t>Ребенок повторяет, что сказал ведущий и добавляет еще одну вещь в чемодан. Например: "К нам едет бабушка и в своем чемодане она привезет тапочки и платье.</w:t>
        <w:br/>
        <w:t>Ведущий повторяет то же самое и добавляет еще одну вещь в чемодан. И так далее.</w:t>
        <w:br/>
        <w:t xml:space="preserve">Эта игра развивает память ребенка. </w:t>
      </w:r>
    </w:p>
    <w:p>
      <w:pPr>
        <w:pStyle w:val="Style14"/>
        <w:rPr/>
      </w:pPr>
      <w:r>
        <w:rPr>
          <w:b/>
        </w:rPr>
        <w:t>12)</w:t>
      </w:r>
      <w:r>
        <w:rPr/>
        <w:t xml:space="preserve"> </w:t>
      </w:r>
      <w:r>
        <w:rPr>
          <w:rStyle w:val="StrongEmphasis"/>
        </w:rPr>
        <w:t xml:space="preserve">"Алфавитный обед" </w:t>
      </w:r>
      <w:r>
        <w:rPr/>
        <w:br/>
        <w:t xml:space="preserve">Эта игра для детей, которые знают алфавит, но вы можете подсказывать последующие буквы. </w:t>
        <w:br/>
        <w:t xml:space="preserve">Первый ребенок говорит: "Сегодня на обед я ел арбуз", следующий ребенок говорит то же, что и первый, и добавляет "блюдо" на букву Б, например: "Сегодня на обед я ел арбуз и булку", третий прибавляет, например, "вермишель". Меню разрастается, и становится все труднее и труднее повторить его. Ошибка в повторе или добавлении блюд означает, что игрок выбывает. 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13) Конкурс "Подарки на день рождения"</w:t>
      </w:r>
    </w:p>
    <w:p>
      <w:pPr>
        <w:pStyle w:val="Style14"/>
        <w:rPr>
          <w:b/>
          <w:b/>
          <w:bCs/>
        </w:rPr>
      </w:pPr>
      <w:r>
        <w:rPr>
          <w:rStyle w:val="StrongEmphasis"/>
          <w:b w:val="false"/>
        </w:rPr>
        <w:t>Необходимый реквизит:</w:t>
      </w:r>
      <w:r>
        <w:rPr>
          <w:rStyle w:val="StrongEmphasis"/>
        </w:rPr>
        <w:t xml:space="preserve"> </w:t>
      </w:r>
      <w:r>
        <w:rPr/>
        <w:t>подарки, которые будут дариться</w:t>
        <w:br/>
        <w:t>Дети делятся на подгруппы, в зависимости от того, какая подгруппа готовила тот или иной подарок. Поочередно каждая подгруппа «уходит в магазин покупать подарки»: дети идут в угол комнаты и договариваются, какими имитационными движениями можно описать их подарок.</w:t>
        <w:br/>
        <w:t>После этого дети подходят к «виновнику» торжества и говорят: "Мы подарок приготовили, угадай какой?" Дети показывают движения, а ребенок отгадывает. Ему вручают подарок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Желаем, чтобы ваш праздник получился захватывающим и незабываемым! Счастливого Дня рождения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47:00Z</dcterms:created>
  <dc:creator>User</dc:creator>
  <dc:description/>
  <dc:language>en-US</dc:language>
  <cp:lastModifiedBy>1</cp:lastModifiedBy>
  <dcterms:modified xsi:type="dcterms:W3CDTF">2011-04-16T02:47:00Z</dcterms:modified>
  <cp:revision>2</cp:revision>
  <dc:subject/>
  <dc:title/>
</cp:coreProperties>
</file>