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нализ воспитательной работы за 2009-2010 учебный год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>В прошлом году были поставлены следующие цели и задачи воспитательной работы: продолжить изучение личности путём анкетирования, тестирования, наблюдения за их поведением ит.д., способствовать дальнейшему сплочению коллектива, тем более, сто он был сформирован их двух классов, а главная задача –формирование у учащихся осознанности в учебном труде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Для достижения данных целей было проведено много бесед индивидуальных и коллективных, классные часы были посвящены вопросам успеваемости и отношению к учёбе, на родительских собраниях, также обсуждался вопрос повышения качества знаний.  За 10 класс были проведены самые разнообразные диагностики и исследования, которые были обработаны и использованы для дальнейшей воспитательной работы. Например, диагностика уровня воспитанности на начало и на конец года, анкета «Моё отношение к учёбе», «Моё место в классном коллективе», тест «Мои профессиональные наклонности» и многие другие. Ответы учащихся очень часто дают полную картину их отношения к чему-либо или мнение о том, о чём они не всегда открыто скажут, поэтому данный вид работы очень важен и помогает классному руководителю правильно определить ситуацию и сделать определенные выводы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На базе 10 класса было проведено РМО классных руководителей, Совместно с учащимися мной была подготовлена дискуссия на тему «Формула успеха». Мероприятие было высоко оценено классными руководителями района. Учащиеся показали умение правильно вести дискуссию, высказываться открыто и аргументировано. Также были проявлены и артистические данные многими ребятами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В течение года учащиеся подготовили Новогодний бал, участвовали в конкурсе инсценированной песни, заняли 1 место в смотре строя и песни, подготовили сюрпризный момент на последний звонок для 10 класса. 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В течение года были проведены тематические классные часы: «Права человека», «Александровский урок», «День народного единства», «Мы граждане великой страны», «Я славлю женщину, чьё имя мать», «Вредные привычки -не для нас» и много других. Классные часы сопровождались презентациями, что способствовало большему проявлению интереса у ребят к излагаемой теме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Активом класса, который был избран на начало учебного года, были организованы и проведены: Новогодняя сказка, участие в конкурсе на новогоднее украшение класса, выступление на осеннем бале, рождественские посиделки, спортивная игра волейбол,  участие в осенней оранжерее. Самоуправление также организовывало дежурство по школе, уборку в классе и уборку территории, оформление уголка и кабинета.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Делая выводы, можно отметить, что основные намеченные цели были выполнены. Но не все ожидаемые результаты на лицо. Многие ребята оказались пассивными в общественной жизни класса и школы, не проявили самостоятельной творческой активности. Результаты учебного труда также невысоко, учащиеся не использовали полностью свой потенциал и как результат – 7 хорошистов из 15 и ни одного отличника. Поэтому –основная цель воспитательной работы на 2010-2011 год –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добиться высоких результатов обучения при проявлении самостоятельной творческой актив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2:00Z</dcterms:created>
  <dc:creator>User</dc:creator>
  <dc:description/>
  <cp:keywords/>
  <dc:language>en-US</dc:language>
  <cp:lastModifiedBy>User</cp:lastModifiedBy>
  <cp:lastPrinted>2010-10-13T16:45:00Z</cp:lastPrinted>
  <dcterms:modified xsi:type="dcterms:W3CDTF">2011-04-21T19:09:00Z</dcterms:modified>
  <cp:revision>5</cp:revision>
  <dc:subject/>
  <dc:title>Анализ воспитательной работы за 2009-2010 учебный год</dc:title>
</cp:coreProperties>
</file>