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Классный час</w:t>
      </w:r>
    </w:p>
    <w:p>
      <w:pPr>
        <w:pStyle w:val="Normal"/>
        <w:suppressAutoHyphens w:val="false"/>
        <w:jc w:val="center"/>
        <w:rPr/>
      </w:pPr>
      <w:r>
        <w:rPr>
          <w:b/>
          <w:sz w:val="48"/>
          <w:szCs w:val="48"/>
          <w:lang w:eastAsia="ru-RU"/>
        </w:rPr>
        <w:t>«Тайм-менеджмент, или как всё успевать»</w:t>
      </w:r>
    </w:p>
    <w:p>
      <w:pPr>
        <w:pStyle w:val="Normal"/>
        <w:suppressAutoHyphens w:val="false"/>
        <w:jc w:val="center"/>
        <w:rPr>
          <w:b/>
          <w:b/>
          <w:color w:val="FF0000"/>
          <w:sz w:val="48"/>
          <w:szCs w:val="48"/>
          <w:lang w:eastAsia="ru-RU"/>
        </w:rPr>
      </w:pPr>
      <w:r>
        <w:rPr>
          <w:b/>
          <w:color w:val="FF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48"/>
          <w:szCs w:val="48"/>
          <w:lang w:eastAsia="ru-RU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В. Зуева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 учебного курса 5-х классов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ва 2013 г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: «Тайм-менеджмент, или как всё успевать»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етодическая характеристика темы: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- это счет, которым оценивают учение, труд, дела человека. Ценность времени сейчас значительно возросла, потому что время людей наполнено большими и значительными делами. Счет времени мы ведем часто не на годы, часы, а на минуты.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Часто драгоценное время теряется из-за неорганизованности, излишней суеты, неумения использовать его рационально. Научиться беречь свое и чужое время надо уже в Пансионе, так как юношеские годы - это не только годы учения, но и время становления личности, подготовки к труду, это период наибольшей гибкости и восприимчивости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спользование современных педагогических технологи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воспитания с помощью аудиовизуальных технических сред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я воспитательной работы с коллективом класса по Е.Н. Степанову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е интеллектуального уровня воспитанниц, обучение правильной организации свое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пособствовать развитию качеств личности: прилежание, организованность, бережливость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способствовать выделению приоритетных качеств, необходимых для плодотворной индивидуальной и коллективной работы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способствовать обогащению интеллектуального уровня воспитанниц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способствовать проявлению индивидуальности каждого ребе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знакомить с советами психологов, которые помогут ребятам научиться управлять своим времене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Форма проведения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щение «За круглым столом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одготовительная работа</w:t>
      </w:r>
      <w:r>
        <w:rPr>
          <w:b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подготовка презентации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борудование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, интерактивная доска, презентация, конспект урок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u w:val="single"/>
          <w:lang w:eastAsia="ru-RU"/>
        </w:rPr>
        <w:t>Оформление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интерактивную доску вывести название классного часа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час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мое врем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ы психологов по сохранению врем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о научного мышлен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влекшего человека из животного состоян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вязано с измерением време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Диль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й из философских новостей знаменитого Вольтера «Задиг, или Судьба» великий маг задает вопросы главному герою. Первым был такой вопрос: «Что на свете всего длиннее и всего короче, всего быстрее и всего медленнее, что легче всего делится на величины бесконечно малые и достигает величин бесконечно больших, чем больше всего пренебрегают и о чем больше всего жалеют, без чего нельзя ничего совершить, что пожирает все ничтожное и воскрешает все великое?». Немного времени потребовалось Задигу, чтобы ответить на этот вопрос. Наверное, догадались и вы, что имел в виду великий маг. А теперь попробуйте объяснить свой отв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ем ответ и Задига, который сказал, что в загадке говорится о времени. «Потому что, - добавил он, - на свете нет ничего более длинного, ибо оно мера вечности, и нет ничего более короткого, ибо его не хватает на исполнение наших намерений; нет ничего медленнее для оживающего, ничего быстрее для вкушающего наслаждение: оно достигает бесконечности в великом и бесконечно делится в малом; оно уничтожает недостойное в памяти потомства и дарует бессмертие великом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тупь, и голос у времени ти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шорохов, всех гол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ршат и работают тайно, как мы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ики наших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авое время играет в мин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ебуя крупных мо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ишь – на счету его круглые с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есяц, и семьдесят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ундная стрелка бежит что есть мо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м неуклонным сво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оезд несется просторами но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мы за шторами сп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доме есть часы. Они всюду, они показывают наше время. А что такое время? Сможет ли кто-то из вас дать определение этому явлению? Трудно, правда? Давайте тогда вместе поразмышляем, что же такое «время», в чем его особенности, что отличает его от всего известного нам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это не часы, не будильник. Они просто машинки, отсчитывающие это самое время. Вспомните сами: есть вещи, о которых мы говорим часто, которые хорошо знаем, но которые ни разу не видели, не трогали руками. Воздух, например, - он невидим, и вы его никак не ухватите руками. Но без него нам просто не прожить! Так и время! Оно не видимо, без запаха, без цвета. И руками его не потрогаешь. И спрятать не сумеешь и другу не подаришь! А потерять можно! А неуловимое время очень дорого стоит. Ведь впустую утекшее время уже никак не воротишь. А еще часто можно услышать: «Время – лучший судья» или: «Время рассудит». Значит, время – самый высокий арбитр всех наших дел. И еще, заметьте, все мы одинаково, без исключения, подчиняемся диктату часовых стрелок. Время – это, наверное, единственное, что в мире неподкупно и беспристра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м мы и о свойствах времени, порой весьма странных: если любой школьник вам докажет, что 45 минут порой тянутся целую вечность, то пожилые люди утверждают, будто не замечают, как пролетают целые годы, и объяснить это современная наука не в состоя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– богатство, отпущенное природой человеку безвозмездно. И никак нам без времени не обойтись: оно необходимо нам, как воздух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томимый слуга времени – часы. Не каждый, наверное, осознает в полной степени, как много значат в нашей жизни эти две маленькие стрелки, которые бегут по кругу как будто без всякого тол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е, что завтра во всем мире сразу испортятся все  часы. Какой страшный беспорядок и переполох это вызов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елезной дороге произойдет множество крушений, потому что без расписания нельзя управлять движением поездов, а расписание без часов бесполезно. Приходите вы, например, на  вокзал. Поезда уже нет. Начальник вокзала всем говорит: «Знать ничего не знаю. Вот у меня дежурный петух. Он крикнул, я поезд отправил. До свидания!» Придется следующий поезд караулить, раскладушку на перрон ст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ре корабли потеряют дорогу, потому что  без часов ни один капитан не сможет определить, где находится его корабль. Ведь корабли в море, спутники в небе определяют расстояние по времени, там километры столбиками не отметишь, только минутами, секундами, часами. Так что часы достаточно точно измеряют не только время. Люди говорят: «Это недалеко – 10 минут неспешного хода». Информация вполне достаточная, чтобы получить представление о расстоянии. И еще. Секундомер дает возможность установить частоту пульса и  и беспристрастно судить, здоровы ли вы, велика ли только что полученная физическая нагру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что  в наши дни без точного измерения времени так же не обойтись, как без электричества, без топлива, без машин и приборов. А все они без ритма времени просто ничего не сделают и даже сами не могут появиться. Кстати, часы тоже нельзя сделать  без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не стоит на месте. И дарит нам все новые сюрпризы. Удивлены? Оказывается, по часам можно определить  характер их хозяина или хозяйки. Это одно из очередных открытий ученых-психологов нашег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мение точно определять время человечество заплатило огромным трудом. Сколько занятных историй связано с изобретением часов, какими неожиданными вещами пользовались люди, чтобы определять время, пока у них не было часов с маятником! Книга, самовар, свеча, колодец, песок, вода.… Перевозили время на лошадях. Сколько воды, например, утекло с тех пор, прежде чем научились класть время в карм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8 веке (а это был век всеобщего увлечения  часами) великий Вольтер, будучи уже в весьма почтенном возрасте, пригласил на работу в свое имение часовых мастеров из Франции, Швейцарии, Германии и организовывал производство карманных часов. «Я хочу научить Европу, узнавать, который час», - говорил он. Среди покупателей была и Екатерина 2, она завезла в Россию несколько сот вольтеровских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ьба человечества за познание времени упорна и трудна. Мы преклоняемся перед мужеством и талантом великих мастеров, умельцев, подаривших людям возможность идти в ногу со временем. Среди них наши соотечественники: механик Лазарь Сербин, изготовивший первые в России часы, замечательные изобретатели Иван Петрович Кулибин и Терентий Иванович Волосков. Перед часами Кулибина и Волоскова, а также Льва Нечаева меркнет слава иноземц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время раскопок античных поселений албанские археологи открыли солнечные часы из алебастра. Главная часть – циферблат – представляет выпуклую гладкую поверхность, разделенную на 12 равных частей. интересно, что созданны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, часы сохранились хорошо и показывают сегодня время так же точно, как и сотни лет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античности на порог 21 века переносит нас швейцарская фирма «Омега». Мастер Лузье этой фирмы изготовил золотые часы, которые имеют высоту 18 сантиметров и сделаны в форме цветка розы. С помощью этого хронометра можно получить около 30 видов информации. Например, о расположении звезд над Сиднеем или Нью-Йорком. о времени в Париже и в какой фазе находится Луна. И это еще не все. По заявлениям матера, в часах скрыта одна тайна, - которая раскроется в первую секунду 2000 года. Что это будет за сюрприз?  Лузье на этот вопрос ответить отказался. Желающие увидеть это чудо должны были заранее приехать в Швейцарию, чтобы не опоздать. Кстати, вовремя быт в нужном месте в нужный момент, не опаздывать – главная роскошь, которую дарят нам с вами ча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всех других изобретений часы занимают одно из первых мест по количеству рекордов. Вот лишь некоторые из них. Самыми большими часами в истории человечества оказались швейцарские часы марки «ЭКСПО-86» в канадском городе Ванкувере. Они весят 35 тонн, а по высоте превосходят восьмиэтажный 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ейшие из ныне действующих механических часов были установлены в 1386 году на соборе в английском городе Солсбери. Вот уже более шести веков они исправно отсчитывают ход времени. Лишь один раз, в 1956 году, часы останавливались, чтобы провести профилактические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е точные механические часы сделал датский часовщик Й. Ульсен. На изготовление  17 000 деталей для своего детища он потратил много лет, но так и не успел закончить свой кропотливый труд. В 1955 году, уже после его смерти, механизм был завершен и установлен на городской ратуше Копенгагена. По точности часы уступают разве сто атомным. Кроме обычных суточных показаний времени, по этим часам можно узнать восход и заход Солнца, наступление солнечных и лунных затмений и фаз Лу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и удивительные часы появились опять-таки в Швейцарии. Называются часы-рекодсмены «Калибр-89». Фирма «Патек Филипп» разрабатывала их конструкцию в течении 10 лет, и в конце концов карманный «Калибр» установил сразу несколько рекордов. По числу выполняемых функций – 33. По количеству деталей – 1728. К этому надо добавить, что часы оказались и самыми дорогими среди всех карманных и наручных моделей, они продавались по цене 10 миллионов швейцарских ма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ы – это не только предмет первой необходимости, но и важная деталь в создании имиджа. Вот что рассказывает о происходящем в мире часовой моды Штефан Унгару, нью-йоркский дизайнер, создающий модели часов для известнейших мировых фирм. Традиционно часы рассматривались как вещь, покупаемая надолго. Сейчас процесс их изготовления удешевился, качество повысилось. Пришло  чумовое «сегодня» и «сейчас». Стало возможным покупать часы на сезон. К тому же появилась потребность в часах, дополняющих молодежную одежду. Так постепенно они стали частью костюма. Не модных часов сейчас не существует как таковых. Идеальный вариант – сочетать не сочетаемое. Например, в Нью-Йорке на самых модных девушках можно увидеть малюсенькие «бабушкины» часики на тоненькой кожаной полосочке и огромные ботинки на платформе. Молодежь, которая хочет быть модной, покупает часы под конкретную ситуацию и комбинирует их. Таким образом, на одном полюсе недорогие часы, которые можно менять под туалеты и настроение. А на другом фирмы, возрождающие модели 30-х годов по 15 тысяч долл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популярны крупные наручные «будильники» без цифр в стиле 60-х. С блестящими насечками, выпуклыми железными накладками вместо цифр или вообще с пустым циферблатом. Циферблат однотонный или металлик, сияющий, как лазерный диск. На пике популярности остаются огромные спортивные часы. Актуальны часы с подсветкой. Исключается золотой блеск, доминирует серебро. Цвета – лазерные, космические или в тон одежде. Ремешки меняются вместе с часами. Здесь по-прежнему популярно мелкое железное прессованное плетение. Если вам все-таки ближе кожа, то рельефность и лакировка исключаются! Все гладкое и простое. Очень модно носить часы на замшевом ремешке, что раньше считалось непрактичным. Ремень можно подбирать под одежду, а еще лучше иметь несколько штук и менять в соответствии с костюмом и настро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но еще очень долго рассказывать об этом удивительном изобретении человечества, позволившем ему контролировать ход времени. Башенные, настенные, наручные часы с неумолимой размеренностью отсчитывают секунды, минуты, часы, дни и годы нашей жизни. Но отсчет времени – понятие произвольное. Это чистой воды условность, о которой договорилось человечество. Оно не всегда отсчитывалось так, как это делается сегодня. Когда нужно начинать день? В Италии в средние века он начинался с заходом солнца. Какой день считать началом года? Начинали, кто, когда захотел. В давние времена на Руси Новый год отмечали дважды: первого марта церковный и первого сентября гражданский. Эта традиция сохранялась вплоть до 1342 года, когда митрополит Феогностий утвердил единый Новый год – сентябрьский. Затем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указ о праздновании Нового года в январе, дабы не отставать от Запада. В Англии вплоть до 1752 года В Англии вплоть до 1752 года Новый год наступил 26 марта, когда парламент после бурных дебатов принял решение отмечать его 1 января. Правда, это постановление вызвало множество протестов: «Это не сто иное, как кража у государства нескольких месяцев». Еще больше возмущались женщины, «неожиданно постаревшие»: «Отдайте нам наши три месяца?» Во Франции по велению короля Кар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олько 1564 год начался с января. Правда, в 1793 году Великая французская революция ввела новую эру, Новый год которой начинался 22 сент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счет времени пришел к однообразию по требованиям экономики и религии. Чаще всего время устанавливали те, кому принадлежала власть. Например, христианская церковь, объявив новую эру, разделила историю на историю до новой, или нашей, эры и историю нашей эры. Во всех западноевропейских языках это деление отмечено как до Иисуса Христа и после него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развитие городов и торговли стало противостоять религиозной точки зрения. Город начал жить в новом ритме, коммерческом, поэтому и время стало категорией экономической, имеющей свою ценность. «Время – деньги» - известный афоризм Бенжамина Франклина, который он сформулировал в «Повете молодому купцу» в 1748 году. А сегодня все чаще приходиться слышать: время дороже денег. Действительно, если вы потеряли некоторую сумму, то утраченное можно заработать вновь, для первого случая – занять. Время же, в отличие от денежных знаков, нельзя дать в долг, впустую утекшее время никак не ворот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подошли мы к самому главному вопросу, ради которого затеян весь этот разговор. «Мы и время». Можно «время и мы». Как ладит каждый из нас со временем, как складываются наши отношения с ним, насколько развито в нас это самое чувство-чувство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каждого из нас свой жизненный опыт, и в отношениях со временем в том числе. Все многообразие нашей жизни связано с показаниями этих двух волшебных стрелок. Поверьте, если не верите. Часы входят в нашу жизнь с момента рождения, фиксируя время нашего появления на свет. Нас кормили по часам, гуляли с нами по часам… Мы росли. Одним из первых ста тысяч почему был: «Зачем часы?» Хотя бы один раз в жизни у каждого часы были самым главным предм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- это традиционный знак взрослости! Задачки на время были, конечно, самыми любимыми и больше всего пятерок вы заработали именно на них. Время шло. И вот уже на крыльях любви летим мы первое свидание (кстати, раньше свидания назначали ,как правило, под часами). А время в ожидании тянется так медленно... Всю жизнь находимся мы под диктатом неподкупных и беспристрастных часовых стр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волнует оклик этот вещ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верено часам - бездушной ве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о всех делах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возвещая время с площад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ить работе, музыке, нау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минуты встречи и разл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, что нам не удалось ус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слове обрывает ме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ремя - вечная проблема. И без конца все на разные лады повторяют: «Время! Время? Время!» Проблема времени была и в давние времена. «Все у нас, Луцилий, чужое, одно лишь время наше. Только время, ускользающее и текучее ,дала нам во владение природа… Поступай же так, Луцилий, как ты мне пишешь: не упускай ни часу. Удержишь в руках сегодняшний день – меньше будешь зависеть от завтрашнего. Не то, пока будешь, откладывать, и жизнь промчится», так писал римский философ Сенека в самом начале нашей эры. А в наш стремительны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роблема времени стоит еще о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й часы обманывают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м жилось на свете безмятеж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опять покажут тот же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ится, что час вернулся преж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чив дней и лет круговор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приходит тот же день не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т же месяц снова нас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то он вернулся. В самом 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о нам. Что час невозвра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т ни дня, ни месяца возв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руг календаря и цифербл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ает нам понять, что мы л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Я и мое время»</w:t>
      </w:r>
    </w:p>
    <w:p>
      <w:pPr>
        <w:pStyle w:val="Normal"/>
        <w:spacing w:lineRule="auto" w:line="360"/>
        <w:ind w:left="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нению латышского поэта Яна Райниса, «время - это самое дешевое и вместе с тем самое дорогое, что есть у нас, ибо благодаря ему - времени - мы получаем все» А умеете ли вы разумно распоряжаться своим временем? Для начала проверить это очень просто…хотя бы по вашему отношению к уч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ответить на ряд вопросов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нце месяца вам нужно сделать доклад. Когда вы за него прим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первых же числ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к только появится свободный ден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пишите что-нибудь в последний момен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просите перенести доклад «хотя бы на недельку»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опаздываете на первый уро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беретесь за пять минут и бегом на занят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едете ко второму уро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шите, что это судьба, и повернетесь на другой б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ы никогда не опаздываете на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ятель просит помочь ему, но у вас самих не столь успешно идут дела по этому предмету, В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ак ему и скаж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советуете, к кому обрат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пробуете разобраться в предмете, чтобы потом ему все растолк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вместе с ним займетесь изготовлением шпаргалок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вас нет времени выучит уроки, В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смотрите материал на перемен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гуляете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вось не спрос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сидите до часа ночи ,но выучите!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ы не поймете домашнее задание , 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просите преподавателя его разъяс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пробуете разобраться самостоя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 выполните 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братитесь за помощью к прия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для подсчета оч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215"/>
        <w:gridCol w:w="1215"/>
        <w:gridCol w:w="1232"/>
      </w:tblGrid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то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 до 20 очков. Часто вы или по невнимательности, или от чрезмерного усердия выполняете много совершенно ненужной работы, а потом удивляетесь, почему у вас не остается ни одной свободной минутки? Научитесь выбирать, что для вас действительно важно. При такой нагрузке даже у машины, в конце концов, все провода перегор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до 16 очков. Вы умеете рационально подходить к задачам, которые стоят перед вами, и правильно распределяете свое время. Ваш распорядок дня нельзя назвать строгим, но обычно вы успеваете сделать все, что нужно, и полноценно отдохнуть. Так держ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9 до 12 очков. Вы все делаете в последний момент, и в результате ничего не успеваете. Если причина кроется в лени, то поймите, что не столько упрощаете, сколько осложняете себе жизнь. Если вы просто забывчивы, составьте план действий на весь месяц и периодически в него заглядыв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5 до 8 очков. Вы предпочитаете вообще не заниматься своими учебными делами6 пусть все как-нибудь улаживается при минимальном участии с вашей стороны. Возможно, это потому, что ваши интересы не имеют с учебой ничего общего, и вы не хотите лишний раз даже думать о ней. А свое драгоценное время тратите на что-нибудь более увлекательное. Но если это ваш жизненный принцип, учтите: проблемы очень редко решаются сами собой, и в один прекрасный день они, как в ужастике, могут выпрыгнуть из-за угла и навалиться на вас всем скоп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наем: время растяж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о зависит от 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го рода содержим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наполняет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ют у него заст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ногда оно те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нагруженное, пуст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ов и дней напрасный с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равномерны промеж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разделяют наши с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положив их на ве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им долгие  мин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чень кратки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же девается наше быстротекущее время? Тот же Сенека утверждает, что большая часть нашей жизни уходит на ошибки и дурные поступки, значительная часть протекает в бездействии и почти вся жизнь в том, что мы делаем не то, что на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ного воды утекло с тех пор, как был сделан этот беспристрастный вывод. Что же изменилось за прошедшее время? Почти нечего. Как известно,  статистика знает все, в том числе, на что расходуется наше время. Подсчитано, что в течение средней продолжительности жизни человека 1/3 времени спит, 1/12- ест, 1/12-едет в транспорте, 1/20- читает развлекательную литературу, 1/18- смотрит телевизор, 1/15- почесывается, зевает, переходит с места  на место, думает, что бы поделать, и так далее. Получается, что примерно 2/3 жизни статистического человека проходит в «околополезном» времяпровожд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-математики из Новосибирского государственного педагогического института составили и обнародовали  образец режима дня среднего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 он выгляд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:00- под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:30- под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:00- под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:00- под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:45- первое окно в лекциях (прорубается каждым студентом самостоя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00-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30- тихий час (иногда дома, чаще на лек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:00- пришел Миша, попросил денег взаймы до стипе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:00- Миша взял 200 рублей и у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:00- у входа в общежитие. Нин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:00- Нин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:00- Нин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:00- Нина пришла с высоким блонд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:00- вечерние игры и разв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:00- делаю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:00-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:00-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27:00- от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колько времени тратим мы на полупустые разговоры! Нельзя не согласиться с утверждением: «Если бы все люди говорили о деле, на земле установилась тишина». А ведь срок жизни, отпущенный каждому из нас природой, - одному побольше, другому поменьше, - до обидного мал по сравнению с вечностью и просторами мира, в котором все мы имеем счастье жить. Так стоит ли бездумно рассчитывать собственное время, проводя часы и дни, из которых складывается жизнь, в безделье или постоянно занимаясь какими-то никчемными дел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прислушаться к мнению Ульриха Зиверта «Умение распоряжаться временем один из важнейших факторов, предопределяющих успех или неудач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веты психол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нужно знать и делать для того, чтобы не сожалеть потом об ушедшем и потерянном безвозвратн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нужно выявить помехи в своей работе. Вот перечень наиболее существенных «поглотителей», или «ловушек» време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четкая постановка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тсутсвие приоритета в де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пытка слишком много вделать за один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сутствие полного представления о предстоящих задачах и путях их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лохое планирование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ичная неорганизова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резмер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иски записей, памятных записок, адресов, телефонных ном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трывающие от дел ненужные телефонные разгов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е способность сказать «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тсутствие самодисцип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еумение довести дело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Излишняя коммуникаб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индром «отклады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Желание знать все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лительное ожидание (например, условленной встре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Спешка, нетерп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Незапланированные вст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уйте этот перечень и наметьте 5 своих основных «ловушек» времени, чтобы в дальнейшем работать над их устранение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; попробуйте ответить на следующие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увствуете ли вы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, планируя свой день, вы оперируете в основном такими понятиями, как «после обеда» или «после того, как погуляю», а  потом , глядя на часы, удивляетесь, как летит время, то попробуйте денек-другой вообще обойтись без часов. Здесь есть риск опоздать куда-либо и иметь неприятности. Зато есть надежда, что оно движется, даже если вокруг ничего не происходит. Во время эксперимента не возбраняется слегка надоесть однообразными вопросами обладателям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колько времени вы проводите у телефо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райтесь не увязать в разговорах. Чтобы не превратить беседу  болтовню, сразу же уясните, зачем звоните. Тоже самое, не откладывая, попробуйте выяснить и у позвонившего вам  словоохотливого собеседника. Не тратьте на деловую беседу больше, чем нужно для решения вопро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 вы относитесь к хронограф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называют на греческий манер пожирателей времени, они способны растащить ваш день по минутам, оставив лишь грусть по несделанному. У вас есть несколько способов им противостоять. Для этого нужно: - либо тактично дать понять, что вы заняты, либо, если возможно, найти уединенное место. Попытайтесь приучить своих хронографы к тому, что у вас есть прикосновенные часы,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Как вы ведете себя в непредвиденной ситу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толковая суета худшее, что может быть для делового человека. Никогда не путайте ее с быстротой реакции. Когда вы опаздываете  в кино, то могут выручить ноги. Но если подвела голова, и перед входом в зал вы вспоминаете о забытом билете, то тут уже никакая резвость не поможет. Поэтому всегда сначала трезво оценивайте ситуацию и только потом действуйте. Спокойно и бистро. Не спешите, сначала подумайте. Избавив себя от необходимости исправлять ошибки, вы сэкономите мн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к вы относитесь к своему дел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известно, что никакую работу нельзя сделать быстро и хорошо, если испытывать к ней отвращение. Вы могли бы справиться с ней в 2-3 раза быстрее, если бы были терпимее. Поэтому, не лучше ли сосредоточиться не на своих чувствах, а  на работе? Только ваше усердие поможет сократить неприятную процедуру до минимума. Впрочем, почему неприятную? Вам вполне по силам относиться, по крайней мере, спокойно к необходимым, но не очень творческим обязанностям. Ведь другого выхода нет, не так л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) Есть такое правило: «Точность - вежливость королей». Стараетесь ли вы  следовать ему?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и, как известно из истории, были разные и отличались друг от друга многими качествами, в том числе и довольно неприятными. Но была у них одна общая хорошая черта, как гласит древняя  народная мудрость. Этот бережное отношение к своему и чужому времени. В широком смысле этот королевский девиз означает, что каждый урок, например, должен начинаться минута в минуту м заканчиваться точно по расписанию. Собрание то же. На встречу, назначенную на 18.00, не стоит приходить в 17.50  и ни в коем случае в 18.03.Деловой человек не имеет права злоупотреблять чужим временем, как, впрочем, и впустую растрачивать св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важаете ли вы врем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ажно чьё - свое или чужое, время работы или отдыха в любом случае оно невосполнимо. Вы, конечно, правы в том, что у вас его ещё много впереди, но как гласит старая немецкая  пословица, чего не выучил Гансик, того не будет знать Ганс. И дело тут, как вы понимаете, не только в невыученных уро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! Беречь свое и чужое время - высокий человеческий талан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жие минуты ценит тот, кто  бережет свои. Если навстречу опаздывает человек, который утверждает, что работа чуть ли не круглые сутки, то будьте уверены: работать он не умеет. Внешне простое требование не опаздывать на деле требует от человека высокой самодисциплины. Вместе с тем точно выдержать назначенный срок, не заставляя друга, подругу, коллегу в раздражении поглядывать на часы, обязанность любого воспитанного человека. Люди, постоянно опаздывающие на встречи, в выполнении каких – либо обязательств к определенному сроку, не могут считаться ни воспитанными, ни интеллигентными, ни тем более деловыми. Опаздывая, не только отнимают чужое и собственное время, но и могут лишить вас друга, любимого, партнёра по бизнесу, денег, в конце кон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учитывать и собственные биорит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е – кто Вы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. Кто Вы: «Сова или жаворонок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рудно ли вам вставать рано ут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, почти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н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д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чень ред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какое время вы предпочли бы ложиться сп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сле часа но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 23.30 до часа но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сле 22 ча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 22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 недавно проснулись. Какой завтрак вам больше по ду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ло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енее пло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статочно бутерб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статочно чаю или коф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спомните ваши недавние конфликты. Когда они обычно происхо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первой половине д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 второй половине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 чего вам легче отказ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т утреннего чая или коф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т вечернего ч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егко ли вам переменить привычки, связанные  с ед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чень лег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статочно лег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руд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 мен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тром вас ждут важные дела. Насколько раньше обычного вы ляжете сп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олее чем на 2 ч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1-2 ч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енее чем на 1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ак обы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сколько точны ваши внутренние часы? Засеките время, и когда, по вашему мнению, пройдет минута, снова посмотрите на ч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 поторопились,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610100</wp:posOffset>
                </wp:positionH>
                <wp:positionV relativeFrom="paragraph">
                  <wp:posOffset>-24130</wp:posOffset>
                </wp:positionV>
                <wp:extent cx="2595880" cy="2109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533"/>
                              <w:gridCol w:w="540"/>
                              <w:gridCol w:w="54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а вопросо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66.1pt;mso-wrap-distance-left:9.05pt;mso-wrap-distance-right:0pt;mso-wrap-distance-top:0pt;mso-wrap-distance-bottom:0pt;margin-top:-1.9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533"/>
                        <w:gridCol w:w="540"/>
                        <w:gridCol w:w="540"/>
                        <w:gridCol w:w="560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а вопросо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 опоз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для подсчета оч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: От 0 до 7 очков - вы «жаворонок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8 до 13 очков – «аритмик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 до 20 очков – «сов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ое сло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ачалу жизнь по часам может показаться вам подвигом, но поверьте, научиться управлять  своим временем можно! Нужно только приложить немного усилий, воспользовавшись нашими рекоменда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такая прит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то, гуляя по лесу, повстречал дровосека, который долго и упорно пилил сваленное дерево. Прохожий подошел ближе, чтобы разглядеть, почему работы дается с таким трудом, и сказал: «Извините, но мне кажется, что ваша пила совершенно затупилась! Почему бы вам ее не заточить?» на что дровосек простонал: «Для этого у меня нет времени – я должен пилить!» А как обстоит дела у вас? Найдите время для того, чтобы «заточить свою пилу». Помните, что «тот, кто позволяет ускользать своему времени, выпускает из рук свою жизнь, тот, кто держит в руках свое время, держит в руках свою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А.Лэкей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держите в памяти следующие тези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– это не только день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более значимо, чем день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– это нечто такое же, как и сама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еобрат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ельзя умно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ельзя пере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ходит безвозв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важное в вашей жизни – это, в конечном счете, ваше врем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ое утро напоминайте себе: «Сегодня начинается первый день остатка моей жизни!» А раз так,  то живите во времени осознанно и находите время для важных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РАБОТЫ – это условие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РАЗМЫШЛЕНИЙ – это источник си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ИГРЫ – это секрет моло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ЧТЕНИЯ – это основа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ДРУЖБЫ – это основа сча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МЕЧТЫ – это путь к звез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ЛЮБВИ – это истинная радость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е время для ВЕСЕЛЬЯ – это муза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ет вечность ни родства, ни пл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да ей боль рождений и смер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меньшой сестры ее у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численное множество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етья разрешаются от б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ы приносят год, и день, и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у нас в руках частица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кай оно работает на нас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 в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мерит нам стихи стопою чет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, пляску, плаванье, п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– долгое оно или коротко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месте с нами сто-то соз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ущая минута незамет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ает миру подвиг или ст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ядишь – и вечность, старая, бездет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ыновит племянников сво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Архангельский Г.А., Организация Времени. - СПб: Питер, 200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верт Л. Ваше время в ваших руках. - М.: Экономика, 199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ви С. Семь навыков лидера. Минск: Вегапринт, 201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. - М., Эффективный тайм-менеджмент. - М.: ИТД ГРАНД, 200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йкен А. Искусство успевать. - М.: Издательство Рефл - Бук, 2011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симчук А.С. Экономическое образование школьников. Кн. для учителя. -М.: Просвещение, 201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си Б. Достижение максимума. Минск: Пуппури, 200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сайт П. Делу - время: Как правильно распоряжаться своим временем Минск: Амалфея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6:00Z</dcterms:created>
  <dc:creator>Гость</dc:creator>
  <dc:description/>
  <cp:keywords/>
  <dc:language>en-US</dc:language>
  <cp:lastModifiedBy>Зуева Надежда Владимировна</cp:lastModifiedBy>
  <cp:lastPrinted>2013-11-14T12:35:00Z</cp:lastPrinted>
  <dcterms:modified xsi:type="dcterms:W3CDTF">2015-03-17T10:01:00Z</dcterms:modified>
  <cp:revision>4</cp:revision>
  <dc:subject/>
  <dc:title>Литература</dc:title>
</cp:coreProperties>
</file>