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00" w:after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теграция в процессе обучения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Сегодня ни для кого не секрет, что школьники стали хуже учиться. Причин для снижения мотивации обучения множество: перегрузка информационным потоком, недостаточный контроль со стороны родителей, изменение жизненных приоритетов и многое друго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Однако, как показывает практика, обучение в большей мере зависит от заинтересованности детей и их эмоционального настроя. Помочь объединить эмоции и разум может интеграция. Интеграция – это процесс сближения и связи наук, происходящий наряду с процессами их дифференциа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Так что же и с чем интегрировать? А главное – зачем? Целью интеграции является расширение межпредметных границ для наиболее эффективного обучения школьников. Как правило, интегрируются предметы разных направлений, но обязательно в результате деятельности, раскрывающие глубинные взаимосвязи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Часто один предмет становится полем деятельности для другого предмета. Так появляются межпредметные задачи, в ходе решения которых необходимо применять знания из разных научных областей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Таким образом, решается проблема мотивации, возникает заинтересованность, базирующаяся на необходимости дополнительной информации, расположенной в другой области знаний. 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Также интеграция решает еще одну проблему – связь теоретических знаний с реальными жизненными задачами. Как известно, теория без практики мертва. Но где применить сегодняшнему школьнику свои знания математики, физики, истории, литературы и других предметов на практике?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Интеграция, интегрированные уроки, дают возможность решить эту проблему. На уроках гуманитарного цикла ребята получают информацию, которая становится полем деятельности для предметов физико-математического цикла, а в результате можно выйти на проектную деятельность, создание моделей для изучения той или иной темы в области гуманитарного цикла. 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Особенно интересными, на наш взгляд, являются межпредметные задачи на основе интеграции математики и истории и культуры Санкт-Петербург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История города затрагивает эмоциональную сферу человека, заставляет восхищаться, любоваться памятниками культуры, а, как известно, все, что поражает воображение, запоминается. Однако скучные даты запоминаются довольно трудно. Уроки математики с несложными задачами на основе использования исторических дат, расстояния между памятниками культуры, составление экскурсионного маршрута, ограниченного временными рамками или скоростью пешеходов,  помогут школьникам не только запомнить цифровые данные, но и провести работу по анализу и синтезу, выявляя математические закономерности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Результатом подобной работы может стать не только решение задач на основе знаний истории родного города, но и создание макета того или иного памятника с учетом расчета масштаба и материалов. Это готовит школьника и к осознанному выбору дальнейшей профессиональной деятельности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Нами была начата разработка уроков и составление межпредметных задач разных уровней сложности </w:t>
      </w:r>
      <w:r>
        <w:rPr>
          <w:color w:val="000000"/>
          <w:sz w:val="28"/>
        </w:rPr>
        <w:t xml:space="preserve">в </w:t>
      </w:r>
      <w:r>
        <w:rPr>
          <w:sz w:val="28"/>
        </w:rPr>
        <w:t xml:space="preserve">области знаний по истории города, необходимых для их реш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Так в пятом классе при изучении допетровского прошлого Невских земель можно решать задачи на вычисление площадей, а также можно использовать даты, связанные с историей своего района, которую дети изучают с первого класс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В шестом классе задачи усложняются, появляются задачи на проценты, но и объем знаний по истории Санкт-Петербурга становится больше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В седьмом классе при изучении царских резиденций, в частности Павловска, на уроке математики решаются задачи на взаимное расположение прямых (тройная липовая аллея), пересекающиеся прямые (12 дорожек)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ри изучении классицизма в восьмом классе на уроках геометрии параллельно изучается симметрия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bookmarkStart w:id="0" w:name="_GoBack"/>
      <w:bookmarkEnd w:id="0"/>
      <w:r>
        <w:rPr>
          <w:sz w:val="28"/>
        </w:rPr>
        <w:t xml:space="preserve">Таким образом, в результате интеграции затрагиваются эмоциональная и мыслительная деятельность учащихся. Появляется заинтересованность школьников в получении дополнительных знаний, проявляется связь теоретических знаний с реально существующими объектами. Повышается качество обучения. Следовательно, используя на своих уроках межпредметные задачи, мы способствуем развитию познавательной деятельности учащихся, формируем познавательную мотивацию, помогаем ребенку осознать важность образовательного процес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8:00Z</dcterms:created>
  <dc:creator/>
  <dc:description/>
  <cp:keywords/>
  <dc:language>en-US</dc:language>
  <cp:lastModifiedBy>Serg</cp:lastModifiedBy>
  <dcterms:modified xsi:type="dcterms:W3CDTF">2013-11-11T11:19:00Z</dcterms:modified>
  <cp:revision>2</cp:revision>
  <dc:subject/>
  <dc:title/>
</cp:coreProperties>
</file>