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здник 1 сентября на тему «Здравствуй, школа!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 классного час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познакомиться с учащимися 5 класса, способствовать созданию благоприятного климата в классном коллективе.</w:t>
      </w:r>
    </w:p>
    <w:p>
      <w:pPr>
        <w:pStyle w:val="C0"/>
        <w:spacing w:lineRule="atLeast" w:line="179" w:before="0" w:after="0"/>
        <w:rPr>
          <w:rStyle w:val="C4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C0"/>
        <w:spacing w:lineRule="atLeast" w:line="179" w:before="0" w:after="0"/>
        <w:rPr/>
      </w:pPr>
      <w:r>
        <w:rPr>
          <w:rStyle w:val="C4"/>
          <w:b/>
          <w:color w:val="000000"/>
          <w:sz w:val="28"/>
          <w:szCs w:val="28"/>
        </w:rPr>
        <w:t>Оборудование</w:t>
      </w:r>
      <w:r>
        <w:rPr>
          <w:rStyle w:val="C4"/>
          <w:color w:val="000000"/>
          <w:sz w:val="28"/>
          <w:szCs w:val="28"/>
        </w:rPr>
        <w:t xml:space="preserve">: </w:t>
      </w:r>
    </w:p>
    <w:p>
      <w:pPr>
        <w:pStyle w:val="C0"/>
        <w:spacing w:lineRule="atLeast" w:line="179" w:before="0" w:after="0"/>
        <w:rPr/>
      </w:pPr>
      <w:r>
        <w:rPr>
          <w:rStyle w:val="C4"/>
          <w:color w:val="000000"/>
          <w:sz w:val="28"/>
          <w:szCs w:val="28"/>
        </w:rPr>
        <w:t>ноутбук, экран, проектор, видеоролики, презентация, плакаты с праздником День Знаний.</w:t>
      </w:r>
    </w:p>
    <w:p>
      <w:pPr>
        <w:pStyle w:val="C0"/>
        <w:spacing w:lineRule="atLeast" w:line="179"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179" w:before="0" w:after="0"/>
        <w:rPr/>
      </w:pPr>
      <w:r>
        <w:rPr>
          <w:rStyle w:val="C4"/>
          <w:rFonts w:eastAsia="Times New Roman"/>
          <w:color w:val="000000"/>
          <w:sz w:val="28"/>
          <w:szCs w:val="28"/>
        </w:rPr>
        <w:t xml:space="preserve"> </w:t>
      </w:r>
      <w:r>
        <w:rPr>
          <w:rStyle w:val="C4"/>
          <w:rFonts w:eastAsia="Times New Roman"/>
        </w:rPr>
        <w:t xml:space="preserve"> </w:t>
      </w:r>
      <w:r>
        <w:rPr/>
        <w:t>Вступительное слово классного руководител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мои дорогие пятиклассники! Поздравляю вас с началом нового учебного года и новым этапом в вашей школьной жизни! Первый учитель навсегда войдёт в Вашу жизнь. Давайте не забывать вашу вторую маму: поздравлять её с праздниками, приглашать на свои мероприятия, делиться с ней своими успехами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уже учитесь несколько лет вместе и хорошо знаете друг друга. Но в классе  6  человек, которые не знают вас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– 5 новых ученика   и я - ваш новый классный руководитель.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вайте познакомим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годня праздник- День Зна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о нового учебного года, с чем я вас и поздравляю. В этот день хочется пожелать вам праздничного настроения, чтобы оно на следующий день перешло в настрой на учёб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 начинаете новый этап в своей школьной жизни. Вы пришли учиться в пятый класс,   а это значит, что вы стали взрослее и задачи перед вами стоят боле серьезные, чем раньше. Ведь в пятом классе вам предстоит учиться у разных учителей, предметов новых прибавитс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 язык – Вафина Флера Вазыхо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 – Пайдаркина Лидия Федоров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тория и обществознание –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оведение – Панюкова Надежда Никола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 – Фахрутдинова Флюра Мукадисов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 – Крюков Павел Иванович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ое обучение: девочки /мальчики-- Маклакова Наталья Серге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- Якимов Алексей Геннадьевич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татарский язык и литература Шакирова Марьям Вакасо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я вместе с вами постараюсь сделать так, чтобы вы быстрее привыкли и к новой школе, и к новым предметам, и к новым учителям. Также, я надеюсь, что и вы мне поможете сделать нашу школьную жизнь интересной, насыщенной хорошими событиями, познавательной, полезной, так как знаю, что все вы очень незаурядные дети. Я видела, как вы умеете веселиться, как артистично вы участвуете в различных инсценировках, танцуете, поете.  </w:t>
      </w:r>
    </w:p>
    <w:p>
      <w:pPr>
        <w:pStyle w:val="C0"/>
        <w:spacing w:lineRule="atLeast" w:line="179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Cs/>
          <w:color w:val="000000"/>
          <w:sz w:val="28"/>
          <w:szCs w:val="28"/>
        </w:rPr>
        <w:t>Учитель.</w:t>
      </w:r>
    </w:p>
    <w:p>
      <w:pPr>
        <w:pStyle w:val="C0"/>
        <w:spacing w:lineRule="atLeast" w:line="1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школе мы учимся писать, считать, читать, учимся жизни. Знания необходимы в наше время.  «Учение – свет»… Кто мы без знаний? Ни построить, ни вылечить и не жить. Знания дают нам возможность прожить нашу единственную жизнь разумно и правильно, приобретая все необходимое. И хотя учимся мы, как правило, в школах и в институтах без особого энтузиазма, но чуть позже это благословенное и счастливое время вспоминаем с  радостью на душе.</w:t>
      </w:r>
    </w:p>
    <w:p>
      <w:pPr>
        <w:pStyle w:val="C0"/>
        <w:spacing w:lineRule="atLeast" w:line="179" w:before="0" w:after="0"/>
        <w:rPr>
          <w:color w:val="000000"/>
          <w:sz w:val="28"/>
          <w:szCs w:val="28"/>
        </w:rPr>
      </w:pPr>
      <w:r>
        <w:rPr/>
        <w:br/>
      </w:r>
      <w:r>
        <w:rPr>
          <w:i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Слово учителя: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ий этот первый день,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поздравления,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ьте лету свою лень-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школу за учения!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ё стенах желаю вам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 вдохновением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ы вам, ученикам,</w:t>
      </w:r>
    </w:p>
    <w:p>
      <w:pPr>
        <w:pStyle w:val="Style15"/>
        <w:shd w:fill="FFFFFF" w:val="clear"/>
        <w:spacing w:before="0" w:after="0"/>
        <w:ind w:firstLine="1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лись все решения!</w:t>
      </w:r>
    </w:p>
    <w:p>
      <w:pPr>
        <w:pStyle w:val="C0"/>
        <w:spacing w:lineRule="atLeast" w:line="1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1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вас,  дорогие ребята, с праздником!  Уверена, что новый учебный год станет для вас временем больших успехов и блестящих побед, что вместе мы осуществим самые смелые замыслы и планы,  и  этот учебный год принесет всем множество новых эмоций, творческую энергию и успех!</w:t>
      </w:r>
    </w:p>
    <w:p>
      <w:pPr>
        <w:pStyle w:val="C0"/>
        <w:spacing w:lineRule="atLeast" w:line="17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лаю вам  крепкого здоровья и благополучия!  С Днем знаний, друзья! В добрый путь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54:00Z</dcterms:created>
  <dc:creator>User</dc:creator>
  <dc:description/>
  <cp:keywords/>
  <dc:language>en-US</dc:language>
  <cp:lastModifiedBy>User</cp:lastModifiedBy>
  <dcterms:modified xsi:type="dcterms:W3CDTF">2015-03-12T18:30:00Z</dcterms:modified>
  <cp:revision>5</cp:revision>
  <dc:subject/>
  <dc:title>Праздник 1 сентября на тему «Здравствуй, школа</dc:title>
</cp:coreProperties>
</file>