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 суицидального поведения среди воспитанников на 2014 – 2015 уч. год.</w:t>
      </w:r>
    </w:p>
    <w:p>
      <w:pPr>
        <w:pStyle w:val="Style13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достигается за счёт последовательного решения следующих задач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сихолого-педагогической поддержки учащихся разных возрастных групп в воспитательно-образовательном процессе школы-интерната так и в период трудной жизненной ситу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чение различных государственных органов и общественных объединений для оказания помощи и защиты законных прав и интересов ребенк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0"/>
        <w:gridCol w:w="15"/>
        <w:gridCol w:w="63"/>
        <w:gridCol w:w="4048"/>
        <w:gridCol w:w="63"/>
        <w:gridCol w:w="2412"/>
        <w:gridCol w:w="45"/>
        <w:gridCol w:w="2344"/>
        <w:gridCol w:w="180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рганизатор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лана работы по профилактике суицида среди детей и подростков на 2014-2015 уч.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ботой по данной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работы по данной проблеме, отражение  на стенде дл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лодых классных руководителей овладению методическими навыками педагогических и психологических технологий с данной категорией уча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росников (анкет) и анализ по результатам проведенных психоисследований среди учащихся 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«Молодежные субкультур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 среди детей и подростков совместно с представителями  здравоохранения, правоохранительными органами и др. по данной те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социальным, педагогическим, психологическим проблемам среди учащихся, их семей, педагогов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аботе с учащимися «группы рис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 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Работа с учащимися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часы с учащимися на тему ЗО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 -ноябр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нинговые занятия с учащими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ять контроль за учащимися, не посещающими или систематически пропускающими учебные занятия в школ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воспитатели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йды по выявлению детей, находящихся в социально опасном положении, проживающих в неблагополучных семьях, оказывать  им необходимую помощ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четверт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педагог, члены Совета профилактики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е здоровье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трудно признать свою вину?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справиться с плохим настроением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мся дарить радость другим людям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восприятие, самоуважение, самоодобрение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ружба – главное чудо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авайте понимать друг друга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воение способов повышения настроения.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Жизнь по собственному выбо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медицинские работники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кетирование  среди воспитанников с целью выявления конфликтных ситуаций в семье, физического, психологического насил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е полугоди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Работа с родителями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асса на тему «Психологические особенности подготовки к  экзамену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1,4,5 классов по проблеме возрастных особенностей учащихся данной категор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Октябрь - 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. на тему «Профилактика суицидальных явлений среди подростков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 для родителей учащихся 7-8 классов на тему «Молодежные субкультур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 по данной проблеме, беседа с психологом по снятию психо-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семинары для педагогического коллектива: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ликтных ситуаций в ученическ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нних суицидальных признаков у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>
                <w:sz w:val="28"/>
                <w:szCs w:val="28"/>
              </w:rPr>
              <w:t>Диагностика детей, склонных к суициду, коррекция их поведения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по профилактике суицидаль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илактики отклоняющегося поведения подростков в условия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ей школы усилить контроль к педагогическим работникам за  индивидуальную профилактическую  работу с воспита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1:00Z</dcterms:created>
  <dc:creator>DNS</dc:creator>
  <dc:description/>
  <dc:language>en-US</dc:language>
  <cp:lastModifiedBy>админ</cp:lastModifiedBy>
  <dcterms:modified xsi:type="dcterms:W3CDTF">2015-02-06T06:51:00Z</dcterms:modified>
  <cp:revision>2</cp:revision>
  <dc:subject/>
  <dc:title/>
</cp:coreProperties>
</file>