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 Долби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имназ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средства и источники формирования информационных учебных умений в курсе русского язык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разовательное пространство значительно расширилось за счет возможностей использования современных средств и источников в системе преподавания филологически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радиционно используемыми в школьном образовании методическими комплексами, включающими учебную и методическую литературу по предмету, словари, тексты художественных произведений, литературоведческую, критическую, мемуарную и иную литературу, в последнее время активно применяются информационные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 - это все технологии, использующие специальные технические информационные средства: персональный компьютер, аудио-, видеотехнику, Интернет. Используя разные виды информационных носителей, мы, учителя-словесники, четко можем определять, что в первую очередь нам необходимо для работы при подготовке к уроку и организации материала, с чем ученики могут или должны познакомиться самостоятельно, что адресовано конкретному учащему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е технологии обладают высоком потенциал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и и удовлетворении индивидуальных духовных потребностей учащихся, в развитии их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едения уроков с использованием информационно-компьютерных технологии показала их преимущество по совершенствованию и активизации учебного процесса, созданию положительной мотивации учащихся к выполнению умственных и практических действий, развитию мелкой моторики руки, сенсорного восприятия всех анализаторов, развитию внимания и тактильной памяти, стимулирования познавательной активности перед традиционным методом обучения. По статистическим данным, большинство учащихся запоминает 5% услышанного и 20% увиденного. Одновременное использование аудио- и видеоинформации повышает запоминаемость до 40-50%. Экономия времени, необходимого для изучения конкретного материала, в среднем составляет 30%, а приобретенные знания сохраняются в памяти значительно дольш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технологии можно использовать в различных видах учебн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изложении нового материала — визуализация знаний (демонстрационно - энциклопедические программы; программа презентаций Power Point);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 закреплении изложенного материала (тренинг — разнообразные обучающие программ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системе контроля и проверки (тестирование с оцениванием, контролирующие программ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самостоятельной работе учащихся (обучающие программы типа "Репетитор", энциклопедии, развивающие программ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 тренировке конкретных способностей учащегося (внимание, память, мыш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русского языка большую роль сыграли электронные пособия виртуальной школы "Кирилл и Мефодий" в 5-9 классах, это особенно проявилось при изучении тем: «Орфография. Морфология», «Лексика», «Фонетика», «Словообразование», «Синтаксис». К</w:t>
      </w:r>
      <w:r>
        <w:rPr>
          <w:rFonts w:cs="Times New Roman" w:ascii="Times New Roman" w:hAnsi="Times New Roman"/>
          <w:sz w:val="24"/>
          <w:szCs w:val="24"/>
        </w:rPr>
        <w:t xml:space="preserve">омпьютерные программы-репетиторы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, например, «Русский язык. Мультимедийные уроки виртуальной школы Кирилла и Мефодия, разработанные в соответствии с Государственным стандартом образования, содержат теоретический, практический и тестовый материал по темам каждого курса. Каждый такой урок имеет красочные иллюстрации, таблицы, схемы. Теоретический материал в большинстве случаев подается блоками, что дает возможность овладевать образовательными компетенциями и экономить время на практическую работу над орфографическими и пунктуационны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учителей русского языка и литературы мы пришли к решению, что целесообразно при подготовке к урокам применять «программу-тренажёр» из серии «Репетитор» (РФ) (8-11 класс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ресурсы Интернета: сайты российских библиотек, сайты энциклопедических изданий по русскому языку, литературе, культуре, сайты филологических факультетов высших учебных заведений России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еречисленных источников особой популярностью среди моих коллег пользуются дифференцированные задания, диктанты, тренинги, электронные статьи из словарей и справ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интерактивные тренажеры позволяют проверить знания по отдельным частям урока, уроку целиком, теме или всему курсу. Хотелось бы выделить проверочные задания с интерактивными подсказками, котор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ют пробелы в знаниях и стимулируют к более глубокому его из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учащихся к ГИА  мы обращались к Программе "1С: Репетитор", содержащей теоретический материал по орфографии и пунктуации, тестовые задания по всем разделам русского языка. При правильном ответе на задание появляется окно со словами одобрения, при неверном ответе выделяется ошибка и предлагается подумать еще. При завершении работы указывается, сколько процентов правильных ответов. Возможна работа над ошибками. Задания с последующей проверкой активизируют внимание учащихся, формируют орфографическую зорк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также сведения об ученых-лингвистах. Этот материал больше интересует учащихся старшего звена при подготовке сообщений, рефератов, проектов. Таким образом, формируются лингвистическ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младшего и среднего звена особой популярностью пользуются  кроссворды, иллюстрации, рисунки, различные занимательные задания, тесты.  Их использование развивает  интерес к уроку, воспитывает любовь к родному языку, к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иться к художественному миру поэтов и писателей русской литературы позволяют видеоматериалы, медиаиллюстрации. Так, видеоматериалы использую при изучении творчества А.С.Пушкина, М.Ю.Лермонтова, Л.Н.Толстого, А.П.Чехова, В.В.Маяковского, А.А.Блока.</w:t>
      </w:r>
    </w:p>
    <w:p>
      <w:pPr>
        <w:pStyle w:val="4text"/>
        <w:spacing w:before="0" w:after="0"/>
        <w:ind w:firstLine="709"/>
        <w:jc w:val="both"/>
        <w:rPr/>
      </w:pPr>
      <w:r>
        <w:rPr/>
        <w:t xml:space="preserve">Учителя-словесники нашего общеобразовательного учреждения обращаются к </w:t>
      </w:r>
      <w:r>
        <w:rPr>
          <w:color w:val="000000"/>
        </w:rPr>
        <w:t xml:space="preserve">электронной хрестоматии «Русская поэзия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», к </w:t>
      </w:r>
      <w:r>
        <w:rPr/>
        <w:t xml:space="preserve">урокам литературы Кирилла и Мефодия. Кроме текстовой информации о писателях и поэтах, истории создания и анализа художественных произведений, иллюстраций они содержат еще и фрагменты мультфильмов и кинофильмов, аудиозаписи. Это существенно решает проблему наглядности. Аудиовизуальные и экранно-звуковые информационные объекты активизируют деятельность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ценимую помощь в работе оказывает электронная универсальная "Большая энциклопедия Кирилла и Мефодия", содержащая энциклопедические статьи, иллюстрации, видеофрагменты, виртуальные экскурсии, интерактивные таблицы, актуальные статистические данные по странам мира и регионам России, иллюстративные исторические хро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знакомит пятью видами словарей, что особенно необходимо при словарно - орфографической работе. Кроме толкования лексического значения слова энциклопедия предоставляет еще и красочные иллюстрации.</w:t>
      </w:r>
    </w:p>
    <w:p>
      <w:pPr>
        <w:pStyle w:val="4text"/>
        <w:spacing w:before="0" w:after="0"/>
        <w:ind w:firstLine="709"/>
        <w:jc w:val="both"/>
        <w:rPr/>
      </w:pPr>
      <w:r>
        <w:rPr/>
        <w:t xml:space="preserve">С помощью фонотеки, содержащейся в различных пособиях, слушаем живой голос поэтов и писателей, фрагменты из некоторых произведений, музыку из кинофильмов, звучание музыкальных инструментов. Так, в повести Н. В. Гоголя «Тарас Бульба» говорится: «Литавры грянули, - и скоро на площадь, как шмели, стали собираться чёрные кучи запорожцев». Многие учащиеся никогда не видели описываемого музыкального инструмента и не слышали 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ы при изучении биографии писателей и поэтов большое значение имеют презентации. Уроки становятся более яркими и интересными в связи с использованием видеофильмов, фрагментов художественных фильмов, красочных таблиц. Они могут состоять и из иллюстраций к произведениям. Такие материалы мною подготовлены по сказу П. П. Бажова «</w:t>
      </w:r>
      <w:r>
        <w:rPr>
          <w:rFonts w:cs="Times New Roman" w:ascii="Times New Roman" w:hAnsi="Times New Roman"/>
          <w:bCs/>
          <w:sz w:val="24"/>
          <w:szCs w:val="24"/>
        </w:rPr>
        <w:t>Медной горы хозяйка</w:t>
      </w:r>
      <w:r>
        <w:rPr>
          <w:rFonts w:cs="Times New Roman" w:ascii="Times New Roman" w:hAnsi="Times New Roman"/>
          <w:sz w:val="24"/>
          <w:szCs w:val="24"/>
        </w:rPr>
        <w:t>», былине  «Вольга и Микула Селянинович», по басням И.А.Крылова. Они могут быть использованы и при закреплении понятия «жанр», «сюжет», «мораль».</w:t>
      </w:r>
    </w:p>
    <w:p>
      <w:pPr>
        <w:pStyle w:val="Zagolovok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Исходя из выше изложенного, мы пришли к выводу о том, что информационные технологии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 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Лия Багд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источники формирования информационных учебных умений в курсе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домашний адрес, телефоны, электронная поч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ст. Каневская, ул. Северная, 73 «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9288448024, 826478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lbi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3432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bina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13:00Z</dcterms:created>
  <dc:creator>Coldplay</dc:creator>
  <dc:description/>
  <dc:language>en-US</dc:language>
  <cp:lastModifiedBy>Сергей</cp:lastModifiedBy>
  <dcterms:modified xsi:type="dcterms:W3CDTF">2014-06-14T12:13:00Z</dcterms:modified>
  <cp:revision>2</cp:revision>
  <dc:subject/>
  <dc:title/>
</cp:coreProperties>
</file>