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рок литературы по роману А.С. Пушкина «Капитанская дочка» 8 класс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рок развития речи, 2 академических часа)</w:t>
      </w:r>
    </w:p>
    <w:p>
      <w:pPr>
        <w:pStyle w:val="NormalWeb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Е. Пугачёв в романе А.С. Пушкина «Капитанская дочка» и моё восприятие образа </w:t>
      </w:r>
    </w:p>
    <w:p>
      <w:pPr>
        <w:pStyle w:val="NormalWeb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дготовить учащихся к написанию сочинения «Моё восприятие личности Пугачёва»</w:t>
      </w:r>
    </w:p>
    <w:p>
      <w:pPr>
        <w:pStyle w:val="NormalWeb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1. Представить учащимся Пугачёва как сложную личность, средствами изобразительного искусства, истории, литературы восполнить знания учащихся, помочь им более объёмно получить образ Пугачёва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навыки и умения работать с текстом, дополнительной литературой, развивать устную и письменную речь, умение работать в группе,  выражать и доказывать своё мнение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нравственные и патриотические чувства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ллюстрации « Суд Пугачёва» Герасимов (можно взять репродукцию картины  В.Г. Перова « Суд Пугачёва»), «Гринёв и Пугачёв» Бунин, « Пугачёв, закованный в цепи» гравюра неизвестного художника; толковый словарь С.И. Ожегова «Словарь русского языка». (По усмотрению учителя иллюстрации можно демонстрировать на интерактивной доске, применяя Интернет-ресурс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 заранее делится на 3 группы. Каждая группа выполняет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Пугачёв в ист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Образ Пугачёва в литерат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Образ Пугачёва в изобразительном искусств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формление доски: </w:t>
      </w:r>
      <w:r>
        <w:rPr>
          <w:sz w:val="28"/>
          <w:szCs w:val="28"/>
        </w:rPr>
        <w:t>На доске записаны эпиграфы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мой Пугач: при первом взгля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виден — плут, казак прямой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едовом твоем отря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ядник был бы он лихо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Пушкин Д.Давыдов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ин в своём Пугачёве дал нам неразрешимую загадку: злодеяния _ и  чистого сердц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.Цвета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 урока с детьми, планирование деятельности ( Рассмотреть образ Пугачёва со стороны истории, литературы, изобразительного искусства, чтобы более полно представить его и подготовиться к сочинению по теме уро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общение и систематизация знаний, умений,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Работа по группа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ёв в истории (сообщения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абота с эпиграфом А.С. Пу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очитайте эпиграф. На какие черты характера указывают эти строки? (реалистичность, противоречив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Работа с критическим материал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итик Броневский пишет о Пугачёве так: «…Если верить философам, что человек состоит </w:t>
      </w:r>
      <w:r>
        <w:rPr/>
        <w:t xml:space="preserve">  </w:t>
      </w:r>
      <w:r>
        <w:rPr>
          <w:sz w:val="28"/>
          <w:szCs w:val="28"/>
        </w:rPr>
        <w:t xml:space="preserve">из двух стихий, добра и зла, то Емелька Пугачев, бесспорно, принадлежал к </w:t>
      </w:r>
      <w:r>
        <w:rPr>
          <w:b/>
          <w:bCs/>
          <w:sz w:val="28"/>
          <w:szCs w:val="28"/>
        </w:rPr>
        <w:t>извергам</w:t>
      </w:r>
      <w:r>
        <w:rPr>
          <w:sz w:val="28"/>
          <w:szCs w:val="28"/>
        </w:rPr>
        <w:t>…, ибо в  естестве его не было и малейшей доли добра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ем называет Броневский Пугачё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кажите это историческими фактами. (Учащиеся называют факты из ранее прослушанных сообще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говорят нам эти пример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, Пугачёв, действительно, жестоко расправлялся с дворянами, с людьми, которые не переходили на его сторону. Но пример, когда солдаты просили о помиловании – и он их помиловал. Когда убегал от яицких казаков, получил милостыню от пастыря, а затем его пригласил к себе и назначил генералом. О чём говорят эти факты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Эти факты опровергают слова критика «изверг», « не было и малейшей доли добра…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Философы утверждают, что человек состоит из двух стихий: добра и зла. Вы с этим соглас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так, назовите положительные и отрицательные черты Пугачёва как исторической личности. (</w:t>
      </w:r>
      <w:r>
        <w:rPr>
          <w:i/>
          <w:iCs/>
          <w:sz w:val="28"/>
          <w:szCs w:val="28"/>
        </w:rPr>
        <w:t>В тетради дети делают краткие записи: Пугачев в истории: авантюрист – объявил себя царём, прекрасный военачальни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еловек жестокий и добр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Пугачёв в литературе </w:t>
      </w:r>
      <w:r>
        <w:rPr>
          <w:sz w:val="28"/>
          <w:szCs w:val="28"/>
        </w:rPr>
        <w:t>(сообщение – характеристика Пугачёва учащимися по тексту произведения «Капитанская дочка» А.С.Пушкина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 по вопросам и работа  с тексто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- Как появляется Пугачёв в романе? (из метели, чтение отрыв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та метель похожа с метелью из стихотворения А.С.Пушкина «Бесы»?               (читали на предыдущих уроках, можно вернуться, бегло прочитать). Чем? (</w:t>
      </w:r>
      <w:r>
        <w:rPr>
          <w:i/>
          <w:iCs/>
          <w:sz w:val="28"/>
          <w:szCs w:val="28"/>
        </w:rPr>
        <w:t>герои испытывают те же чувства: страх, испу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рославянское произношение слова «метель» звучит так: «мятель». Подберите однокоренные слова, синонимы. (</w:t>
      </w:r>
      <w:r>
        <w:rPr>
          <w:i/>
          <w:iCs/>
          <w:sz w:val="28"/>
          <w:szCs w:val="28"/>
        </w:rPr>
        <w:t>Учитель записывает примеры на доске, дети -  в тетрадь: смятение, смута, мятеж, волнение, переживание, страх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этим, какие ассоциации о Пугачёве у вас возникают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Метель в данном контексте – это состояние мира, находящегося в хаосе и дисгармонии. Пугачёв появляется из метели, из мира, лишённого красоты и гармонии, мира, где не видим Божий х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чайно ли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глава, в которой появляется Пугачёв?  </w:t>
      </w:r>
      <w:r>
        <w:rPr>
          <w:i/>
          <w:iCs/>
          <w:sz w:val="28"/>
          <w:szCs w:val="28"/>
        </w:rPr>
        <w:t>(«Вожатый», выводит заблудившегося Петра Гринё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далее развивается эта тема:  «Вожатый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текстом ( сон Гринё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е чт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особенно пораз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испытывает Гринёв?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пись на доске:  </w:t>
      </w:r>
      <w:r>
        <w:rPr>
          <w:b/>
          <w:bCs/>
          <w:i/>
          <w:iCs/>
          <w:sz w:val="28"/>
          <w:szCs w:val="28"/>
        </w:rPr>
        <w:t>ужас, недоум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Эти слова синонимы? (</w:t>
      </w:r>
      <w:r>
        <w:rPr>
          <w:i/>
          <w:iCs/>
          <w:sz w:val="28"/>
          <w:szCs w:val="28"/>
        </w:rPr>
        <w:t>нет, выражают противоречивые чувст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удаче или беде приснился с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ебята, каково ваше отношение к пушкинскому Пугачёву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эпиграфом М. Цветае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. Согласны? Подтвердите примерами из текст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Однозначно к Пугачёву относиться нельзя, и Цветаева права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акие ещё моменты ужаса испытывает Гринёв? </w:t>
      </w:r>
      <w:r>
        <w:rPr>
          <w:i/>
          <w:iCs/>
          <w:sz w:val="28"/>
          <w:szCs w:val="28"/>
        </w:rPr>
        <w:t>(Захват Белогорской креп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ужаснули эти строки? </w:t>
      </w:r>
      <w:r>
        <w:rPr>
          <w:i/>
          <w:iCs/>
          <w:sz w:val="28"/>
          <w:szCs w:val="28"/>
        </w:rPr>
        <w:t>(чтение отрывка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  Ведь эти люди могли бы перейти на сторону Пугачёва и сохранить себе жизнь? Что им мешает это сделать? </w:t>
      </w:r>
      <w:r>
        <w:rPr>
          <w:i/>
          <w:iCs/>
          <w:sz w:val="28"/>
          <w:szCs w:val="28"/>
        </w:rPr>
        <w:t>(честь, дол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днако Пугачёв не только казнит, но и милует.  Кому покровительствует Пугачёв? Приведите примеры из текста, насколько царственен в роли царя Пугачёв. </w:t>
      </w:r>
      <w:r>
        <w:rPr>
          <w:i/>
          <w:iCs/>
          <w:sz w:val="28"/>
          <w:szCs w:val="28"/>
        </w:rPr>
        <w:t xml:space="preserve">(Помогает Маше, милует Гринёва как царь, благословляет их как посажёный отец, желает счастье как простой человек)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эпиграфом романа «Береги платье снову, а честь смолоду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бята, как вы думаете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у можно отн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эпиграф? </w:t>
      </w:r>
      <w:r>
        <w:rPr>
          <w:i/>
          <w:iCs/>
          <w:sz w:val="28"/>
          <w:szCs w:val="28"/>
        </w:rPr>
        <w:t>(ко всем героям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роверим этим эпиграфом Пугачёва. Как вы понимаете значение слова «честь»? </w:t>
      </w:r>
      <w:r>
        <w:rPr>
          <w:i/>
          <w:iCs/>
          <w:sz w:val="28"/>
          <w:szCs w:val="28"/>
        </w:rPr>
        <w:t>(Работа с толковым словарё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м </w:t>
      </w:r>
      <w:r>
        <w:rPr>
          <w:sz w:val="28"/>
          <w:szCs w:val="28"/>
        </w:rPr>
        <w:t>(Выразительное чтение калмыцкой сказ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дует Пугачёв этой сказ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 Пугачёв относится к чес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Где через него проходит эпиграф? </w:t>
      </w:r>
      <w:r>
        <w:rPr>
          <w:i/>
          <w:iCs/>
          <w:sz w:val="28"/>
          <w:szCs w:val="28"/>
        </w:rPr>
        <w:t>(Возглавил восстание, чтобы освободить народ, не бросает тех, кто пошёл за ним, гордо держится на казни. Каждый человек имеет свою честь  и живёт по ней.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Суворов несколько дней и ночей общался с Пугачёвым и отметил, что он интересная личность. В беседе Пугачёв признался, что хотел прожить славную жизнь, поэтому поставил перед собой цель. Но какую цель?! Обратитесь к тексту. Найдите строки, где автор выражает своё отношение к этой цели. Оправдывает ли Пушкин поведение Пугачёва? </w:t>
      </w:r>
      <w:r>
        <w:rPr>
          <w:i/>
          <w:iCs/>
          <w:sz w:val="28"/>
          <w:szCs w:val="28"/>
        </w:rPr>
        <w:t>(Нет. Это доказывают строки «Бедствие доходило до крайности…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каким нам представил образ Пугачёва А.С. Пушкин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В литературе Пугачёв тоже представлен неоднозначно. Пушкин показал загадочную личность, которую мы до сих пор пытаемся разгада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браз Пугачёва в изобразительном искусств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угачёве сложили песни, художники написали его. Рассмотрите данные картины. Что они добавляют зрительно к  образу Пугачё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чему на этих картинах Пугачёв разный? </w:t>
      </w:r>
      <w:r>
        <w:rPr>
          <w:i/>
          <w:iCs/>
          <w:sz w:val="28"/>
          <w:szCs w:val="28"/>
        </w:rPr>
        <w:t>(Восприятие художников разно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а что обращает внимание Пушкин в описании портрета Пугачева? </w:t>
      </w:r>
      <w:r>
        <w:rPr>
          <w:i/>
          <w:iCs/>
          <w:sz w:val="28"/>
          <w:szCs w:val="28"/>
        </w:rPr>
        <w:t>(на глаза. Работа с текстом: сверкающие, огненные – темперамент борца; подмигивание и прищуривание – плутоватость, добродуш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м видели Пугачёва его  современник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ообщения учащихся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угачёв глазами современ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Рост его небольшой, лицо имеет смуглое и суховатое, нос с горбом…левый глаз щурит и часто им мигает. Волосы на голове чёрные, борода чёрная же, но с небольшой сединою. Платье имеет: шубу плисовую малиновую, да и шаровары такие же, шапку казачью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ся ли это описание с картинами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(Учащиеся третьей группы характеризуют картины, используя отрывки текста роман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На картинах Пугачёв тоже разный. Художник, как любой творческий человек, имеет право на своё восприятие образ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а если бы вы были художниками, каким бы вы изобразили Пугачёва? С чего бы начали рисовать? </w:t>
      </w:r>
      <w:r>
        <w:rPr>
          <w:i/>
          <w:iCs/>
          <w:sz w:val="28"/>
          <w:szCs w:val="28"/>
        </w:rPr>
        <w:t>(чаще всего дети отвечают, что начали бы рисовать с глаз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Итог. Рефлекс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здалось ли, ребята,  у вас более ёмкое представление о Пугачёв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вы его видите? Почему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машнее зад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исать сочинение на тему:  «Моё восприятие личности Пугачева» </w:t>
      </w:r>
      <w:r>
        <w:rPr>
          <w:i/>
          <w:iCs/>
          <w:sz w:val="28"/>
          <w:szCs w:val="28"/>
        </w:rPr>
        <w:t>(сочинение можно начать с одного из понравившихся эпиграф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2:00Z</dcterms:created>
  <dc:creator>Николенко</dc:creator>
  <dc:description/>
  <cp:keywords/>
  <dc:language>en-US</dc:language>
  <cp:lastModifiedBy>Николенко</cp:lastModifiedBy>
  <dcterms:modified xsi:type="dcterms:W3CDTF">2014-08-13T07:43:00Z</dcterms:modified>
  <cp:revision>11</cp:revision>
  <dc:subject/>
  <dc:title>Урок литературы по роману А</dc:title>
</cp:coreProperties>
</file>