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РЮЧЕНСКАЯ ОСНОВНА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Ф Е Р А 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.В. Станкевич и В.Г. Белинский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    </w:t>
      </w:r>
      <w:r>
        <w:rPr>
          <w:b/>
          <w:sz w:val="28"/>
          <w:szCs w:val="28"/>
        </w:rPr>
        <w:t>Выполнил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ученик 8 класса Рындин Владими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Руководител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Рындина Инна Владимиров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НОУ «Тайны вокруг нас»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ирюч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ведение.                                                                                                                 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Жизненный и творческий путь Н.В. Станкевича.                                          4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изненный и творческий путь В.Г. Белинского.                                          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Кружок Станкевича».                                                                                         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лияние кружка Станкевича на Белинского.                                                11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II. Заключение.                                                                                                        12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.                                                                                                              13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ая литература.                                                                                     15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«…Вот человек, которого я любил бы как себя…»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Л.Н. Толсто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rStyle w:val="Style15"/>
          <w:b w:val="false"/>
          <w:i w:val="false"/>
          <w:color w:val="020406"/>
        </w:rPr>
        <w:t xml:space="preserve">Если спросить наших современников, жителей Воронежской области: 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b w:val="false"/>
          <w:i w:val="false"/>
          <w:color w:val="020406"/>
        </w:rPr>
        <w:t xml:space="preserve">        </w:t>
      </w:r>
      <w:r>
        <w:rPr>
          <w:rStyle w:val="Style15"/>
          <w:b w:val="false"/>
          <w:i w:val="false"/>
          <w:color w:val="020406"/>
        </w:rPr>
        <w:t xml:space="preserve">- Знаете ли вы имя Н.В. Станкевич, многие скажут, нет. А ведь это выдающийся  человек, поэт, философ, общественный деятель и просто наш земляк.  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b w:val="false"/>
          <w:i w:val="false"/>
          <w:color w:val="020406"/>
        </w:rPr>
        <w:t xml:space="preserve">      </w:t>
      </w:r>
      <w:r>
        <w:rPr>
          <w:rStyle w:val="Style15"/>
          <w:b w:val="false"/>
          <w:i w:val="false"/>
          <w:color w:val="020406"/>
        </w:rPr>
        <w:t>Его деятельность была настолько интересно организована, что невольно хочется узнать больше об этом человеке, о том, как он жил и работал, каких результатов добился.</w:t>
      </w:r>
    </w:p>
    <w:p>
      <w:pPr>
        <w:pStyle w:val="Normal"/>
        <w:spacing w:lineRule="auto" w:line="360"/>
        <w:jc w:val="both"/>
        <w:rPr>
          <w:rStyle w:val="Style15"/>
          <w:color w:val="020406"/>
        </w:rPr>
      </w:pPr>
      <w:r>
        <w:rPr>
          <w:rStyle w:val="Style15"/>
          <w:b w:val="false"/>
          <w:i w:val="false"/>
          <w:color w:val="020406"/>
        </w:rPr>
        <w:t xml:space="preserve">     </w:t>
      </w:r>
      <w:r>
        <w:rPr>
          <w:rStyle w:val="Style15"/>
          <w:b w:val="false"/>
          <w:i w:val="false"/>
          <w:color w:val="020406"/>
        </w:rPr>
        <w:t>Литературные и общественные заслуги Николая Владимировича Станкевича настолько значительны, что даже после его кончины о его творческом наследии не переставали говорить многие писатели и поэты</w:t>
      </w:r>
      <w:r>
        <w:rPr>
          <w:rStyle w:val="Style15"/>
          <w:color w:val="020406"/>
        </w:rPr>
        <w:t>.</w:t>
      </w:r>
    </w:p>
    <w:p>
      <w:pPr>
        <w:pStyle w:val="Normal"/>
        <w:spacing w:lineRule="auto" w:line="360"/>
        <w:jc w:val="both"/>
        <w:rPr>
          <w:rStyle w:val="Style15"/>
          <w:b w:val="false"/>
          <w:b w:val="false"/>
          <w:i w:val="false"/>
          <w:i w:val="false"/>
          <w:color w:val="020406"/>
        </w:rPr>
      </w:pPr>
      <w:r>
        <w:rPr>
          <w:rStyle w:val="Style15"/>
          <w:i w:val="false"/>
          <w:color w:val="020406"/>
        </w:rPr>
        <w:t xml:space="preserve">     </w:t>
      </w:r>
      <w:r>
        <w:rPr>
          <w:rStyle w:val="Style15"/>
          <w:i w:val="false"/>
          <w:color w:val="020406"/>
        </w:rPr>
        <w:t>Тема нашей работы:</w:t>
      </w:r>
      <w:r>
        <w:rPr>
          <w:rStyle w:val="Style15"/>
          <w:b w:val="false"/>
          <w:i w:val="false"/>
          <w:color w:val="020406"/>
        </w:rPr>
        <w:t xml:space="preserve"> «Н.В. Станкевич и В.Г. Белинский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Актуальность темы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7 сентября 2013 года исполнилось 200 лет со дня рождения поэта, общественного деятеля, философа Николая Владимировича Станкевича. В связи с этой датой и тем, что он наш земляк, все мы должны узнать пройденный путь его жизни, что связывает его с русским литературным критиком и публицистом В.Г. Белински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 xml:space="preserve">Проблема: </w:t>
      </w:r>
      <w:r>
        <w:rPr/>
        <w:t>многие учащиеся не знают о жизни и творчестве поэтов-земляков, которые прославили Воронежский край за её пределам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>нашей работы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изучив жизненный путь, общественную деятельность Н.В. Станкевича, определить его роль в литературной жизни России и Воронежского края; влияние его кружка на В.Г. Белинского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 доказать, что роль Н.В. Станкевича в настоящее время трудно переоценить в развитии русской литературы;</w:t>
      </w:r>
    </w:p>
    <w:p>
      <w:pPr>
        <w:pStyle w:val="Normal"/>
        <w:spacing w:lineRule="auto" w:line="360"/>
        <w:jc w:val="both"/>
        <w:rPr/>
      </w:pPr>
      <w:r>
        <w:rPr/>
        <w:t>- воспитание у школьников чувства патриотизма на примере жизни и деятельности Н.В. Станкевич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Жизненный и творческий путь Н.В. Станкевич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«Это был один из тех замечательных людей, которы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не всегда бывают известны обществу, но благоговейны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и таинственные слухи о которых переходят иногда и 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общество из кружка близких к ним люде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В.Г. Белинский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иколай Владимирович </w:t>
      </w:r>
      <w:r>
        <w:rPr>
          <w:b/>
        </w:rPr>
        <w:t>Станкевич (27.09(09.10)1813 – 25.06(07.07)1840)</w:t>
      </w:r>
      <w:r>
        <w:rPr/>
        <w:t xml:space="preserve"> написал очень мало за свою недолгую жизнь, – наиболее существенной (как и у других мыслителей этого времени) является его переписка. Но и она не дает достаточного представления о Станкевиче – нужно вчитаться в переписку Бакунина, Белинского, в различные воспоминания из того времени, чтобы почувствовать всю значительность этого человека и понять его исключительное влияние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Родился в городе Острогожске Воронежской губернии в дворянской семье. Его дед по отцу был сербом, он переехал в Россию в 1757 г. и принял российское подданство. Служил в Острогожске. За безупречную службу и верноподданническое отношение к властям получил дворянское звание и чин коллежского асессора. Младший его сын – Владимир и был отцом будущего философа и поэта. Мать Николая – Екатерина Иосифовна Крамер – дочь острогожского врача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имении, в селе Удеревка, которое его отец купил летом 1814 г., прошло детство Николая. С этим селом, на берегу Тихой Сосны, связаны его первые детские впечатления, поэтому Удеревку долгое время считали местом рождения поэт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о время революционной бури в 1918 г. усадьба Станкевичей была разрушена. Барский дом был разграблен и сожжён. От бывшего имения осталась только липовая аллея и могила поэта на высоком берегу речки Тихой Сосн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есяти лет Станкевич был определен в Острогожское уездное училище, а два года спустя в 1825 году отец отвез его в Воронеж в  пансион П.К. Фёдорова. Последний год его учебы проходил в здании, которое сохранилось по адресу ул. Сакко и Ванцетти, д. 80 (сегодня здание школы №40 РЖД). Современники оставили разные воспоминания об этом учебном заведении, но в целом знания здесь давали хорошие, дети могли не только много читать, но и посещать театр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иколай Станкевич был первенцем в семье, в которой росло девятеро детей. Сестра поэта Александра Владимировна, впоследствии вышедшая замуж за сына М. С. Щепкина, сообщает в своих воспоминаниях множество интересных подробностей, характеризующих духовную атмосферу детских и юношеских лет Станкевича. С помощью братьев, сестер, соседей он устраивал домашние театральные представления, на которые съезжалось множество народу из окрестных поместий. Спектакли заканчивались  различными музыкальными дивертисментами, танцами, сопровождаемыми оркестром, состоявшим из шести крепостных музыкантов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Уже с 1829 года Станкевич начинает публиковать свои произведения в различных периодических изданиях. Стихи Станкевича стали появляться в "Атенее", "Литературной газете", "Телескопе", "Молве". Еще, будучи в Воронеже, он написал трагедию в стихах "Василий Шуйский", вышедшую в 1830 году отдельным изданием. Содействовал этой публикации содержатель воронежского благородного пансиона А. А. Попов, заботившийся о литературных успехах своих воспитанников и доброй репутации своего учебного завед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сле окончания пансиона Станкевич в 1830 году поступает в Московский университет на словесное отделение, где в одно время с ним учились В.Г. Белинский, А.И. Герцен, М.Ю. Лермонтов, И.С. Тургенев. Вокруг Станкевича собираются студенты, интересующиеся немецкой философией, историей и литератур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танкевич поселился в доме М. Г. Павлова, профессора Московского университета. Это был замечательный педагог и воспитатель, оказавший серьезное влияние на духовное развитие целого поколения студенческой молодежи. В 1831 году М. Г. Павлов открыл студенческий пансион, которым преследовал цели отнюдь не меркантильные, а научно-педагогические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танкевич жил у Павлова не в качестве обычного пансионера. Хорошо материально обеспеченный и по состоянию здоровья нуждавшийся в специальном уходе, он пользовался в пансионе - столом, имел в доме Павлова отдельную, довольно просторную квартиру и содержал свою прислугу. Чахлый, болезненный, Станкевич оказывался вынужденным нередко пропускать занятия, а то и подолгу задерживаться в деревне. В 1831 году на этой почве возник инцидент, едва не закончившийся исключением Станкевича из университета [6]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 огромным интересом и любопытством входит Станкевич в новую для него университетскую жизнь. Наступает пора напряженных раздумий, философских исканий. Быстро расширяется круг знакомых Станкевича. Ярко одаренный, открытый и доверчивый, он привлекает к себе друзей не только со своего  курса, но и людей значительно старше его по возрасту. Образуется кружок студенческой молодежи, члены которого регулярно собираются на квартире Станкевич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десь обсуждали проблемы эстетики, философии, этики, многие тяготели к поэзии. Стихи писали К. Аксаков, В. Красов, И. Клюшников и, конечно, сам Николай Станкевич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ам Станкевич считал первый год своей жизни в Москве периодом, пока еще только предшествовавшим поре сознания. Вспоминая это время много лет спустя, он писал из Берлина своему другу Неверову: "В 17 лет я еще бродил в неопределенности; если думал о жизни и о своем назначении, то еще больше думал о своих стихах и их внешней участи. Пора сознания наступила годом позже...". [7; с. 171]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Что касается стихов, то хотя Станкевич продолжал их еще писать, но ему никогда в голову не приходила мысль, что это занятие могло бы стать делом его жизн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бучение в университете требовало от студентов много времени и сил. На словесном отделении в эти годы к чтению лекций были привлечены видные профессора. Русскую историю, например, читал М. Т. Каченовский, всеобщую историю - М. П. Погодин, историю русской словесности - С. П. Шевырев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Большим успехом пользовался у студентов Н. И. Надеждин, открывший в 1832 году курс теории, а затем и истории изящных искусств. Следует назвать еще М. Г. Павлова, лекции которого по специальным естественным наукам включали в себя некоторые философские темы и имели немаловажное значение для формирования общего Мировоззрения студентов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студенческие годы Станкевич усиленно штудирует немецких философов, особенно Шеллинга и Фихте, затем Канта. В его архиве хранится огромное количество записей и конспектов прочитанных книг и прослушанных лекци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леды серьезной работы мысли несут на себе и его письма. Он мечтает целиком посвятить себя науке. "Холодна и неприманчива жизнь! - пишет он в октябре1833 года Шевыреву. - Может быть, только на время. Зато вдвое дороже мне мои занятия: я сижу, работаю и надеюсь сидеть и работать еще больше. Может быть, науки со временем совершенно заменят мне жизнь; начало этому я уже вижу. Как прекрасно отказаться от счастия толпы, создать себе свой мир и стремиться к нему, хотя не достигая". [7; с. 252]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1 июня 1837 года Станкевич получил официальное увольнение с должности почетного смотрителя училища, а в первой половине августа был оформлен и заграничный паспорт, разрешавший его обладателю в течение трех лет проживать в Германии, Италии, Швейцарии и разъезжать "по собственным его надобностям". В том же месяце Станкевич выехал из Москвы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танкевич не мог не знать, как опасно он болен. Но он никогда не хандрил, никому не жаловался на нездоровье. В своих письмах к родным и друзьям он часто с иронией отзывался о своем смертельном недуге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мае 1840 года болезнь Станкевича снова резко обострилась. Затем наступило некоторое улучшение. В начале июня он вместе с А. П. Ефремовым и В. А. Дьяковой, урожденной Бакуниной, к которой все больше привязывается, отправляется во Флоренцию. Врачи строжайше запретили уезжать из Италии: перемена климата могла оказаться гибельной. Станкевич предполагает остаток лета провести в Германии или Швейцарии, а на зиму перебраться в Ниццу. Он все еще полон веры, что его воля и молодой организм одолеют болезнь. Он полон планов "насчет studieren und schreiben" (изучения и писания). Помимо нескольких статей в форме "популярных писем", уже вполне созревших в голове, он замышляет большой труд по истории философии, он рассчитывает написать специальную работу, посвященную изложению философии Гегеля. И теперь, сильнее, чем когда бы то ни было прежде, его охватывает желание вернуться домой. Он с тоской пишет родным о своем изгнанничестве": "Мне хотелось только сказать вам, в каком бы удовольствии я поскакал в Россию! Ну, пусть это будет несколько позже, но прочнее! Между тем прошу вас быть спокойными и не придумывать ничего другого; я здоров и, повторяю, хочу только закрепнуть". [7; с. 152]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адеждам Станкевича вернуться на родину уже, однако, не суждено было сбыться. Из Флоренции он вместе со своими спутниками направился в Милан. Но не доехал. На полпути, в городе Нови - том самом, близ которого Суворов одержал знаменитую победу над наполеоновской армией, - в ночь с 24 на 25 июня 1840 года Станкевичу стало неожиданно плохо, и наутро его нашли мертвым. Тело Станкевича было перевезено в Россию и похоронено в родной Удеревке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мерть Станкевича глубоко потрясла его близких и друзей. Грановский 8 августа 1840 года писал Неверову: "Он унес с собою что-то необходимое для моей жизни. Никому на свете не был я так обязан: его влияние на меня было бесконечно и благотворно". [1; с. 404]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Имя Станкевича сохранилось в названии одной из улиц Воронежа. В с. Удеревка организован музей Станкевича, сохранилась и его могила. Лишь через полвека после смерти Станкевича впервые был издан сборник его сочинени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Жизненный и творческий путь В.Г. Белинско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Жил труженик с высокою душ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иссарион Григорьевич родился 30 мая (11 июня) 1811 года, в семье флотского врача Григория Никифоровича Белынского (1784—1835) в Свеаборге (Суоменлинна, крепость, ныне входящая в черту Хельсинки, Финляндия), где в то время служил его отец. Раннее детство Виссариона совпало с первыми годами Великого Княжества Финляндского. Впоследствии (1816) отец переселился на службу в родной край и получил место уездного врача в городе Чембар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ед будущего критика по отцу был священником в селе Белыни Нижнеломовского уезда Пензенской губернии, что объясняет происхождени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ыучившийся чтению и письму у учительницы, Виссарион был отдан в только что открывшееся в Чембаре уездное училище, откуда в 1825 году перешёл в губернскую гимназию, где проучился три с половиной года, но не окончил курса (в то время четырёхлетнего), потому что гимназия не удовлетворяла его, и задумал поступить в Московский университет. Исполнение этого замысла было очень нелегко, потому что отец, по ограниченности средств, не мог содержать сына в Москве; но юноша решился бедствовать, лишь бы только быть студентом. В августе 1829 года он был зачислен в студенты  словесного факультета, а в конце того же года принят на казённый счёт. При поступлении в университет будущий критик смягчил свою фамилию на Белински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 1829 по 1832 год учился на словесном отделении философского факультета Московского университет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ддаваясь влиянию носившейся тогда в воздухе философии и ещё более — влиянию литературного романтизма, молодой студент Белинский решился выступить на литературное поприще с трагедией в стиле шиллеровских «Разбойников», заключавшей в себе, между прочим, сильные тирады против крепостного права. Представленная в цензуру (состоявшую в то время из университетских профессоров), эта трагедия не только не была разрешена к печати, но и послужила для Белинского источником целого ряда неприятностей, которые привели, в конце концов, к исключению его из университета «по неспособности» (1832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менно в это время и родился один из многих знаменитых афоризмов критика: «Сила и понимание книги в её своевременном прочтении». Белинский остался безо всяких средств и кое-как перебивался уроками и переводами. Ближе познакомившись с профессором Надеждиным, основавшим в 1831 году новый журнал «Телескоп», он стал переводить небольшие статейки для этого журнала и, наконец, в сентябре 1834 года выступил с первой своей серьёзной критической статьёй, с которой, собственно, и начинается его настоящая литературная дея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1835 году Надеждин, уезжая на время за границу, поручил издание «Телескопа» Белинскому, который старался, сколько было возможно, оживить журнал и привлечь к сотрудничеству свежие литературные силы из круга близких к нему людей; по возвращении Надеждина, Белинский также продолжал принимать очень деятельное участие в журнале до его запрещения (1836), которое оставило Белинского без всяких средств к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н заболел и должен был ехать на воды на Кавказ, где провёл три месяца. В этом безвыходном положении он мог существовать только с помощью друзей и долгов, которые были для него источником больших тревог. Это тяжёлое материальное положение Белинского несколько улучшилось только в начале 1838 года, когда он сделался негласным редактором «Московского наблюдателя», перешедшего от прежних издателей в другие руки. В этом журнале Белинский явился таким же неутомимым работником, каким был прежде в «Телескопе»; здесь помещён целый ряд его крупных критических статей, 5-актная драма «Пятидесятилетний дядюшка или странная болезнь», после которой Белинский окончательно убедился, что его призвание — только в критик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1839 году Белинский переезжает в Петербург, когда принимает предложение взять на себя критический отдел в «Отечественных Записках». С этого времени критика Белинского приобретает значение общественное; она всё больше и больше проникается живыми интересами русской жизни и вследствие этого становится всё более и более положительной. С каждым годом в статьях Белинского мы находим всё меньше и меньше рассуждений о предметах отвлечённых; всё решительнее становится преобладание элементов данных жизнью, всё яснее признание жизненности — главной задачей литературы. [3]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ежду тем здоровье Белинского, изнуряемое спешной журнальной работой, становилось всё хуже и хуже: у него уже развивалась чахот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силившаяся болезнь заставила его предпринять поездку за границу (с мая по ноябрь 1847 г.). Находящийся на лечении в немецком Зальцбрунне Белинский пишет ставшее почти легендарным открытое «Письмо к Гоголю». Лечение за границей не принесло ожидаемого облегчения; Белинский медленно угасал и скончался 26 мая (7 июня) 1848 года в Санкт-Петербурге. Похоронен на Литераторских мостках на Волковском кладбище Санкт-Петербург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1948 году город Чембар Пензенской области был переименован в город Белинский. </w:t>
      </w:r>
    </w:p>
    <w:p>
      <w:pPr>
        <w:pStyle w:val="Style16"/>
        <w:spacing w:lineRule="auto" w:line="360" w:before="0" w:after="0"/>
        <w:jc w:val="both"/>
        <w:rPr>
          <w:iCs/>
        </w:rPr>
      </w:pPr>
      <w:r>
        <w:rPr/>
        <w:t xml:space="preserve">   </w:t>
      </w:r>
      <w:r>
        <w:rPr/>
        <w:t xml:space="preserve">Его именем названы улица и переулок в г. Воронеж. </w:t>
      </w:r>
      <w:r>
        <w:rPr>
          <w:iCs/>
        </w:rPr>
        <w:t xml:space="preserve">Имя Виссариона Григорьевича Белинского появилось в названии улицы в 1928 году. Одновременно или немного позднее был переименован и переулок. Известный литературный критик несколько раз посещал Воронеж. </w:t>
      </w:r>
    </w:p>
    <w:p>
      <w:pPr>
        <w:pStyle w:val="Style16"/>
        <w:spacing w:lineRule="auto" w:line="36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spacing w:lineRule="auto" w:line="360" w:before="0" w:after="0"/>
        <w:jc w:val="both"/>
        <w:rPr>
          <w:b/>
          <w:b/>
          <w:iCs/>
        </w:rPr>
      </w:pPr>
      <w:r>
        <w:rPr>
          <w:b/>
          <w:iCs/>
        </w:rPr>
        <w:t>3. «Кружок Станкевича»</w:t>
      </w:r>
    </w:p>
    <w:p>
      <w:pPr>
        <w:pStyle w:val="Style16"/>
        <w:spacing w:lineRule="auto" w:line="360" w:before="0" w:after="0"/>
        <w:jc w:val="right"/>
        <w:rPr/>
      </w:pPr>
      <w:r>
        <w:rPr>
          <w:b/>
          <w:iCs/>
        </w:rPr>
        <w:t>«Московский кружок любомудров».</w:t>
      </w:r>
    </w:p>
    <w:p>
      <w:pPr>
        <w:pStyle w:val="Style16"/>
        <w:spacing w:lineRule="auto" w:line="360" w:before="0" w:after="0"/>
        <w:jc w:val="right"/>
        <w:rPr>
          <w:b/>
          <w:b/>
          <w:iCs/>
        </w:rPr>
      </w:pPr>
      <w:r>
        <w:rPr>
          <w:b/>
          <w:iCs/>
        </w:rPr>
        <w:t>Каменский З.А.</w:t>
      </w:r>
    </w:p>
    <w:p>
      <w:pPr>
        <w:pStyle w:val="Style16"/>
        <w:spacing w:lineRule="auto" w:line="360" w:before="0" w:after="0"/>
        <w:jc w:val="both"/>
        <w:rPr>
          <w:iCs/>
        </w:rPr>
      </w:pPr>
      <w:r>
        <w:rPr>
          <w:b/>
          <w:iCs/>
        </w:rPr>
        <w:t xml:space="preserve">     </w:t>
      </w:r>
      <w:r>
        <w:rPr/>
        <w:t>Кружок Станкевича стал заметным событием в литературной жизни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1831 году Н.В. Станкевич собрал вокруг себя группу единомышленников, с которыми пылко обсуждал вопросы «о Боге, о правде, о поэзии». В первый состав кружка входили Николай Станкевич, Януарий Неверов, Иван Клюшников, Василий Красов, Сергей Строев, Яков Почека, Иван Оболенский. В 1833 году Неверов покинул кружок, но тот вскоре пополнился новыми участниками, а именно Виссарионом Белинским, Константином Аксаковым, Александром Ефремовым, Александром Келлером, Алексеем Топорниным, Осипом Бодянским, Павлом Петровым. В 1835 г. в кружок Станкевича буквально ворвался Михаил Александрович Бакунин (1814—1876). Бакунин всегда кипел новыми идеями. В кружке Станкевича он увлеченно проповедовал учение немецкого философа Фихте и «заразил» им весь кружок. Фихте был противником сословных привилегий, признавал право народа на революцию. Бакунин и Белинский поняли его философию с радикальной точки зрения. Под влиянием Белинского и Бакунина в кружке Станкевича укреплялось критическое отношение к российской действи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 спрашивается: что же могло служить между ними такой тесной связью, не прерывавшейся в продолжение многих лет и после распадения кружка. Всех их сплачивало в одно — обаяние необыкновенно светлой, "истинно-идеальной" личности Станкевича. Этот-то идеализм действовал на других тем сильней, что соединялся с мягким чувством и большим светлым умом, способным разбираться в самых отвлеченных понятиях, глубоко вникать в сущность каждого вопроса. Если же прибавить к этому тонкое эстетическое чутье, глубокую любовь к искусству, хорошее знакомство с иностранной литературой, особенно немецкой и французской, что ставило его по образованию много выше большей части членов своего кружка, то станет вполне понятным, почему Станкевич сделался средоточием своего кружка, почему живая, продуманная и часто остроумная беседа его делалась необыкновенно плодотворной для всякого, кто вступал с ним в близкое общение, почему всякому спору умел сообщать он высокое направление, почему все мелкое и недостойное как-то само собой отпадало в его присутствии. Однако было бы крайним извращением истины считать Станкевича, в буквальном смысле слова, учителем Белинского, Грановского и всех, кто тесно примыкал к их товарищескому кружку. Некоторые из друзей были равны ему по познаниям, другие, как например, Бакунин и Белинский далеко превосходили его силой литературного таланта и даже диалектикой и, тем не менее, он все-таки был центром кружка. И авторитет Станкевича и кружке был всеми и свободно признаваемый авторитет, так что когда впоследствии, в бытность Станкевича за границей, один из членов кружка, а именно Бакунин, стал заявлять самолюбивые притязания на господство, Белинский резко восстал против него и указывал при этом истинное превосходство Станкевича: "Станкевич никогда и ни на кого не налагал авторитета, а всегда и для всех был авторитетом, потому что все добровольно и невольно сознавали превосходство его натуры над своею..." В другом письме тот же Белинский говорит о Станкевиче, как о человеке гениальном, призванном на великое дело. В сущности говоря, кружок Станкевича был центром, от которого исходило умственное течение в сороковых годах; здесь черпали свое вдохновение поэты, здесь поднимались и решались все высшие вопросы мышления, велись страстные споры, шли воодушевленные беседы, писались громадные письма, заменявшие собою невозможные в то время журнальные стать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чти все виднейшие деятели этой, а отчасти и последующей эпохи — ученые, литераторы, профессора — вышли из этого кружка, а, следовательно, так или иначе находились и под влиянием Станкевич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ремя расцвета кружка был период с 1833—1837 годов, до отъезда Станкевича. Впрочем, кружок продолжал существование вплоть до 1839 года, но влияние его уменьшилось. В кружке рассматривались проблемы философии, истории; защищалась идея свободы человеческой личности. Не обходили своим вниманием и искусства.</w:t>
      </w:r>
    </w:p>
    <w:p>
      <w:pPr>
        <w:pStyle w:val="Style16"/>
        <w:spacing w:lineRule="auto" w:line="360" w:before="0" w:after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В этом кружке не было места тем иерархическим отношениям, которые царили в «уставную» николаевскую эпоху. </w:t>
      </w:r>
    </w:p>
    <w:p>
      <w:pPr>
        <w:pStyle w:val="Style16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lineRule="auto" w:line="36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spacing w:lineRule="auto" w:line="36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spacing w:lineRule="auto" w:line="360" w:before="0" w:after="0"/>
        <w:jc w:val="both"/>
        <w:rPr>
          <w:b/>
          <w:b/>
          <w:iCs/>
        </w:rPr>
      </w:pPr>
      <w:r>
        <w:rPr>
          <w:b/>
          <w:iCs/>
        </w:rPr>
        <w:t>4. Влияние кружка Станкевича на Белинского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     </w:t>
      </w:r>
      <w:r>
        <w:rPr/>
        <w:t>Белинский находился под влиянием кружка Станкевича, — кружка, направившего в это время все свои умственные силы на изучение философской системы Гегеля, которая разбиралась до мельчайших подробностей и комментировалась в бесконечных спорах. Главным оратором кружка являлся М. А. Бакунин, поражавший своей начитанностью и диалектикой. Идя вслед за ним, Белинский всецело усвоил одно из основных положений Гегелевского миросозерцания: «всё действительное разумно», — и явился страстным защитником этого положения в самых крайних логических его последствиях и особенно в применении к действительности русско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Белинский и его друзья в те годы «жили» философией, на всё смотрели и всё решали с философской точки зрения. Это было время их первого знакомства с Гегелем, и восторг, возбуждённый новизной и глубиной его идей, на некоторое время взял верх над всеми остальными стремлениями передовых представителей молодого поколения, сознавших на себе обязанность быть провозвестниками неведомой у нас истины, которая казалась им, в пылу первого увлечения, всё объясняющей, всё примиряющей и дающей человеку силы для сознательной деятельности. Органом этой философии и явился «Московский Наблюдатель» в руках Белинского и его друзей. Его характерными особенностями были: проповедь полного признания «действительности» и примирения с нею, как с фактом законным и разумным; теория чистого искусства, имеющего целью не воспроизведение жизни, а лишь художественное воплощение «вечных» идей; преклонение перед немцами, в особенности перед Гёте, за такое именно понимание искусства, и ненависть или презрение к французам за то, что они вместо культа вечной красоты вносят в поэзию временную и преходящую злобу дня. Все эти идеи и развивались Белинским в статьях «Московского Наблюдателя» с обычной страстностью, с которой он всегда выступал на защиту того, во что верил; прежняя проповедь личного самосовершенствования, вне всякого отношения к вопросам внешней жизни, сменилась теперь поклонением общественному статус-кво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Белинский утверждал, что действительность значительнее всех мечтаний, но смотрел на неё глазами идеалиста, не столько старался её изучать, сколько переносил в неё свой идеал и верил, что этот идеал имеет себе соответствие в нашей действительности или что, по крайней мере, важнейшие элементы действительности сходны с теми идеалами, какие найдены для них в системе Гегеля. Такая уверенность, очевидно, была лишь временным и переходным увлечением системой и скоро должна была поколебаться. Этому содействовали, главным образом, два обстоятельства: во-первых, жаркие споры Белинского и его друзей с кружком Герцена и Огарёва, уже давно покинувших теоретическое философствование ради изучения вопросов общественных и политических, и оттого постоянно указывавших на резкие и непримиримые противоречия действительности с идеалами, и, во-вторых, более тесное и непосредственное соприкосновение с русской общественной жизнью того времени, вследствие переезда Белинского в Петербург.</w:t>
      </w:r>
    </w:p>
    <w:p>
      <w:pPr>
        <w:pStyle w:val="Style16"/>
        <w:spacing w:lineRule="auto" w:line="360" w:before="0" w:after="0"/>
        <w:jc w:val="both"/>
        <w:rPr>
          <w:b/>
          <w:b/>
          <w:iCs/>
        </w:rPr>
      </w:pPr>
      <w:r>
        <w:rPr>
          <w:b/>
          <w:iCs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Н.В. Добролюбов писал: «Большую </w:t>
      </w:r>
      <w:r>
        <w:rPr/>
        <w:t>часть писем Станкевича прочтут с удовольствием все, кому дорого развитие живых идей и чистых стремлений, происшедшее в нашей литературе в сороковых годах и вышедшее преимущественно из того кружка, средоточием которого был Станкевич. Изданные письма не составляют, конечно, всей переписки Станкевича; но уже и из них очень ясно видна степень того значения, какое имел он среди передовых тогдашних деятелей русской литературы. А это уже достаточно объясняет его права на внимание и память образованного русского общества, которое немало обязано своим развитием русской литературе, и особенно критике сороковых годов». [2]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танкевич был человек замечательный по своему светлому уму, живой восприимчивости и симпатичности своей натуры. Его стремления были возвышенны и идеальны, он искал все обобщить, во всем дойти до идеи, до начала знания. Вся его молодая жизнь прошла в мире науки и искусства, которым он восторженно предавался в надежде приготовить себя к полезной деятельности. Около него собирался круг друзей, из которых многие сделались потом известными своей деятельностью. Все они вспоминали о нем с какой-то благоговейной любовью; лучшие из них говорили открыто, что многим ему обязаны и в умственном и в нравственном отношении. Личность такого человека не должна быть забыта, хотя бы и для того, чтобы определить, чем мог он действовать так обаятельно на своих друзей? Интерес его биографии возрастает, когда мы узнаем, что это обаяние не заключалось просто в мягкости характера и добродушии, а имело гораздо лучшие основания. Прочитав его переписку, узнав его жизнь, мы убеждаемся, что он имел действительно благотворное значение в кругу своих друзей и что он замечателен сам по себе, а не потому только, чтобы на него упал отблеск славы кого-нибудь из ни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аким образом, кроме своей прекрасной, благородной личности, столь привлекательной в самой себе, Станкевич имеет еще и иные права на общественное значение, как деятельный участник в развитии людей, которыми никогда не перестанет дорожить русская литература и русское общество. Имя его связано с началом поэтической деятельности Кольцова, с историей развития Грановского и Белинского: этого уже довольно для приобретения нашего уважения и признательной памя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танкевич оставил нам в наследство культуру мысли, чувства, культуру общения. Ценность этого - непреходящ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b/>
          <w:iCs/>
        </w:rPr>
        <w:t>Стихотворения Н.В. Станкевича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Экспромт. По прочтении стихотворений Козлова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На игру г-жи Остряковой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Луна. Подражание французскому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Стансы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Отрывки из стихотворной повести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Утешение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>Весна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Элегия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Избранный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Филин (Перевод)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Не сожалей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>Песнь духов над водами. Из Гете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На могилу сельской девицы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Грусть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Мгновение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К месяцу. Подражание Гете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Старая, негодная фантазия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Отшельник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Два пути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Раздумье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Фантазия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Песни. Фантазия под вальс Бетховена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Я. М. Неверову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Слабость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Заветное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Подвиг жизни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На могиле Эмилии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Эпиграммы и шуточные стихотворения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Эпиграмма ("Кутейник всех обрек с Парнаса на изгнанье...")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Эпиграмма ("Я знаю свет!..")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>Эпиграмма ("Есть русская пословица одна...")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&lt;На Каченовского&gt;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&lt;На Снегирева&gt;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>Януарию Михайловичу и Тимофею Николаевичу, отправляющимся наслаждаться жизнью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Опять в Берлине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"Профессор будущий! преследуем судьбою..."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Послание к Я. М. Неверову по случаю печальных звуков, которые он извлекал из мусикийского   струмента </w:t>
      </w:r>
    </w:p>
    <w:p>
      <w:pPr>
        <w:pStyle w:val="Style16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>"Дай руку мне, любезный Тимофей!.."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b/>
          <w:iCs/>
        </w:rPr>
        <w:t xml:space="preserve">Трагедия </w:t>
      </w:r>
      <w:r>
        <w:rPr>
          <w:iCs/>
        </w:rPr>
        <w:t>«Василий Шуйский»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b/>
          <w:b/>
          <w:iCs/>
        </w:rPr>
      </w:pPr>
      <w:r>
        <w:rPr>
          <w:b/>
          <w:iCs/>
        </w:rPr>
        <w:t>Рассказы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Несколько мгновений из жизни графа Т***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Три художника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iCs/>
          <w:szCs w:val="28"/>
        </w:rPr>
      </w:pPr>
      <w:r>
        <w:rPr>
          <w:b/>
          <w:iCs/>
        </w:rPr>
        <w:t xml:space="preserve">Переписка </w:t>
      </w:r>
      <w:r>
        <w:rPr>
          <w:iCs/>
        </w:rPr>
        <w:t>Н. В. Станкевича. 1830—1840</w:t>
      </w:r>
    </w:p>
    <w:p>
      <w:pPr>
        <w:pStyle w:val="Style16"/>
        <w:spacing w:before="0" w:after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Работы В.Г. Белинского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Дмитрий Калинин (1830—1832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Литературные мечтания. Элегия в прозе (1834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О русской повести и повестях г. Гоголя («Арабески» и «Миргород») (1835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Ничто о ни о чём (1835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Стихотворения В. Бенедиктова (1835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Основания русской грамматики (1837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Гамлет. Драма Шекспира. Мочалов в роли Гамлета (1838, цикл статей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Сочинения в стихах и прозе Д. Давыдов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«Герой нашего времени». Соч. М. Лермонтова (1840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усская литература в 1840 году (1841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Стихотворения М. Лермонтова (1841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усская литература в 1841 году (1842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усская литература в 1842 году (1843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усская литература в 1845 году (1846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Взгляд на русскую литературу 1846 года (1846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Николай Алексеевич Полевой (1846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исьмо Н. В. Гоголю (1847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Взгляд на русскую литературу 1847 года (1848)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Издания В.Г. Белинског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инский В. Г. Сочинения Александра Пушкина / Ред. предисл. и прим. Н. И. Мордовченко. — Л.: Гослитиздат, 1937. — 706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инский В. Г. М. Ю. Лермонтов: Статьи и рецензии / Ред., вступит. статья и примеч. Н. И. Мордовченко. — Л.: Худож. лит., 1940. — 264 с.: пор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инский В. Г. Избранные философские сочинения / Под общей ред. и со вступит. ст. М. Т. Иовчука. Ред. текста и комментарии В. С. Спиридонова. — М.: Госполитиздат, 1941. — 591 с. на сайте Рунивер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инский В. Г. О Крылове: Сборник статей и высказываний. — М.: Гослитиздат, 1944. —7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инский В. Г. Письма к Гоголю / Ред., послесловие и примечания Ф. М. Головенченко. — М.: Гослитиздат, 1947. — 32 с. То же./ Белинский В. Г. — М.: Госполитиздат, 1956. — 29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инский В. Г. Избранное. — Молотов: Молотовгиз, 1948. — 39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инский В. Г. Избранные педагогические сочинения / Под ред. действ. чл. АПН Е. Н. Медынского. — М.; Л.: Академия пед. наук РСФСР, 1948. — 280 с.: пор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инский В. Г. Избранные философские сочинения / Под общей ред. М. Т. Иовчука и З. В. Смирновой. Ред. текста и примеч. В. С. Спиридонова. Т. 1. — М.: Госполитиздат, 1948. — 642 с.: ил., портр. То же. Т. 2. — М.: Госполитиздат, 1948. — 594 с.: ил., пор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инский В. Г. О Гоголе: Статьи, рецензии, письма / Ред., вступит. ст. и комм. С. Машинского. — М.: Гослитиздат, 1949. — 512 с.: пор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инский В. Г. О классиках русской литературы / Сост. А. Н. Дубовиков. — М.; Л.: Детгиз, 1948. — 360 с. То же. — М.; Л.: Детгиз, 1950. — 360 с.: ил., пор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инский В. Г. Взгляд на русскую литературу 1846 г. / [Послесл. и примеч. Е. А. Мельниковой]. — М.: Гослитиздат, 1955. — 184 с.: пор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инский В. Г. Избранные статьи. — М.: Детская литература, 1972. — 223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инский В. Г. Сочинения Александра Пушкина. — М.: Сов. Россия, 1984. — 96 с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Собрания сочинений В.Г. Белинского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брание сочинений: в 12 т. / Издание К. Т. Солдатёнкова. — М., 1859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лное собрание сочинений: в 13 т. / Под ред. С. А. Венгерова (т. 1—11) и В. С. Спиридонова (т. 12—13). — М., 1900—1917 (тт. 1—11); М., 1926—1948 (тт. 12—13)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брание сочинений: в 3 т. / Под ред. Ф. М. Головенченко. — М., 1948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лное собрание сочинений: в 13 т. — М. : Издательство Академии наук СССР, 1953—1959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брание сочинений: в 9 т. — М.: Художественная литература, 1976—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«Грановский Т.Н. и его переписка», т.2, М., 1897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Добролюбов Н.А. Собрание сочинений в трех томах. Т. 1. статьи, рецензии и заметки (1853-1858). М., «Художественная литература», 1986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озлова Л., Камчатова Т. «Жил труженик с высокою душой». Документальный очерк. Л., «Детская литература», 1985 г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Манн Ю.В. В кружке Станкевича: историко-литературный очерк. М., 1983 г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8"/>
          <w:szCs w:val="28"/>
        </w:rPr>
        <w:t xml:space="preserve">Материалы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l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«О помещении студентов, живущих на вольных квартирах, в предполагаемый дом и об исключении не явившихся для получения табелей» - Московский областной государственный исторический архив, ф. 41б, оп. 101, д. №283, л. 6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«Переписка Н.В. Станкевича», 1830-1840/Ред. и изд. А. Станкевича. М., 1914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Щепкина А.В. Воспоминания. В доме и семье Станкевичей.//Русские мемуары. Избранные страницы. М., 1990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Hl">
    <w:name w:val="hl"/>
    <w:basedOn w:val="Style14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l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22:00Z</dcterms:created>
  <dc:creator>Admin</dc:creator>
  <dc:description/>
  <cp:keywords/>
  <dc:language>en-US</dc:language>
  <cp:lastModifiedBy>Инна</cp:lastModifiedBy>
  <cp:lastPrinted>2013-10-29T08:42:00Z</cp:lastPrinted>
  <dcterms:modified xsi:type="dcterms:W3CDTF">2013-10-29T04:43:00Z</dcterms:modified>
  <cp:revision>24</cp:revision>
  <dc:subject/>
  <dc:title>МУНИЦИПАЛЬНОЕ КАЗЕННОЕ ОБЩЕОБРАЗОВАТЕЛЬНОЕ УЧРЕЖДЕНИЕ</dc:title>
</cp:coreProperties>
</file>