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331" w:after="0"/>
        <w:ind w:left="792" w:hanging="583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2011-2012 УЧЕБНЫЙ ГОД</w:t>
      </w:r>
    </w:p>
    <w:p>
      <w:pPr>
        <w:pStyle w:val="Normal"/>
        <w:shd w:fill="FFFFFF" w:val="clear"/>
        <w:ind w:left="792" w:hanging="583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92" w:hanging="583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ПИСОК</w:t>
      </w:r>
    </w:p>
    <w:p>
      <w:pPr>
        <w:pStyle w:val="Normal"/>
        <w:shd w:fill="FFFFFF" w:val="clear"/>
        <w:ind w:left="792" w:hanging="583"/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документов, определяющих право на получение </w:t>
      </w:r>
      <w:r>
        <w:rPr>
          <w:b/>
          <w:bCs/>
          <w:color w:val="000000"/>
          <w:sz w:val="28"/>
          <w:szCs w:val="28"/>
        </w:rPr>
        <w:t>двухразового питания за счет средств бюджета города Москвы обучающимся 1-11 классов государственных образовательных учреждений, реализующих общеобразовательные программы,</w:t>
      </w:r>
    </w:p>
    <w:p>
      <w:pPr>
        <w:pStyle w:val="Normal"/>
        <w:shd w:fill="FFFFFF" w:val="clear"/>
        <w:ind w:left="94" w:hanging="0"/>
        <w:jc w:val="center"/>
        <w:rPr>
          <w:color w:val="000000"/>
        </w:rPr>
      </w:pPr>
      <w:r>
        <w:rPr>
          <w:b/>
          <w:bCs/>
          <w:color w:val="000000"/>
          <w:spacing w:val="-1"/>
          <w:sz w:val="28"/>
          <w:szCs w:val="28"/>
        </w:rPr>
        <w:t>относящимся к категории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02" w:leader="none"/>
        </w:tabs>
        <w:ind w:firstLine="567"/>
        <w:jc w:val="both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.</w:t>
        <w:tab/>
      </w:r>
      <w:r>
        <w:rPr>
          <w:b/>
          <w:color w:val="000000"/>
          <w:spacing w:val="-1"/>
          <w:sz w:val="28"/>
          <w:szCs w:val="28"/>
        </w:rPr>
        <w:t>Дети из многодетных семей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490" w:leader="none"/>
        </w:tabs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0"/>
          <w:sz w:val="28"/>
          <w:szCs w:val="28"/>
        </w:rPr>
        <w:t>заявление одного из родителей или законного представителя</w:t>
        <w:br/>
      </w:r>
      <w:r>
        <w:rPr>
          <w:color w:val="000000"/>
          <w:spacing w:val="-1"/>
          <w:sz w:val="28"/>
          <w:szCs w:val="28"/>
        </w:rPr>
        <w:t>ребенка (усыновителя, опекуна, попечителя)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411" w:leader="none"/>
        </w:tabs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</w:r>
      <w:r>
        <w:rPr>
          <w:b/>
          <w:bCs/>
          <w:color w:val="000000"/>
          <w:sz w:val="28"/>
          <w:szCs w:val="28"/>
        </w:rPr>
        <w:t>удостоверение многодетной семьи города Москвы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23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2.</w:t>
        <w:tab/>
      </w:r>
      <w:r>
        <w:rPr>
          <w:b/>
          <w:color w:val="000000"/>
          <w:spacing w:val="-1"/>
          <w:sz w:val="28"/>
          <w:szCs w:val="28"/>
        </w:rPr>
        <w:t>Дети из малообеспеченных семей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490" w:leader="none"/>
        </w:tabs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0"/>
          <w:sz w:val="28"/>
          <w:szCs w:val="28"/>
        </w:rPr>
        <w:t>заявление одного из родителей или законного представителя</w:t>
        <w:br/>
      </w:r>
      <w:r>
        <w:rPr>
          <w:color w:val="000000"/>
          <w:sz w:val="28"/>
          <w:szCs w:val="28"/>
        </w:rPr>
        <w:t>ребенка (усыновителя, опекуна, попечителя)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368" w:leader="none"/>
        </w:tabs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документ о составе семь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476" w:leader="none"/>
        </w:tabs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2"/>
          <w:sz w:val="28"/>
          <w:szCs w:val="28"/>
        </w:rPr>
        <w:t xml:space="preserve">документы о размере доходов каждого члена семьи (доходы </w:t>
      </w:r>
      <w:r>
        <w:rPr>
          <w:color w:val="000000"/>
          <w:spacing w:val="8"/>
          <w:sz w:val="28"/>
          <w:szCs w:val="28"/>
        </w:rPr>
        <w:t xml:space="preserve">полученные в связи с трудовой деятельность (справка по форме 2НДФЛ), </w:t>
      </w:r>
      <w:r>
        <w:rPr>
          <w:color w:val="000000"/>
          <w:spacing w:val="4"/>
          <w:sz w:val="28"/>
          <w:szCs w:val="28"/>
        </w:rPr>
        <w:t xml:space="preserve">денежное довольствие и иные выплаты военнослужащим и приравненным к </w:t>
      </w:r>
      <w:r>
        <w:rPr>
          <w:color w:val="000000"/>
          <w:sz w:val="28"/>
          <w:szCs w:val="28"/>
        </w:rPr>
        <w:t>ним лицам, пенсии, стипендии, пособие по безработице, ежемесячное пособие на ребенка, алименты, доходы от предпринимательской деятельности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23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3.</w:t>
        <w:tab/>
        <w:t>Дети, находящиеся под опекой (попечительством)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10" w:leader="none"/>
        </w:tabs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постановление руководителя муниципалитета внутригородского </w:t>
      </w:r>
      <w:r>
        <w:rPr>
          <w:color w:val="000000"/>
          <w:spacing w:val="3"/>
          <w:sz w:val="28"/>
          <w:szCs w:val="28"/>
        </w:rPr>
        <w:t xml:space="preserve">муниципального   образования   в   городе   Москве   о   назначении   опеки </w:t>
      </w:r>
      <w:r>
        <w:rPr>
          <w:color w:val="000000"/>
          <w:spacing w:val="-1"/>
          <w:sz w:val="28"/>
          <w:szCs w:val="28"/>
        </w:rPr>
        <w:t>(попечительств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1022" w:leader="none"/>
        </w:tabs>
        <w:ind w:left="0"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свидетельство о рождении ребе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1022" w:leader="none"/>
        </w:tabs>
        <w:ind w:left="0"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копия паспорта опекуна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23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4.</w:t>
        <w:tab/>
      </w:r>
      <w:r>
        <w:rPr>
          <w:b/>
          <w:color w:val="000000"/>
          <w:spacing w:val="-1"/>
          <w:sz w:val="28"/>
          <w:szCs w:val="28"/>
        </w:rPr>
        <w:t>Дети в приемных семьях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17" w:leader="none"/>
        </w:tabs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 xml:space="preserve">постановление  руководителя  муниципалитета внутригородского муниципального образования в городе Москве о назначении опеки </w:t>
      </w:r>
      <w:r>
        <w:rPr>
          <w:color w:val="000000"/>
          <w:spacing w:val="-2"/>
          <w:sz w:val="28"/>
          <w:szCs w:val="28"/>
        </w:rPr>
        <w:t>(попечительств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1030" w:leader="none"/>
        </w:tabs>
        <w:ind w:left="0"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свидетельство о рождении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1030" w:leader="none"/>
        </w:tabs>
        <w:ind w:left="0"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копия паспорта опеку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1030" w:leader="none"/>
        </w:tabs>
        <w:ind w:left="0"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договор о приемной семь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23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5.</w:t>
        <w:tab/>
        <w:t>Дети инвалиды и дети с ограниченными возможностями здоровь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1397" w:leader="none"/>
        </w:tabs>
        <w:ind w:left="0"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заявление родителей (законных представителе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1397" w:leader="none"/>
        </w:tabs>
        <w:ind w:left="0"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документ подтверждающий инвалидность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23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6.</w:t>
        <w:tab/>
        <w:t>Дети имеющие родителей инвалидов 1 или 2 группы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97" w:leader="none"/>
        </w:tabs>
        <w:ind w:left="567" w:right="207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заявление родителей (законных представителей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97" w:leader="none"/>
        </w:tabs>
        <w:ind w:left="567" w:right="207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документ подтверждающий инвалидность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397" w:leader="none"/>
        </w:tabs>
        <w:ind w:left="567" w:right="2074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7. Дети, получающие пенсию по потере кормильца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397" w:leader="none"/>
        </w:tabs>
        <w:ind w:left="567" w:right="2074" w:hanging="0"/>
        <w:jc w:val="both"/>
        <w:rPr/>
      </w:pPr>
      <w:r>
        <w:rPr>
          <w:color w:val="000000"/>
          <w:spacing w:val="-1"/>
          <w:sz w:val="28"/>
          <w:szCs w:val="28"/>
        </w:rPr>
        <w:t>- заявление родителей (законных представителей)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397" w:leader="none"/>
        </w:tabs>
        <w:ind w:left="567"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опия пенсионной книжк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397" w:leader="none"/>
        </w:tabs>
        <w:ind w:left="567"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опия свидетельства о рождении ребенка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397" w:leader="none"/>
        </w:tabs>
        <w:ind w:left="567"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опия свидетельства о смерти одного из родител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397" w:leader="none"/>
        </w:tabs>
        <w:spacing w:lineRule="exact" w:line="317"/>
        <w:ind w:right="2074" w:hanging="0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00:00Z</dcterms:created>
  <dc:creator>Admin</dc:creator>
  <dc:description/>
  <cp:keywords/>
  <dc:language>en-US</dc:language>
  <cp:lastModifiedBy>Admin</cp:lastModifiedBy>
  <cp:lastPrinted>2011-05-17T13:43:00Z</cp:lastPrinted>
  <dcterms:modified xsi:type="dcterms:W3CDTF">2011-06-14T19:50:00Z</dcterms:modified>
  <cp:revision>9</cp:revision>
  <dc:subject/>
  <dc:title/>
</cp:coreProperties>
</file>