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СОШ №45 с углубленным изучением отдельных предм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спитательная система класса на основе концепц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Формирование образа жизни личности учащегося, достойного Человека 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tLeast" w:line="270"/>
        <w:jc w:val="right"/>
        <w:rPr/>
      </w:pPr>
      <w:r>
        <w:rPr>
          <w:color w:val="000000"/>
          <w:sz w:val="32"/>
          <w:szCs w:val="32"/>
        </w:rPr>
        <w:t xml:space="preserve">Главный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критерий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« лучшего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учителя» -</w:t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разованность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и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воспитанность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его </w:t>
      </w:r>
      <w:r>
        <w:rPr>
          <w:color w:val="000000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еников,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богатство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их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внутреннего </w:t>
      </w:r>
      <w:r>
        <w:rPr>
          <w:color w:val="000000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уховного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мира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формируются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повседневным </w:t>
      </w:r>
      <w:r>
        <w:rPr>
          <w:color w:val="000000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зачастую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незаметным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духовным </w:t>
      </w:r>
      <w:r>
        <w:rPr>
          <w:color w:val="000000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7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удом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учителя – созидателя,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да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и </w:t>
      </w:r>
      <w:r>
        <w:rPr>
          <w:color w:val="000000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70"/>
        <w:jc w:val="right"/>
        <w:rPr/>
      </w:pPr>
      <w:r>
        <w:rPr>
          <w:color w:val="000000"/>
          <w:sz w:val="32"/>
          <w:szCs w:val="32"/>
        </w:rPr>
        <w:t xml:space="preserve">становятся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достаточно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осязаемым</w:t>
      </w:r>
    </w:p>
    <w:p>
      <w:pPr>
        <w:pStyle w:val="Normal"/>
        <w:autoSpaceDE w:val="false"/>
        <w:spacing w:lineRule="atLeast" w:line="270"/>
        <w:jc w:val="right"/>
        <w:rPr/>
      </w:pPr>
      <w:r>
        <w:rPr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течение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дальнейшего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жизненного</w:t>
      </w:r>
    </w:p>
    <w:p>
      <w:pPr>
        <w:pStyle w:val="Normal"/>
        <w:autoSpaceDE w:val="false"/>
        <w:spacing w:lineRule="atLeast" w:line="270"/>
        <w:jc w:val="right"/>
        <w:rPr/>
      </w:pPr>
      <w:r>
        <w:rPr>
          <w:color w:val="000000"/>
          <w:sz w:val="32"/>
          <w:szCs w:val="32"/>
        </w:rPr>
        <w:t xml:space="preserve">пути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выпускников.</w:t>
      </w:r>
    </w:p>
    <w:p>
      <w:pPr>
        <w:pStyle w:val="Normal"/>
        <w:autoSpaceDE w:val="false"/>
        <w:spacing w:lineRule="atLeast" w:line="270"/>
        <w:jc w:val="right"/>
        <w:rPr/>
      </w:pP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( Л.И. Рувинский)</w:t>
      </w:r>
    </w:p>
    <w:p>
      <w:pPr>
        <w:pStyle w:val="Normal"/>
        <w:autoSpaceDE w:val="false"/>
        <w:ind w:left="152" w:right="15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color w:val="000000"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 5 «а» класса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Селихова Арина Вячеславовна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. Нижний Новгород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2012г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ость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литературе по методике воспитательной работы всё чаще на первое место выходит идея использования системного подхода к воспитательной деятельности. Личность ребёнка как целостная интегральная система должна развиваться в целостном интегрированном педагогическом процессе. В новой социальной ситуации необходимо по – новому строить и воспитательную работу с учащими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альная модель – это  воспитательная система школы, в которой используется системный подход к воспитанию на уровне структурных подразделений учреждения. Т.о., построение воспитательной системы в классном коллективе является не только желанием классного руководителя, но и объективной необходим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 – это способ организации жизнедеятельности и воспитания членов классного коллектива, представляющий собой целостную и упорядоченную совокупность взаимодействующих компонентов и способствующий развитию личности в коллектив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появляется необходимость создания в  классе системы условий, круга возможностей, своеобразного поля для тренировки личного поведения на основе демократ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Цель, идеи, принципы, ключевые понятия модел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Цель программы:</w:t>
      </w:r>
      <w:r>
        <w:rPr>
          <w:b/>
          <w:bCs/>
          <w:i/>
          <w:iCs/>
          <w:color w:val="00005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Формирование и раскрытие творческой индивидуальности личности человека-гражданина, обладающего духовной культурой и его социализация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гражданского самосознания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8"/>
          <w:szCs w:val="28"/>
        </w:rPr>
        <w:t>Приобщение к общечеловеческим ценностям, формирование у детей адекватного этим ценностям поведения. («Истина», «Красота», «Человек», «Семья», «Отечество», «Труд», «Культура», «Мир», «Земля»)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Формирование  интеллектуально  - нравственного, физического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енциала ребёнка;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Формирование креативных способностей;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Обеспечение личностно- ориентированного подхода в воспитании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Развитие сотрудничества детей, педагогов, родителей.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Направления воспитательной работ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Создать содружество детей, педагогов и родителей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, которое реализуется через программу “Я - гражданин”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 – программа “Познавательная активность”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равственное, спортивно-оздоровительное – программа “Комфортная школа”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– программа “Семья”. </w:t>
      </w:r>
    </w:p>
    <w:p>
      <w:pPr>
        <w:pStyle w:val="Heading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Ы НАШЕЙ ЖИЗ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уважения:</w:t>
      </w:r>
      <w:r>
        <w:rPr>
          <w:rFonts w:cs="Times New Roman" w:ascii="Times New Roman" w:hAnsi="Times New Roman"/>
          <w:sz w:val="28"/>
          <w:szCs w:val="28"/>
        </w:rPr>
        <w:t xml:space="preserve"> Уважай людей, и тогда люди будут уважать т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дружбы: В жизни происходят события, которые тяжело пережить одному. Тогда на помощь приходит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храбрости: Будь храбрым и не бойся препят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любви: Люби своих друзей, Родину и всё то, что тебя окру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доброты: Доброта – это сила. Не бойся быть сильным: дари людям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трудолюбия: Труд сделал из обезьяны человека. Трудись, чтобы не вернуться наз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дисциплины: Дисциплинированному человеку не страшны трудности и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милосердия: Рядом с тобой может оказаться человек, которому нужна помощь. Помог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нцип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гуманистической ориентации воспитания (принципы требуют уважения к каждому человеку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воспитывающей среды: создание таких отношений в классе, которые бы формировали гражданские качества ученика, взаимную ответственность всех участников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сихологической комфортности (создание ситуации успех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самодеятельность, творчество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олерантности (вдумчивое отношение к людям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воспит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мни: вместе мы - си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в, проанализиру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Личность, Семья, Культура, Патриотизм, Отечество, Родина, память, уважение  суверенитета, традиции и обычаи, мужество, смелость, героизм, отвага, самопожертвование, терпимость, демократия, дисциплинированность, ответственность, закон, нравственность, президент- глава государ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евский, К.Минин, Д.Пожарский, А.Суворов, М.Кутузов, герои- воины, партизаны, граждане и патриоты родного края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  <w:t>Основные компоненты и элементы воспитательной системы класс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6539"/>
      </w:tblGrid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онент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ные части компонентов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но-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овой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лассный руководитель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одители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едагоги и другие взрослые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нностно-ориентационный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Цели и задачи воспитания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ерспективы жизнедеятельности классного сообщества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инципы построения воспитательной системы и жизнедеятельности класса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деятельностный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истемообразующий вид деятельности, формы и методы организации совместной деятельности и общения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сновные функции воспитательной системы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едагогическое обеспечение и самоуправление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транственно-временной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Эмоционально-психологическая, духовно-нравственная и предметно-материальная среда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вязи и отношения классного сообщества с другими детьми и взрослыми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Место и роль класса в воспитательном пространстве гимназии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Этапы становления и развития воспитательной системы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гностико-аналитический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ритерии эффективности воспитательной системы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Методы и приемы изучения результативности воспитательной системы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Формы и способы анализа, оценки и интерпретация полученных результатов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b/>
          <w:bCs/>
          <w:i/>
          <w:color w:val="333333"/>
          <w:sz w:val="28"/>
          <w:szCs w:val="28"/>
          <w:u w:val="single"/>
          <w:shd w:fill="FFFFFF" w:val="clear"/>
        </w:rPr>
        <w:t>Структурная модель воспитательной системы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Аналитико-диагностическая деятельность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кроисследован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 направленное наблюдение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фессиональная ориентация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ональная диагностика (тестирование, анкетирование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ональное просвещение (беседы, встречи, экскурсии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ональное консультирование (работа с психологами, педагогами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а с семьёй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воспитательного потенциала семьи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о-педагогический всеобуч родителей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лечение родителей в учебно-воспитательный процесс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ая работа с родителями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нностно-ориентированная деятельность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ое самоуправлени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о правах ребёнк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щение музеев, выставок, театров, библиотек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лечение в факультативы, кружки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кружков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ие отчёты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теллектуально-познавательная деятельность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ые классные часы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и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 в предметных неделях, олимпиадах, конкурсах, НПК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ортивно-оздоровительная деятельност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в спортивных мероприятия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онно-туристическая работ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аганда физической культуры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ободные общения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скотеки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чера отдых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ханизм жизнедеятельности классного коллектив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Системообразующий фактор воспитательной системы - </w:t>
      </w:r>
      <w:r>
        <w:rPr>
          <w:color w:val="333333"/>
          <w:sz w:val="28"/>
          <w:szCs w:val="28"/>
          <w:u w:val="single"/>
        </w:rPr>
        <w:t>ценностно-ориентировочная деятельность</w:t>
      </w:r>
      <w:r>
        <w:rPr>
          <w:color w:val="333333"/>
          <w:sz w:val="28"/>
          <w:szCs w:val="28"/>
        </w:rPr>
        <w:t>, способствующая личностному, профессиональному, практическому самоопределению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ми элементами механизма воспитательной системы выступают формы, методы и приемы поддержки личностного саморазвития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едагогические средств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ностические (наблюдение, беседы, анкетирование, тестирование)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ые (организация органов ученического самоуправления, регулирование ответственности)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билизационн-побудительные (актуализация, убеждение)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тивные (взаимопонимание, доверие, согласие)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ующие (формирование сознания, проектирование и создание проблемных ситуаций)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ординирующие и коррекционные (выработка единых требований, правил, корректирование действий)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я (средства повышения педагогом собственной компетентности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ую роль в реализации данного замысла воспитательной системы играет самоуправление уч-ся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навыков самоуправления осуществляется через систему постоянных поручений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ученик отвечает за работу одного из секторов, координирует и направляет работу которых совет класса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ая деятельность в составе одного из 5 секторов способствует становлению самостоятельной и творческой личности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ектор внутренних де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за учеб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дежурны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за проверку дневников, учебник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«Диспетчер» по расписанию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наче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тер трудовых де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за состояние растен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за проведение генеральных уборо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Сектор здоровья и спор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за формирование команд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за участие в общешкольных конкурсах «Самый спортивный класс», «Самый здоровый класс»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за учет спортивных достижений уч-ся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за учет пропусков, заболеваемости уч-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Сектор культуры и досуга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тор досуг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арис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-дж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Сектор заботы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е за проведение акций: милосердия, «Поздравьте, пожалуйста»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за питание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сс-сектор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писец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ист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дактор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тограф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за «Почту радости»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асширения сфер деятельности классного коллектива возможно создание ещё одного структурного элемента самоуправления – сектора временных поручений, где каждый может получить новое поручение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инципы жизнедеятельности классного коллектив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й себя – это интересно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вори себя – это необходимо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 себя – это возможно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яви себя – это реально!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авила жизни в классном коллективе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йчивость в учёбе, труде, спорте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иться к окружающим, помня золотое правило: не делай людям того, чего не желаешь себе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иться к людским недостаткам терпимо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чешь иметь успех – выгляди так, как будто ты его имеешь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совестно относиться к учёбе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паздывать в школу и не пропускать занятия!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совестно относиться к своим поручениям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тказывать в помощи одноклассникам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порядок и чистоту в классе и школе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жить весело, содержательно, быть активным, творчески подходить к любому делу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ите дружбой, помните - мы коллектив!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b/>
          <w:bCs/>
          <w:color w:val="333333"/>
          <w:sz w:val="28"/>
          <w:szCs w:val="28"/>
        </w:rPr>
        <w:t>Основные виды деятельности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ая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вая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ая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ая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тивная (общение)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уг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сновные формы деятельност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ы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исковая деятельность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творительные мероприятия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b/>
          <w:bCs/>
          <w:color w:val="333333"/>
          <w:sz w:val="28"/>
          <w:szCs w:val="28"/>
        </w:rPr>
        <w:t>Диагностика воспитательной системы</w:t>
      </w:r>
      <w:r>
        <w:rPr>
          <w:color w:val="333333"/>
          <w:sz w:val="28"/>
          <w:szCs w:val="28"/>
        </w:rPr>
        <w:t>.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0"/>
        <w:gridCol w:w="2932"/>
        <w:gridCol w:w="2903"/>
      </w:tblGrid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терии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гностические средства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теллектуальная развитость учащихся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вательная активность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теллектуальный потенциал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вень мотивации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военность образовательных программ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«Культурно-свободный тест на интеллект».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диагностики мотивации учения и эмоционального отношения к учению.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истический анализ текущей и итоговой успеваемости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равственная развитость учащихся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формированность основных нравственных качеств личности.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ая активность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кета «Диагностика уровня воспитанности уч-ся»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кета «Я и смысл моей жизни»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стетическое развитие учащихся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ость чувства прекрасного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ические наблюдения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актуализированность личности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емление к самопознанию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положительной самооценки.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чностный рост ребенка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«Самооценка»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«Акцентуация личности».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«Репка»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ость коммуникативности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ость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«Социометрия»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ическая развитость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ояние здоровья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ость физических качеств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истический медицинский анализ состояния здоровья.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нормативов.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овлетворенность учащихся, педагогов, родителей жизнедеятельностью в классном коллективе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фортность</w:t>
            </w:r>
          </w:p>
          <w:p>
            <w:pPr>
              <w:pStyle w:val="Normal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овлетворенность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для учащихся по изучению удовлетворенности организации воспитательного процесса.</w:t>
            </w:r>
          </w:p>
        </w:tc>
      </w:tr>
    </w:tbl>
    <w:p>
      <w:pPr>
        <w:pStyle w:val="Heading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нная программа предполагает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явление гражданских качеств детьми через поступки и поведение в целом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2) Знание истории родного края и села; 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) Ощущение себя равноправным членом коллектива школы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ab/>
        <w:t>1) Мотивация учащихся на успешное освоение знаний, умений и навыков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) Интеллектуальные умения, способствующие в дальнейшем адаптации учащихся к новым учебным предметам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ab/>
        <w:t>Раскрытие собственной индивидуальности через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ab/>
        <w:t>а) навыки группового взаимодействия;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б) работу творческого коллектива “Класс!”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нятие культуры здорового образа жизни и умение действовать в нестандартных ситуац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ab/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нтроль за выполнением программы осуществляет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методическое объединение классных руков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142"/>
        <w:rPr>
          <w:sz w:val="28"/>
        </w:rPr>
      </w:pPr>
      <w:r>
        <w:rPr>
          <w:sz w:val="28"/>
        </w:rPr>
        <w:t>родительский комит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142"/>
        <w:rPr>
          <w:sz w:val="28"/>
        </w:rPr>
      </w:pPr>
      <w:r>
        <w:rPr>
          <w:sz w:val="28"/>
        </w:rPr>
        <w:t>администрация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142"/>
        <w:rPr>
          <w:sz w:val="28"/>
        </w:rPr>
      </w:pPr>
      <w:r>
        <w:rPr>
          <w:sz w:val="28"/>
        </w:rPr>
        <w:t>классный руководитель;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</w:t>
      </w:r>
      <w:r>
        <w:rPr>
          <w:b/>
          <w:bCs/>
          <w:i/>
          <w:sz w:val="40"/>
          <w:szCs w:val="40"/>
        </w:rPr>
        <w:t xml:space="preserve">Модель </w:t>
        <w:br/>
        <w:t>воспитательной системы класса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97330</wp:posOffset>
                </wp:positionV>
                <wp:extent cx="4457700" cy="224536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4532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000054"/>
                                <w:lang w:val="ru-RU" w:bidi="ar-SA"/>
                              </w:rPr>
                              <w:t>Цель: Формирование и раскрыт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000054"/>
                                <w:lang w:val="ru-RU" w:bidi="ar-SA"/>
                              </w:rPr>
                              <w:t>творческой индивидуаль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000054"/>
                                <w:lang w:val="ru-RU" w:bidi="ar-SA"/>
                              </w:rPr>
                              <w:t>личности человека-гражданин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000054"/>
                                <w:lang w:val="ru-RU" w:bidi="ar-SA"/>
                              </w:rPr>
                              <w:t>обладающей духовной культур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000054"/>
                                <w:lang w:val="ru-RU" w:bidi="ar-SA"/>
                              </w:rPr>
                              <w:t>и её социализ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3000" rIns="6300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yellow" stroked="t" o:allowincell="f" style="position:absolute;margin-left:45pt;margin-top:117.9pt;width:350.95pt;height:176.75pt;mso-wrap-style:square;v-text-anchor:middle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000054"/>
                          <w:lang w:val="ru-RU" w:bidi="ar-SA"/>
                        </w:rPr>
                        <w:t>Цель: Формирование и раскрыт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000054"/>
                          <w:lang w:val="ru-RU" w:bidi="ar-SA"/>
                        </w:rPr>
                        <w:t>творческой индивидуаль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000054"/>
                          <w:lang w:val="ru-RU" w:bidi="ar-SA"/>
                        </w:rPr>
                        <w:t>личности человека-гражданин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000054"/>
                          <w:lang w:val="ru-RU" w:bidi="ar-SA"/>
                        </w:rPr>
                        <w:t>обладающей духовной культур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000054"/>
                          <w:lang w:val="ru-RU" w:bidi="ar-SA"/>
                        </w:rPr>
                        <w:t>и её социализ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1840230</wp:posOffset>
                </wp:positionV>
                <wp:extent cx="1548130" cy="748665"/>
                <wp:effectExtent l="1778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0" cy="748800"/>
                        </a:xfrm>
                        <a:custGeom>
                          <a:avLst/>
                          <a:gdLst>
                            <a:gd name="textAreaLeft" fmla="*/ 317520 w 877680"/>
                            <a:gd name="textAreaRight" fmla="*/ 677520 w 877680"/>
                            <a:gd name="textAreaTop" fmla="*/ 280440 h 424440"/>
                            <a:gd name="textAreaBottom" fmla="*/ 327600 h 42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96"/>
                              </a:moveTo>
                              <a:lnTo>
                                <a:pt x="14268" y="19196"/>
                              </a:lnTo>
                              <a:lnTo>
                                <a:pt x="14268" y="7814"/>
                              </a:lnTo>
                              <a:lnTo>
                                <a:pt x="9340" y="7814"/>
                              </a:lnTo>
                              <a:lnTo>
                                <a:pt x="15470" y="0"/>
                              </a:lnTo>
                              <a:lnTo>
                                <a:pt x="21600" y="7814"/>
                              </a:lnTo>
                              <a:lnTo>
                                <a:pt x="16672" y="7814"/>
                              </a:lnTo>
                              <a:lnTo>
                                <a:pt x="166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lime" stroked="t" o:allowincell="f" style="position:absolute;margin-left:-72pt;margin-top:144.9pt;width:121.85pt;height:58.9pt;flip:x;mso-wrap-style:none;v-text-anchor:middle" type="_x0000_t90">
                <v:fill o:detectmouseclick="t" type="solid" color2="fuchsi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3765</wp:posOffset>
                </wp:positionH>
                <wp:positionV relativeFrom="paragraph">
                  <wp:posOffset>2639695</wp:posOffset>
                </wp:positionV>
                <wp:extent cx="1548130" cy="799465"/>
                <wp:effectExtent l="1714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8000" cy="799560"/>
                        </a:xfrm>
                        <a:custGeom>
                          <a:avLst/>
                          <a:gdLst>
                            <a:gd name="textAreaLeft" fmla="*/ 317520 w 877680"/>
                            <a:gd name="textAreaRight" fmla="*/ 677520 w 877680"/>
                            <a:gd name="textAreaTop" fmla="*/ 299160 h 453240"/>
                            <a:gd name="textAreaBottom" fmla="*/ 34956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96"/>
                              </a:moveTo>
                              <a:lnTo>
                                <a:pt x="14268" y="19196"/>
                              </a:lnTo>
                              <a:lnTo>
                                <a:pt x="14268" y="7814"/>
                              </a:lnTo>
                              <a:lnTo>
                                <a:pt x="9340" y="7814"/>
                              </a:lnTo>
                              <a:lnTo>
                                <a:pt x="15470" y="0"/>
                              </a:lnTo>
                              <a:lnTo>
                                <a:pt x="21600" y="7814"/>
                              </a:lnTo>
                              <a:lnTo>
                                <a:pt x="16672" y="7814"/>
                              </a:lnTo>
                              <a:lnTo>
                                <a:pt x="166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72pt;margin-top:207.85pt;width:121.85pt;height:62.9pt;flip:xy;mso-wrap-style:none;v-text-anchor:middle" type="_x0000_t90">
                <v:fill o:detectmouseclick="t" type="solid" color2="fuchsi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1385</wp:posOffset>
                </wp:positionH>
                <wp:positionV relativeFrom="paragraph">
                  <wp:posOffset>635</wp:posOffset>
                </wp:positionV>
                <wp:extent cx="2293620" cy="1151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1152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000054"/>
                                <w:lang w:val="ru-RU" w:bidi="ar-SA"/>
                              </w:rPr>
                              <w:t>Я-граждани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72.55pt;margin-top:0pt;width:180.55pt;height:90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000054"/>
                          <w:lang w:val="ru-RU" w:bidi="ar-SA"/>
                        </w:rPr>
                        <w:t>Я-гражданин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1580</wp:posOffset>
                </wp:positionH>
                <wp:positionV relativeFrom="paragraph">
                  <wp:posOffset>2628900</wp:posOffset>
                </wp:positionV>
                <wp:extent cx="1097280" cy="899160"/>
                <wp:effectExtent l="508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99280"/>
                        </a:xfrm>
                        <a:custGeom>
                          <a:avLst/>
                          <a:gdLst>
                            <a:gd name="textAreaLeft" fmla="*/ 225000 w 622080"/>
                            <a:gd name="textAreaRight" fmla="*/ 480240 w 622080"/>
                            <a:gd name="textAreaTop" fmla="*/ 337320 h 509760"/>
                            <a:gd name="textAreaBottom" fmla="*/ 393840 h 50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96"/>
                              </a:moveTo>
                              <a:lnTo>
                                <a:pt x="14268" y="19196"/>
                              </a:lnTo>
                              <a:lnTo>
                                <a:pt x="14268" y="7814"/>
                              </a:lnTo>
                              <a:lnTo>
                                <a:pt x="9340" y="7814"/>
                              </a:lnTo>
                              <a:lnTo>
                                <a:pt x="15470" y="0"/>
                              </a:lnTo>
                              <a:lnTo>
                                <a:pt x="21600" y="7814"/>
                              </a:lnTo>
                              <a:lnTo>
                                <a:pt x="16672" y="7814"/>
                              </a:lnTo>
                              <a:lnTo>
                                <a:pt x="166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5.4pt;margin-top:207pt;width:86.35pt;height:70.75pt;flip:y;mso-wrap-style:none;v-text-anchor:middle" type="_x0000_t90">
                <v:fill o:detectmouseclick="t" type="solid" color2="fuchsi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24575" cy="2995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995200"/>
                          <a:chOff x="0" y="0"/>
                          <a:chExt cx="6124680" cy="29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4680" cy="29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5760" y="124920"/>
                            <a:ext cx="2062440" cy="101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54"/>
                                  <w:lang w:val="ru-RU" w:bidi="ar-SA"/>
                                </w:rPr>
                                <w:t>Познавате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54"/>
                                  <w:lang w:val="ru-RU" w:bidi="ar-SA"/>
                                </w:rPr>
                                <w:t xml:space="preserve"> активность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840" y="1611720"/>
                            <a:ext cx="1097280" cy="949320"/>
                          </a:xfrm>
                          <a:custGeom>
                            <a:avLst/>
                            <a:gdLst>
                              <a:gd name="textAreaLeft" fmla="*/ 225000 w 622080"/>
                              <a:gd name="textAreaRight" fmla="*/ 480240 w 622080"/>
                              <a:gd name="textAreaTop" fmla="*/ 355680 h 538200"/>
                              <a:gd name="textAreaBottom" fmla="*/ 415440 h 53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196"/>
                                </a:moveTo>
                                <a:lnTo>
                                  <a:pt x="14268" y="19196"/>
                                </a:lnTo>
                                <a:lnTo>
                                  <a:pt x="14268" y="7814"/>
                                </a:lnTo>
                                <a:lnTo>
                                  <a:pt x="9340" y="7814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814"/>
                                </a:lnTo>
                                <a:lnTo>
                                  <a:pt x="16672" y="7814"/>
                                </a:lnTo>
                                <a:lnTo>
                                  <a:pt x="1667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25pt;height:235.85pt" coordorigin="0,0" coordsize="9645,4717">
                <v:rect id="shape_0" stroked="f" o:allowincell="f" style="position:absolute;left:0;top:0;width:9644;height:4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5962;top:197;width:3247;height:160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54"/>
                            <w:lang w:val="ru-RU" w:bidi="ar-SA"/>
                          </w:rPr>
                          <w:t>Познавате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54"/>
                            <w:lang w:val="ru-RU" w:bidi="ar-SA"/>
                          </w:rPr>
                          <w:t xml:space="preserve"> активность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oval>
                <v:shape id="shape_0" fillcolor="lime" stroked="t" o:allowincell="f" style="position:absolute;left:7211;top:2538;width:1727;height:1494;mso-wrap-style:none;v-text-anchor:middle;mso-position-horizontal-relative:char" type="_x0000_t90">
                  <v:fill o:detectmouseclick="t" type="solid" color2="fuchsia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</wp:posOffset>
                </wp:positionV>
                <wp:extent cx="1643380" cy="8083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808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000054"/>
                                <w:lang w:val="ru-RU" w:bidi="ar-SA"/>
                              </w:rPr>
                              <w:t>Комфорт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000054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lIns="63000" rIns="6300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81pt;margin-top:7.2pt;width:129.35pt;height:63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000054"/>
                          <w:lang w:val="ru-RU" w:bidi="ar-SA"/>
                        </w:rPr>
                        <w:t>Комфорт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000054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1828800" cy="7988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000054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lIns="63000" rIns="6300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6.85pt;width:143.95pt;height:62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000054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Я – гражданин 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И:</w:t>
      </w:r>
      <w:r>
        <w:rPr>
          <w:color w:val="000054"/>
        </w:rPr>
        <w:t xml:space="preserve"> </w:t>
      </w:r>
      <w:r>
        <w:rPr>
          <w:b/>
          <w:i/>
          <w:sz w:val="28"/>
          <w:szCs w:val="28"/>
          <w:u w:val="single"/>
        </w:rPr>
        <w:t>1.Воспитание и развитие граждан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лга, патриотизма – важнейшей духовно – нравственной ц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ние  личности духовной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равственной, социально адаптированной к современному обществу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Формирование чувства гордости за свой родной край, преданность родному селу, школе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Развитие чувств единения, школьного братства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лективизм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Символы России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посвященные Победе в Великой Отечественной войн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Я – житель села Краснознаменка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музее истории  и участие в конкурсах, посвященных школе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стреча с жителями села – замечательными людьми края и села и стран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ях «Милосердие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льбома «Летопись моего класса» (фотографии и комментари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вательная активность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Цель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здание благоприятной  образовательной среды для реализации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ворческого потенциала учеников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силение мотивации учебных целей, повышение интеллектуальной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омфортности детей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 Создание ситуации успеха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Научить самостоятельно получать знания, использу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зличные технические средства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Сохранение стабильно – высокого уровня успеваемости;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4.Формирование внутренней потребности и готовности к получению полноценного образования, и дальнейшего самоопределени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лассных часов «Учись учиться»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лассных часов «Самостоятельность, самообразование, самоуправление»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ивлечение учащихся к занятиям в кружках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вательных экскурси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, игры, мониторинг результа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 «Кенгуру», «Медвежонок»,  «Коа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форт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Цель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оздание»социальной ситуации развития» детей, среды общения в микросоциуме, обучение моделированию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заимоотношений с помощью активных форм деятельност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Формирование ценностной установки на здоровый образ жизни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Развитие интереса учащихся к внеурочной деятельност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Защита, сохранение физического и психологического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здоровья ребёнка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Пропоганда здорового образа жизни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Взаимодействие с медучреждениями для построени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дивидуальных карт здоровья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Профилактика асоциального поведения учащихс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5. Создание условий для    учащихся класса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инициативности и самостоятельности ответственности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открытости в реальной жизненной ситуации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стный журнал «Познай себя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истема классных часов «Кто я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Профилактика травматизма и первая медицинская помощь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 бесед «Курение, алкоголь и подросток» с приглашением специалист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раче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путешествие «рецепты хорошего тона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именинника, чаеп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мья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Цель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сознание учащимися значимости семьи в жизни человек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Укрепление связи школы с семьёй, способствующей развитию детей в духе взаимопонимания, ответственност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и толерантност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>Задачи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Формирование уважения к семье как к базовой ценности общества;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2.Оптимизация сотрудничества родителей и педагогов в формирование личности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3. Создание благоприятной атмосферы общения в системе «родитель- учитель – ученик»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Психолого – педагогическое просвещение родителей;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5.Организация совместной работы по совершенствованию  нравственных, физических, качеств, социализации подростков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 с  медицинских работников и других специалист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Индивидуальные консультации педагогов-предметников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ого комитет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«Вечер трудных вопросов»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«Мир моей семьи» (семейные традиции и праздники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оходы на при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465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2:00Z</dcterms:created>
  <dc:creator>Татьяна</dc:creator>
  <dc:description/>
  <cp:keywords/>
  <dc:language>en-US</dc:language>
  <cp:lastModifiedBy>111</cp:lastModifiedBy>
  <cp:lastPrinted>2008-04-08T13:51:00Z</cp:lastPrinted>
  <dcterms:modified xsi:type="dcterms:W3CDTF">2015-03-18T12:52:00Z</dcterms:modified>
  <cp:revision>2</cp:revision>
  <dc:subject/>
  <dc:title>Модель воспитательной системы класса</dc:title>
</cp:coreProperties>
</file>