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рабочей программы по литера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Пояснительная запис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1. Нормативно-правовые докумен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2. Общая характеристика учебного предм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3. Цели изучения литера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4.Ведущие задачи 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5. НР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 Перечень основных разделов, изучаемых в 5 клас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Календарно-тематическое план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Практические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Требования к знаниям, умениям и навыкам учащихся по литературе за курс 5 кла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Перечень компонентов УМ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Контрольно-измерительные материа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51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51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51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51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51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51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51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51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51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51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51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51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51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ла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тус докуме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оящая программа по литературе для 5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-е издание, М. Просвещение 2006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доку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по литературе представляет собой целостный документ, включающий  разделы: пояснительную записку; нормативно-правовые документы,  цели и задачи курса,  содержание тем учебного курса; НРК, календарно-тематическое планирование,   требования к уровню подготовки учащихся; перечень учебно-методического обеспечения, прилож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 Календарно-тематическое планирование составлено на основании нормативно-правовых документов: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борник нормативных документов. Литература» Сост. Э.Д.Днепров, А.Г.Аркадьев, Москва, Дрофа, 2007 год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по литературе для общеобразовательных учреждений 5-11 кл.» под ред. В.Я. Коровиной, Москва, «Просвещение», 2006 год, рекомендованных Департаментом образовательных программ и стандартов общего образования МО РФ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основного  общего  образования  по  литературе  (Приказ МО РФ от 5 марта 2004 года  № 1089 с изменениями, внесенными приказами МО и Науки РФ от 24.01.2012 года № 39 «Об  утверждении федерального компонента государственного образовательного стандарта начального общего, основного общего и среднего (полного) общего образования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азисный  учебный план общеобразовательных учреждений Челябинской области на 2013/2014 учебный год (Приказ МО и Науки Челябинской области от 16.06.2011 года № 04-997 «О формировании учебных планов общеобразовательных учреждений Челябинской области на 2013/2014 учебный год»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МАОУ СОШ № 34 на 2013-2014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о-методические письма МО и Науки Челябинской области, ЧИППКРО  «О преподавании учебного предмета «Литература» в общеобразовательных  учреждениях Челябинской области в 2013-2014 учебном году» (Приложение  3 к письму МО и Науки Челябинской области  от 24.07.2013  №  03-02/563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учение осуществляется по учебнику-хрестоматии «Литература 5 класс» в 2-х частях. Автор-составитель В.Я.Коровина, М., Просвещение, 2011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1.2.</w:t>
      </w:r>
      <w:r>
        <w:rPr>
          <w:rFonts w:cs="Times New Roman" w:ascii="Times New Roman" w:hAnsi="Times New Roman"/>
          <w:b/>
          <w:sz w:val="28"/>
          <w:u w:val="single"/>
        </w:rPr>
        <w:t xml:space="preserve"> Общая характеристика учебного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гласно государственному образовательному стандарту, изучение</w:t>
      </w:r>
      <w:r>
        <w:rPr>
          <w:rFonts w:cs="Times New Roman" w:ascii="Times New Roman" w:hAnsi="Times New Roman"/>
          <w:bCs/>
          <w:iCs/>
          <w:sz w:val="28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spacing w:before="60" w:after="20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воспитание</w:t>
      </w:r>
      <w:r>
        <w:rPr>
          <w:rFonts w:cs="Times New Roman" w:ascii="Times New Roman" w:hAnsi="Times New Roman"/>
          <w:sz w:val="28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spacing w:before="60" w:after="20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развитие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28"/>
        </w:rPr>
        <w:t>освоение знаний</w:t>
      </w:r>
      <w:r>
        <w:rPr>
          <w:rFonts w:cs="Times New Roman" w:ascii="Times New Roman" w:hAnsi="Times New Roman"/>
          <w:sz w:val="28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spacing w:before="60" w:after="200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   </w:t>
      </w:r>
      <w:r>
        <w:rPr>
          <w:rFonts w:cs="Times New Roman" w:ascii="Times New Roman" w:hAnsi="Times New Roman"/>
          <w:bCs/>
          <w:sz w:val="28"/>
        </w:rPr>
        <w:t>овладение умениями</w:t>
      </w:r>
      <w:r>
        <w:rPr>
          <w:rFonts w:cs="Times New Roman" w:ascii="Times New Roman" w:hAnsi="Times New Roman"/>
          <w:sz w:val="28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1.3.</w:t>
      </w:r>
      <w:r>
        <w:rPr>
          <w:rFonts w:cs="Times New Roman" w:ascii="Times New Roman" w:hAnsi="Times New Roman"/>
          <w:b/>
          <w:sz w:val="28"/>
          <w:u w:val="single"/>
        </w:rPr>
        <w:t xml:space="preserve"> Цель изучения</w:t>
      </w:r>
      <w:r>
        <w:rPr>
          <w:rFonts w:cs="Times New Roman" w:ascii="Times New Roman" w:hAnsi="Times New Roman"/>
          <w:sz w:val="28"/>
        </w:rPr>
        <w:t xml:space="preserve">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литератур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азбито на разделы, согласно основным вехам развития русской литературы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6 класс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происходит формирование представления о специфике литературы как искусства слова, умения осознанного чтения, способности общения с художественным миром произведений разных жанров ( в первую очередь лирики и эпоса)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ительный анализ произведений, близких по теме, сюжету, образам приучает школьников видеть своеобразие авторской позиц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ко-литературные понятия в основном охватывают внутреннюю структуру произведения от тропов до композиции. Творческие работы учащихся включают сочинения разных жанров, а также сочинение загадок, басен, киносценариев, рассказов, стихотворени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5 кла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 проблема – внимание к книге.</w:t>
      </w:r>
    </w:p>
    <w:p>
      <w:pPr>
        <w:pStyle w:val="Style16"/>
        <w:spacing w:lineRule="auto" w:line="276"/>
        <w:ind w:firstLine="708"/>
        <w:jc w:val="both"/>
        <w:rPr>
          <w:rFonts w:ascii="Bauhaus 93" w:hAnsi="Bauhaus 93" w:cs="Bauhaus 93"/>
          <w:b/>
          <w:b/>
          <w:sz w:val="28"/>
          <w:szCs w:val="28"/>
        </w:rPr>
      </w:pPr>
      <w:r>
        <w:rPr>
          <w:rFonts w:cs="Bauhaus 93" w:ascii="Bauhaus 93" w:hAnsi="Bauhaus 93"/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ми целями преподавания литературы являются формирование основных компетенций: </w:t>
      </w:r>
      <w:r>
        <w:rPr>
          <w:rFonts w:cs="Times New Roman" w:ascii="Times New Roman" w:hAnsi="Times New Roman"/>
          <w:i/>
          <w:sz w:val="28"/>
          <w:szCs w:val="28"/>
        </w:rPr>
        <w:t>читательской, литературоведческой, коммуникативно-речевой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Основные компетенции литературного образования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ьская компетенция (изучаемое произведение и его связи  с другими произведениями, сходными по проблематике и художественным решениям)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оведческая компетенция (основные теоретико-литературные понятия)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тивно-речевая компетенция (развитие  речи учащихся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при изучении предмета «Литература» является работа с художественным текстом, что закономерно является важнейшим приоритетом в преподавании предмета. Содержание стандарта по литературе реализуется следующими видами усложняющей учебной деятельности:</w:t>
      </w:r>
    </w:p>
    <w:p>
      <w:pPr>
        <w:pStyle w:val="Style15"/>
        <w:numPr>
          <w:ilvl w:val="0"/>
          <w:numId w:val="5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ивная деятельность: чтение и полноценное восприятие художественного текста, заучивание наизусть;</w:t>
      </w:r>
    </w:p>
    <w:p>
      <w:pPr>
        <w:pStyle w:val="Style15"/>
        <w:numPr>
          <w:ilvl w:val="0"/>
          <w:numId w:val="5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ая деятельность: осмысление сюжета произведения, изображенных в нем событий, характеров, реалий (осуществляется в виде разного типа пересказов: близких к тексту, кратких, выборочных, с соответствующим лексико-стилистическими заданиями и изменением лица рассказчика); ответов на вопросы репродуктивного характера;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 творческая деятельность: сочинения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Style15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овая деятельность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: 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b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уровня качества подготовки обучающихся предусматриваются уроки контроля, обобщения, практикумы, семина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 xml:space="preserve"> уровня подготовки учащихся: сочинение, самостоятельная работа, тест, рефер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едущие задачи курса: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,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, развитие устной и письменной речи учащихся;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кстов художественных произведений в единстве формы и содержания, основных  историко-литературных сведений и теоретико-литературных понятий;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чтения и анализа художественных произведений с привлечением базовых литературных понятий и необходимых сведений по истории литературы;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е использование русского литературного языка при создании собственных устных и письменных высказывани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обучение литературе в 5 классе  запланировано </w:t>
      </w:r>
      <w:r>
        <w:rPr>
          <w:rFonts w:cs="Times New Roman" w:ascii="Times New Roman" w:hAnsi="Times New Roman"/>
          <w:b/>
          <w:sz w:val="28"/>
          <w:szCs w:val="28"/>
        </w:rPr>
        <w:t>70 часов (62 ч. + НРК - 8 час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рассчитано на </w:t>
      </w:r>
      <w:r>
        <w:rPr>
          <w:rFonts w:cs="Times New Roman" w:ascii="Times New Roman" w:hAnsi="Times New Roman"/>
          <w:b/>
          <w:sz w:val="28"/>
          <w:szCs w:val="28"/>
        </w:rPr>
        <w:t>2 ча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недел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год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ая форма организации учебных занятий – </w:t>
      </w:r>
      <w:r>
        <w:rPr>
          <w:rFonts w:cs="Times New Roman" w:ascii="Times New Roman" w:hAnsi="Times New Roman"/>
          <w:b/>
          <w:i/>
          <w:sz w:val="28"/>
          <w:szCs w:val="28"/>
        </w:rPr>
        <w:t>классно-урочная систе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Р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 филологического образования в школе неразрывно связано с реализацией </w:t>
      </w:r>
      <w:r>
        <w:rPr>
          <w:rFonts w:cs="Times New Roman" w:ascii="Times New Roman" w:hAnsi="Times New Roman"/>
          <w:b/>
          <w:i/>
          <w:sz w:val="28"/>
          <w:szCs w:val="28"/>
        </w:rPr>
        <w:t>регионального компонента</w:t>
      </w:r>
      <w:r>
        <w:rPr>
          <w:rFonts w:cs="Times New Roman" w:ascii="Times New Roman" w:hAnsi="Times New Roman"/>
          <w:sz w:val="28"/>
          <w:szCs w:val="28"/>
        </w:rPr>
        <w:t xml:space="preserve"> содержания литературного образования. Содержание </w:t>
      </w:r>
      <w:r>
        <w:rPr>
          <w:rFonts w:cs="Times New Roman" w:ascii="Times New Roman" w:hAnsi="Times New Roman"/>
          <w:b/>
          <w:i/>
          <w:sz w:val="28"/>
          <w:szCs w:val="28"/>
        </w:rPr>
        <w:t>регионального компонента</w:t>
      </w:r>
      <w:r>
        <w:rPr>
          <w:rFonts w:cs="Times New Roman" w:ascii="Times New Roman" w:hAnsi="Times New Roman"/>
          <w:sz w:val="28"/>
          <w:szCs w:val="28"/>
        </w:rPr>
        <w:t xml:space="preserve"> литературного образования позволяет: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ить учащихся к важнейшим гуманитарным ценностям, к богатствам культуры, художественной литературы, к литературным традициям русского народа, народов, населяющих наш регион;</w:t>
      </w:r>
    </w:p>
    <w:p>
      <w:pPr>
        <w:pStyle w:val="Style15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о литературе как о социокультурном феномене;</w:t>
      </w:r>
    </w:p>
    <w:p>
      <w:pPr>
        <w:pStyle w:val="Style15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ую культуру личности, чувство гражданственности, патриотиз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подавание литературы в 5 классе дополняется спецкурсом «Вокруг тебя – Мир…» (на основе УМК «Вокруг тебя - Мир»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992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е работы</w:t>
            </w:r>
          </w:p>
        </w:tc>
      </w:tr>
      <w:tr>
        <w:trPr>
          <w:trHeight w:val="1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Общее счаст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исать развернутый ответ на вопрос: «Есть ли «общее счастье» у тебя и твоих одноклассников?»</w:t>
            </w:r>
          </w:p>
        </w:tc>
      </w:tr>
      <w:tr>
        <w:trPr>
          <w:trHeight w:val="1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Носов «Трудный 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развернутый ответ на один из вопросов учеб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Уайльд «Мальчик-звез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писать развернутый ответ на вопрос учеб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Давыдов «181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писать о том, какими правами должны обладать люди, оказавшиеся в плен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уприн «Чудесный док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ить на вопрос №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6 ч.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/>
        <w:t>Основное содержание тем, изучаемых в 5 классе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31"/>
        <w:gridCol w:w="4940"/>
        <w:gridCol w:w="167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\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ое содерж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л-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ас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ведение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ль книги в жизни челове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ное народное творче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ые жанры фольклора. Русские народные сказки. Сказки волшебные, бытовые, о животны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древнерусской литературы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анры древнерусской литературы. Летопись . «Повесть временных лет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русской литературы 18 век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ды и жанры литературы. М.В.Ломоносов. «Случились два астронома в пиру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18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русской литературы 19 ве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ая литературная сказ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сня. Истоки басни. Басни И.А.Крылова. Сказки В.А.Жуковского, баллада. А.С.Пушкин поэтизация образа няни; Пролог к поэме «Руслан и Людмила», А.Погорельский, В.М.Гаршин. Нравоучительное содержание и причудливые сюжеты сказок. Основные сведения о М.Ю.Лермонтове, Н.В.Гоголе, Н.А.Некрасове, И.С.Тургеневе, Л.Н.Толстом, А.П.Чехове. Проблематика произведений: человек и история, протест против крепостного права, бессмысленность и жестокость национальной вражды. Развитие представления о юморе. Поэты 19 века о Родине и о природ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литературы 20 век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сведения о жизни и творчестве И.А.Бунина, В.Г.Короленко, С.А.Есенина, П.П.Бажова, К.Г.Паустовского, С.Я.Маршака, А.Платонова, В.П.Астафьева. Основная проблематика произведений: человек и природа, быль и фантастика,  оптимистическое восприятие окружающего мира. Стихотворные произведения о войн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зарубежной литературы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комство с авторами зарубежной литературы 19-20 веков и их произвед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70 ч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рактические работ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10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979"/>
        <w:gridCol w:w="3026"/>
        <w:gridCol w:w="2649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имест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зуст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классное сочинение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/>
              </w:rPr>
              <w:t>(2 классных сочинения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Требования к знаниям, умениям и навыкам учащихся по литера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за курс 5 клас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В результате изучения литературы учащиеся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лжны знать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ы художественных произведений, главных героев, последовательность и связь событий в изученных произведениях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ы рекомендованные программой для заучивания наизусть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ризнаки понятий: литературный герой, сравнение, метафора, эпитет, юмор, роды литератур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лжны уметь:</w:t>
      </w:r>
    </w:p>
    <w:p>
      <w:pPr>
        <w:pStyle w:val="Style15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лять эпизоды, устанавливать временную и причинно-следственную связь между событиями в изучаемом произведении;</w:t>
      </w:r>
    </w:p>
    <w:p>
      <w:pPr>
        <w:pStyle w:val="Style15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, бегло, выразительно читать вслух знакомые художественные и учебные тексты;</w:t>
      </w:r>
    </w:p>
    <w:p>
      <w:pPr>
        <w:pStyle w:val="Style15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ить в тексте изучаемого произведения сравнения, эпитеты, олицетворения и объяснять их роль в контексте;</w:t>
      </w:r>
    </w:p>
    <w:p>
      <w:pPr>
        <w:pStyle w:val="Style15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сказывать устно и письменно – кратко, подробно, выборочно – эпизод из эпического произведения, составлять план небольшого эпического произведения; составлять устный рассказ о литературном герое;</w:t>
      </w:r>
    </w:p>
    <w:p>
      <w:pPr>
        <w:pStyle w:val="Style15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ьзоваться справочным аппаратом учебника –хрестоматии и прочитанных книг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Использовать</w:t>
      </w:r>
      <w:r>
        <w:rPr>
          <w:rFonts w:cs="Times New Roman" w:ascii="Times New Roman" w:hAnsi="Times New Roman"/>
          <w:sz w:val="28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я связного текста (устного и письменного);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я своего круга чтения и оценки литературных произведений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еречень компонентов УМК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«Программа по литературе для общеобразовательных учреждений 5-11 кл.» под ред. В.Я.Коровиной, М., «Просвещение», 2006 год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чебник-хрестоматия «Литература 5 класс». Автор-составитель В.Я.Коровина, В.П.Журавлев, М., «Просвещение», 2006 год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Методическое пособие «Поурочные разработки по литературе 5 класс», Н.В.Егорова, М., «Вако», 2006 год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«Методические советы. Литература 5 кл.», В.Я.Коровина, М., «Просвещение», 2006 год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«Поурочные разработки по зарубежной литературе», Н.В.Егорова, М., «Вако», 2004 год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«Тесты по литературе к учебнику-хрестоматии «Литература. 5 класс». Авт.-сост. В.Я.Коровина и др.,» Н.А.Миронова, М., «Экзамен», 2006 год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УМК «Вокруг тебя - мир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ОРы: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ирилл и Мефодий. Литература 5 класс»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ентации к урокам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81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45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81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81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81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81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81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81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81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81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Контрольно-измерительные материалы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  <w:r>
        <w:rPr>
          <w:rFonts w:cs="Times New Roman" w:ascii="Times New Roman" w:hAnsi="Times New Roman"/>
          <w:sz w:val="28"/>
        </w:rPr>
        <w:t xml:space="preserve"> КИМов соответствует Федеральному компоненту государственного стандарта и соотносится с требованиями к умениям и навыкам учащихся. Их назначение – оценить уровень достижений учащихся по литературе. 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литературы в основной школе направлено на формирование основных компетенций: читательской, литературоведческой, коммуникативно-речевой. В связи с этим целью контрольных и проверочных работ является поэтапная оценка достижений учащихся в овладении всеми видами речевой деятельности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руктура </w:t>
      </w:r>
      <w:r>
        <w:rPr>
          <w:rFonts w:cs="Times New Roman" w:ascii="Times New Roman" w:hAnsi="Times New Roman"/>
          <w:sz w:val="28"/>
        </w:rPr>
        <w:t xml:space="preserve">КИМов соотносится с оценкой качества образования: контроль за уровнем владения основных компетенций. 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ab/>
        <w:t>Тесты</w:t>
      </w:r>
      <w:r>
        <w:rPr>
          <w:rFonts w:cs="Times New Roman" w:ascii="Times New Roman" w:hAnsi="Times New Roman"/>
          <w:sz w:val="28"/>
        </w:rPr>
        <w:t xml:space="preserve"> сгруппированы по темам в соответствии с программой по литературе для 5 класса под редакцией В.Я.Коровиной. Тесты можно использовать на любом этапе урока: проверка домашнего задания, совершенствование знаний, закрепление, повторение и систематизация изученного материала, контроль и оценка знаний. Каждый тест состоит из трех частей: вопросы с выбором ответа, вопросы с кратким ответом и творческое задани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нтрольные работы (вариант 1 -  для слабоуспевающих, вариант 2 – для сильных учащихся) </w:t>
      </w:r>
      <w:r>
        <w:rPr>
          <w:rFonts w:cs="Times New Roman" w:ascii="Times New Roman" w:hAnsi="Times New Roman"/>
          <w:sz w:val="28"/>
        </w:rPr>
        <w:t xml:space="preserve"> представлены в системе, которая отражает специфику тестов в формате ЕГЭ (части А, В, С)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уровень вопросов (А) – наиболее простой. Ученики должны выбрать из четырех ответов один правильный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ой уровень (В) требует самостоятельного поиска учащимися верного ответа, однако этот ответ односложен (состоит из одного-двух слов)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более сложным является третий уровень (С). Вопросы этого уровня побуждают учащихся рассуждать, письменно формулировать и обосновывать свое мнение, опираясь на изученный материал. Ответ на вопрос уровня С не должен быть слишком большим – достаточно нескольких предложений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тоговой проверки знаний по УМК «Вокруг тебя - мир» составлен кроссворд, в который включены все изученные термины и понят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22:00Z</dcterms:created>
  <dc:creator>Александр</dc:creator>
  <dc:description/>
  <cp:keywords/>
  <dc:language>en-US</dc:language>
  <cp:lastModifiedBy>алекс</cp:lastModifiedBy>
  <dcterms:modified xsi:type="dcterms:W3CDTF">2014-08-09T17:01:00Z</dcterms:modified>
  <cp:revision>8</cp:revision>
  <dc:subject/>
  <dc:title/>
</cp:coreProperties>
</file>