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НЕКЛАССНОЕ 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Мухамадеева Айгуль Тальхатовна. </w:t>
      </w:r>
      <w:r>
        <w:rPr>
          <w:sz w:val="28"/>
          <w:szCs w:val="28"/>
        </w:rPr>
        <w:t xml:space="preserve">Учитель русского языка и литературы, 1 квалификационная категория. КОУ «Екатерининская СОШ№1» Тарского района Омской обла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7-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енем Святой Екатерины наша жизнь на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а»  (В. Архип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развитие интереса к истории родного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итие гордости за свою малую родину, ответственности за 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у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ховно-нравственное воспитание дете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ъяснение сути почитания Святой Екатерины  как покровительниц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  расширять кругозор учащихс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речь, воображение детей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енировать память, внимание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ршенствовать умение понимать неразрывную связь «прошлого и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го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знакомить детей с духовно-нравственными традициями рус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уважение к православной вере, патриотиз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икона с образом святой великомученицы Екатерины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льтимедийное сопровождени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я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анизация внимания учащих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темы и цели зан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менем Святой Екатерины наша жизнь навек освещена» (В.Архип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 занятии мы с вами познакомимся с историей местного храма; познакомимся с духовно-нравственными традициями русского народа; вспомним о святой великомученице Екатерине – небесной покровительнице нашего села и храм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ыяснение знаний учащихся.  Беседа.</w:t>
      </w:r>
    </w:p>
    <w:p>
      <w:pPr>
        <w:pStyle w:val="Normal"/>
        <w:ind w:right="-1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  Ребята,  как называется село, в котором мы живём?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 А кто знает, когда было основано наше село и кем?</w:t>
      </w:r>
    </w:p>
    <w:p>
      <w:pPr>
        <w:pStyle w:val="Normal"/>
        <w:ind w:right="-1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учащихся…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тение учителем стихотворения местной поэтессы  Полищук Т.А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арской указке, в тайге ве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арской указ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ге ве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ьюжные пляски и с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он кандалов и под плеск Ирт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али кандальники,  еле д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купец – зачинатель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 иль не иначе- рождалось село.</w:t>
      </w:r>
    </w:p>
    <w:p>
      <w:pPr>
        <w:pStyle w:val="Normal"/>
        <w:rPr/>
      </w:pPr>
      <w:r>
        <w:rPr>
          <w:sz w:val="28"/>
          <w:szCs w:val="28"/>
        </w:rPr>
        <w:t xml:space="preserve">На правом крутом берегу Ирт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ечки делили село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тина гуляла по вольным л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анском озере- рыбы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медведи в лесах ег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учий за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ёт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нней весне прилетела гнез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ло село – пролетал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знь в нём меня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речке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л неизменным весны  в нём при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ый как мир на реке – ледоход.</w:t>
      </w:r>
    </w:p>
    <w:p>
      <w:pPr>
        <w:pStyle w:val="Normal"/>
        <w:ind w:right="-187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Ребята, в этом стихотворении запечатлена история нашего села.</w:t>
      </w:r>
    </w:p>
    <w:p>
      <w:pPr>
        <w:pStyle w:val="Normal"/>
        <w:ind w:right="-1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учителя об истории села Екатерининское.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ашего села начинается с 1715 г. В селе  был построен  винокуренный завод. Он был самым крупным предприятием в Тобольской губернии. На Екатерининском винокуренном заводе работало 300 каторжан. Для надзора  за рабочими содержали особый военный гарнизон. И для каторжан зелёный лесной рай Екатерининской дачи был сущим адом. Вся работа здесь производилась каторжанами. Одни каторжане набирали муку, другие возили её, третьи ссыпали в заторы, качали машиной воду и т.д. Работали по каторжному положению и день и ночь, и отдых имели на рождество и пасху. Солдаты которые несли охрану, помогали заводскому смотрителю пороть рабочих. А пороли каторжан нещадно, за вину и без вины, - всё зависело от настроения смотрителя. По положению наказывать рабочих мог только смотритель. Однако «бить по щекам», таскать каторжника за волосы мог всякий безнаказанно.  </w:t>
      </w:r>
    </w:p>
    <w:p>
      <w:pPr>
        <w:pStyle w:val="Normal"/>
        <w:ind w:right="-187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тением учителем стихотворения местной поэтессы Непомнящих К.И. «Село родное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ка сторонушка моя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Красивая зеленая отрад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тобою вместе много лет жил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чего другого мне не над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родное, рада я, что церков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здесь  для нас построил,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есть где деток окрестит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гу душу посвятить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бя на добрый лад настроить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 ко редко ходим мы туд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до бы почаще появлятьс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иться и просить Творц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нам не плакать, а смеятьс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щедрый кра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й всем на свет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  любить всю эту красоту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ю, прошу святую Екатерину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а людей наполни верой в доброту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о чем говорится в этом стихотворении? </w:t>
      </w:r>
    </w:p>
    <w:p>
      <w:pPr>
        <w:pStyle w:val="Normal"/>
        <w:ind w:right="-185" w:hanging="0"/>
        <w:jc w:val="both"/>
        <w:rPr/>
      </w:pPr>
      <w:r>
        <w:rPr>
          <w:b/>
          <w:i/>
          <w:sz w:val="28"/>
          <w:szCs w:val="28"/>
        </w:rPr>
        <w:t>Ответы учащихся</w:t>
      </w:r>
      <w:r>
        <w:rPr>
          <w:sz w:val="28"/>
          <w:szCs w:val="28"/>
        </w:rPr>
        <w:t>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то знает, как называется  наш храм?   Когда  и кем он был заложен?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…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ействительно, в 18 веке.  Как нам известно, из истории села вначале 1789 года по указу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построен винокуренный завод, просуществовавший до 1867 года. Он был одним из крупных предприятий Тобольской губер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оржане были первыми жителями села, хотя существовало местное население из числа крестьян, солдат. Впоследствии возникла потребность в духовном развитии, поэтому на широкой зелёной возвышенности, окружённой сосновым бором, самом красивом месте села был заложен  Храм во имя Святой Великомученицы Екатер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ного девочек во всем христианском мире носят ее имя. Кто же она Святая Екатерина и кто такие святы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учащихся</w:t>
      </w:r>
      <w:r>
        <w:rPr>
          <w:sz w:val="28"/>
          <w:szCs w:val="28"/>
        </w:rPr>
        <w:t>…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ссказ учителя: </w:t>
      </w:r>
      <w:r>
        <w:rPr>
          <w:sz w:val="28"/>
          <w:szCs w:val="28"/>
          <w:u w:val="single"/>
        </w:rPr>
        <w:t>Святые</w:t>
      </w:r>
      <w:r>
        <w:rPr>
          <w:sz w:val="28"/>
          <w:szCs w:val="28"/>
        </w:rPr>
        <w:t xml:space="preserve"> – это те люди, которые при своей земной жизни более других проявляли любовь к ближним. После смерти телесной  (успения) душа праведного человека переходит в духовный (горний) мир. На создании живого общения Небесно-земной Церкви и на вере в силу молитвы основана древняя практика обращаться за помощью к святым мученикам и угодникам Божиим. Они совершеннее нас и ближе к Богу по причине своей праведности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вятая великомученица Екатерина стала небесной покровительницей, заступницей нашего села и храма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учителя о святой великомученице Екатерине: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ятая Екатерина родилась в Александрии во второй половине третьего столетия. Происходила она из знатного рода и отличалась светлым умом, ученостью и красотой. Многие богатые и знатные женихи искали её руки. Но Екатерина медлила с ответом и говорила своим близким: «Если хотите, чтобы я вышла замуж, то найдите мне юношу, подобного мне по красоте и учености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дрый старец-пустынник сказал Екатерине: «Я знаю Жениха, который во всем превосходит тебя. Нет ему подобного». Старец подробно объяснил ей истинную веру, рассказал о райском блаженстве праведников и о гибели грешников. Мудрая дева поняла превосходство христианской веры над языческой, поверила в Иисуса Христа как Сына Божия и приняла святое крещение. После крещения божественный свет проник в нее и наполнил ее великой радостью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ей приснился сон. Матерь Божия взяла правую руку девицы, а Отрок – сын ее надел ей чудный перстень, сказав: «Не знай жениха земного». Екатерина поняла, что с этого момента она обручена Христу и проснулась с еще большей радостью на сердце. После этого она совершенно переменилась, стала скромной, кроткой и милостивой. Она стала часто молиться Богу, прося руководства и помощи. Святую Екатерину называют «Невестой Христовой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жды правитель Александрии Максимиан  созвал народ на праздник в честь языческих богов. Екатерина скорбела, что царь,  вместо того, чтобы содействовать  просвещению народа, еще больше насаждает языческие суеверия. Когда настал праздник, она пришла на капище, где собирались жрецы, знать и народ и безбоязненно сказала царю: «Не стыдно ли тебе, царь, молиться мерзким идолам? Познай истинного Бога, безначального и бесконечного; им цари царствуют и мир стоит. Он сошел на землю и сделался человеком для спасения нашего».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иан разгневался на Екатерину и повелел заключить ее в темницу. Но не удалось жестокому правителю убедить Екатерину в истинности языческой религии  ни доводами придворных мудрецов, ни  обещанием богатых даров, ни угрозами пыток и смерти.  Видя бесполезность всех своих усилий, царь велел отсечь ей голову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последствии святые останки великомученицы Екатерины попали на гору Синай и с тех пор там хранились в монастыре её имени. Император Петр Великий   пожертвовал для её мощей драгоценную раку (сосу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 честь какой святой была названа при крещении российская  императрица Екатерина и назван храм в селе Екатерининском.   Храм был воздвигнут в центре нашего города, на возвышенности. Он  деревянный, на каменном фундаменте.  Внутри храма со стороны входа не было стены, было 4 колонны. Храм имел 3 купола, над алтарём, над церковью и колокольнею. Потолка не было, крыша оканчивалась куполами. Сколько было колоколов, неизвестно, по воспоминаниям жителей, их звон  был слышен далеко за пределами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Святой Екатерины построен из леса хвойных пород: сосны и лиственницы, в виде прямоугольной фор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ь  была прочна, вместительна и утварью достаточна. В храме имелась  особо чтимая икона, копия с иконы Абалакской Божьей Матери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b/>
          <w:sz w:val="28"/>
          <w:szCs w:val="28"/>
        </w:rPr>
        <w:t xml:space="preserve">Учитель:    </w:t>
      </w:r>
      <w:r>
        <w:rPr>
          <w:sz w:val="28"/>
          <w:szCs w:val="28"/>
        </w:rPr>
        <w:t xml:space="preserve">   Кто-нибудь из вас, ребята,  был в храме?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 учащихся…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огда вы посещает храм чаще? 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ём всегда много людей. Но, особенно торжественно бывает в дни почитания святой великомученицы Екатерины- 7 декабря, н.ст. (24 ноября ст.ст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раме идет праздничная служба, вспоминают жизнь святой Екатерины, её мученическую смерть; чудеса, свершенные по молитвам к святой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ели нашего села и сейчас верят, что по молитвам святой великомученицы Екатерины, он будет храним и благославляем Богом.</w:t>
      </w:r>
    </w:p>
    <w:p>
      <w:pPr>
        <w:pStyle w:val="Normal"/>
        <w:ind w:right="-187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: 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вспомним, чему посвящено наше мероприятие?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такие святые? Кто такая святая Екатерина?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Екатерины?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/>
      </w:pPr>
      <w:r>
        <w:rPr>
          <w:sz w:val="28"/>
          <w:szCs w:val="28"/>
        </w:rPr>
        <w:t>Как христиане объясняют ее выбор жизненных ценностей? (христианская вера, божественное просвещение).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/>
      </w:pPr>
      <w:r>
        <w:rPr>
          <w:sz w:val="28"/>
          <w:szCs w:val="28"/>
        </w:rPr>
        <w:t xml:space="preserve">Какова цель жизни христианина? </w:t>
      </w:r>
    </w:p>
    <w:p>
      <w:pPr>
        <w:pStyle w:val="Normal"/>
        <w:numPr>
          <w:ilvl w:val="0"/>
          <w:numId w:val="1"/>
        </w:numPr>
        <w:ind w:left="1069" w:right="-187" w:hanging="360"/>
        <w:jc w:val="both"/>
        <w:rPr/>
      </w:pPr>
      <w:r>
        <w:rPr>
          <w:sz w:val="28"/>
          <w:szCs w:val="28"/>
        </w:rPr>
        <w:t>Какие духовные ценности вы  хотели  бы завещать (сохранить) своим потомкам? Как бы вы поступили на месте Екатерины?</w:t>
      </w:r>
    </w:p>
    <w:p>
      <w:pPr>
        <w:pStyle w:val="Normal"/>
        <w:ind w:right="-1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Заключени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бята, я благодарна вам за сотрудничество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вы узнали много нового и интересного. Надеюсь, что вы будите еще больше любить свое село, храм, хранить его историю и, став взрослыми, внесете свой вклад в его процветани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.  «Избранные жития святых». Афанасий, Архиепископ Пермский 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икамский. Изд. «Сатисъ». Санкт-Петербург, 2003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2. Материалы исследовательской работы «Стоит село, и в нем есть храм старинный», выполненной ученицей 9 класса Дорошковой Снеж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21:00Z</dcterms:created>
  <dc:creator>5</dc:creator>
  <dc:description/>
  <cp:keywords/>
  <dc:language>en-US</dc:language>
  <cp:lastModifiedBy>Мухамадеев</cp:lastModifiedBy>
  <cp:lastPrinted>2008-12-01T09:09:00Z</cp:lastPrinted>
  <dcterms:modified xsi:type="dcterms:W3CDTF">2013-10-05T12:57:00Z</dcterms:modified>
  <cp:revision>15</cp:revision>
  <dc:subject/>
  <dc:title>ВНЕКЛАССНОЕ  МЕРОПРИЯТИЕ  (60 мин</dc:title>
</cp:coreProperties>
</file>