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</w:rPr>
        <w:t>Конспект занятия в 5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тях у звуков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ая тем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орт.</w:t>
      </w:r>
    </w:p>
    <w:p>
      <w:pPr>
        <w:pStyle w:val="Normal"/>
        <w:suppressAutoHyphens w:val="false"/>
        <w:spacing w:lineRule="auto" w:line="240" w:before="0" w:after="0"/>
        <w:ind w:lef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знания о двойной роли бук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ить и закрепить знания по теме “Фонетика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гласных 1-2 ряда и твёрдых и мягких согласных перед ними; функции гласных 1-2 ряд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фонематического анализа и синтеза, звуко-буквенного анализ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познавательный интерес к предмету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ывать речевую культуру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занятия</w:t>
      </w:r>
    </w:p>
    <w:p>
      <w:pPr>
        <w:pStyle w:val="Heading3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рганизационный момент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дравствуйте! Ребята, вы любите ходить в гости?  Сегодня мы побываем в гостях у звуков речи. Откройте тетради и запишите число.</w:t>
        <w:br/>
        <w:t>Но без подарков в гости ходить неприлично. Что же нам подарить? Конечно, наши знания. Готовы к испытаниям? И вот первое задание.</w:t>
      </w:r>
    </w:p>
    <w:p>
      <w:pPr>
        <w:pStyle w:val="Heading3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оверка знаний.</w:t>
      </w:r>
    </w:p>
    <w:p>
      <w:pPr>
        <w:pStyle w:val="Style14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з разрозненных слов собрать предложение.</w:t>
        <w:br/>
        <w:t>Выполнить синтаксический разбор предложения. Начертить схему предложения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мест.         гл.                      сущ. В.п.                прил.                сущ. Т.п.    4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граем в баскетбол новыми мяч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чём это предложение</w:t>
      </w:r>
      <w:r>
        <w:rPr>
          <w:i/>
          <w:color w:val="000000"/>
          <w:sz w:val="28"/>
          <w:szCs w:val="28"/>
        </w:rPr>
        <w:t>? (О спорте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тема сегодня «Спорт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охарактеризуйте звуки в сл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мы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м]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согласный, звонкий, твёрдый, непарный</w:t>
        <w:br/>
      </w:r>
      <w:r>
        <w:rPr>
          <w:color w:val="000000"/>
          <w:sz w:val="28"/>
          <w:szCs w:val="28"/>
        </w:rPr>
        <w:t>[ы]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– гласный, ударны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м известно, что звуки речи составляют слова, каждое слово обозначает какое-то понятие. Что такое мяч? Что такое баскетбол? Мы ведь можем дать определение этим словам? У слова есть лексическое значени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Имеют ли такое свойство – обозначать понятие – звуки речи? Произнесите звуки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[ф] [т] [л] [б]  и [у] [о] [а]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удет ли понятно, что вы хотели сказать? (</w:t>
      </w:r>
      <w:r>
        <w:rPr>
          <w:i/>
          <w:iCs/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ставьте слова, используя только гласные или только согласные. Возможно это сделать? А теперь объедините их и составьте слово. </w:t>
      </w:r>
      <w:r>
        <w:rPr>
          <w:i/>
          <w:color w:val="000000"/>
          <w:sz w:val="28"/>
          <w:szCs w:val="28"/>
        </w:rPr>
        <w:t>(Футбол)</w:t>
      </w:r>
    </w:p>
    <w:p>
      <w:pPr>
        <w:pStyle w:val="Style14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Сделаем выво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и по себе звуки речи не обозначают какого-нибудь понятия, но если их подобрать определенным образом, то можем получить слово.</w:t>
      </w:r>
    </w:p>
    <w:p>
      <w:pPr>
        <w:pStyle w:val="Heading3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накомство с новой темой урок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бята, мудрая сова вам подготовила загадки. Если вы догадаетесь, о каких буквах идет в них речь, вы приоткроете завесу тайны гласных букв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воре – такая жалость! –</w:t>
        <w:br/>
        <w:t>Наша лесенка сломалась.</w:t>
        <w:br/>
        <w:t>Наша лесенка сломалась,</w:t>
        <w:br/>
        <w:t>Буква ... зато осталась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Буква Е передохнула,</w:t>
        <w:br/>
        <w:t>Как тотчас же на неё</w:t>
        <w:br/>
        <w:t>Пара птенчиков вспорхнула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училась буква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Ё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Чтобы О не укатилось,</w:t>
        <w:br/>
        <w:t>Крепко к столбику прибью.</w:t>
        <w:br/>
        <w:t>Ой, смотрите-ка,</w:t>
        <w:br/>
        <w:t>Что случилось:</w:t>
        <w:br/>
        <w:t>Получилась буква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Ю)</w:t>
      </w:r>
      <w:r>
        <w:rPr>
          <w:color w:val="000000"/>
          <w:sz w:val="28"/>
          <w:szCs w:val="28"/>
        </w:rPr>
        <w:br/>
        <w:br/>
        <w:t>Поглядите-ка, друзья,</w:t>
        <w:br/>
        <w:t>Смастерил скворечник я.</w:t>
        <w:br/>
        <w:t>А в скворечник залетела</w:t>
        <w:br/>
        <w:t>Вместо птички – буква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Я)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– Давайте попробуем произнести эти буквы. Какие звуки слышатся?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во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так, 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означают два звука, </w:t>
      </w:r>
      <w:r>
        <w:rPr>
          <w:color w:val="000000"/>
          <w:sz w:val="28"/>
          <w:szCs w:val="28"/>
          <w:shd w:fill="FFFFFF" w:val="clear"/>
        </w:rPr>
        <w:t>е – [й'э]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ё – [й'о], ю – [й'у], я – [й'а]. Записали в тетрадь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 всегда ли буквы е, ё, ю, я обозначают два звука. Посмотрите внимательно на доск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яч [м'</w:t>
      </w:r>
      <w:r>
        <w:rPr>
          <w:color w:val="000000"/>
          <w:sz w:val="28"/>
          <w:szCs w:val="28"/>
          <w:u w:val="single"/>
          <w:shd w:fill="FFFFFF" w:val="clear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ч], бревно [бр'эвно]. </w:t>
      </w:r>
      <w:r>
        <w:rPr>
          <w:color w:val="000000"/>
          <w:sz w:val="20"/>
          <w:szCs w:val="20"/>
          <w:shd w:fill="FFFFFF" w:val="clear"/>
        </w:rPr>
        <w:t>Слова записаны столбиком.</w:t>
      </w:r>
    </w:p>
    <w:p>
      <w:pPr>
        <w:pStyle w:val="Style14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пишем транскрипцию этих слов и посмотрим, какие звуки обозначают 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зывается ученик записать транскрипцию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рим записанную транскрипцию в тетрадях с доской. Всё ли у вас правильно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де стоят 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ё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ловах данного столбика? (</w:t>
      </w:r>
      <w:r>
        <w:rPr>
          <w:i/>
          <w:iCs/>
          <w:color w:val="000000"/>
          <w:sz w:val="28"/>
          <w:szCs w:val="28"/>
        </w:rPr>
        <w:t>После согласной</w:t>
      </w:r>
      <w:r>
        <w:rPr>
          <w:color w:val="000000"/>
          <w:sz w:val="28"/>
          <w:szCs w:val="28"/>
        </w:rPr>
        <w:t>)</w:t>
        <w:br/>
        <w:t>– Сколько и какие звуки они обозначают? (</w:t>
      </w:r>
      <w:r>
        <w:rPr>
          <w:i/>
          <w:iCs/>
          <w:color w:val="000000"/>
          <w:sz w:val="28"/>
          <w:szCs w:val="28"/>
        </w:rPr>
        <w:t>Один звук [э, о, у, а]</w:t>
      </w:r>
      <w:r>
        <w:rPr>
          <w:color w:val="000000"/>
          <w:sz w:val="28"/>
          <w:szCs w:val="28"/>
        </w:rPr>
        <w:t>)</w:t>
        <w:br/>
        <w:t>– Какие согласные стоят перед гласными звуками? (</w:t>
      </w:r>
      <w:r>
        <w:rPr>
          <w:i/>
          <w:iCs/>
          <w:color w:val="000000"/>
          <w:sz w:val="28"/>
          <w:szCs w:val="28"/>
        </w:rPr>
        <w:t>Мягкие</w:t>
      </w:r>
      <w:r>
        <w:rPr>
          <w:color w:val="000000"/>
          <w:sz w:val="28"/>
          <w:szCs w:val="28"/>
        </w:rPr>
        <w:t>.)</w:t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Вспоминаем!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Если буквы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е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ё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ю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стоят после согласной , то они обозначают один звук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[э, о, у, а]</w:t>
      </w:r>
      <w:r>
        <w:rPr>
          <w:rStyle w:val="Appleconvertedspace"/>
          <w:b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и смягчают предыдущий согласный.</w:t>
        <w:br/>
        <w:t>Итак, первая роль букв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е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ё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ю</w:t>
      </w:r>
      <w:r>
        <w:rPr>
          <w:i/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– это смягчение согласной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 Может ещё одну роль этих букв вы сами мне назовёте?</w:t>
      </w:r>
    </w:p>
    <w:p>
      <w:pPr>
        <w:pStyle w:val="Style14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наблюдаем за этими же буквами, но в других позициях.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ла [</w:t>
      </w:r>
      <w:r>
        <w:rPr>
          <w:color w:val="000000"/>
          <w:sz w:val="28"/>
          <w:szCs w:val="28"/>
          <w:u w:val="single"/>
          <w:shd w:fill="FFFFFF" w:val="clear"/>
        </w:rPr>
        <w:t>йу</w:t>
      </w:r>
      <w:r>
        <w:rPr>
          <w:color w:val="000000"/>
          <w:sz w:val="28"/>
          <w:szCs w:val="28"/>
          <w:shd w:fill="FFFFFF" w:val="clear"/>
        </w:rPr>
        <w:t>ла], брусья [брус'йа], съёмка [сйомка], боец [ба'йэц]</w:t>
      </w:r>
    </w:p>
    <w:p>
      <w:pPr>
        <w:pStyle w:val="Style14"/>
        <w:spacing w:before="0" w:after="0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Style14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лученных наблюдений сделайте вывод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укв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ё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ю</w:t>
      </w:r>
      <w:r>
        <w:rPr>
          <w:i/>
          <w:iCs/>
          <w:color w:val="000000"/>
          <w:sz w:val="28"/>
          <w:szCs w:val="28"/>
        </w:rPr>
        <w:t>,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начале слова, после бук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ъ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и перед гласными обозначают два звука)</w:t>
      </w:r>
    </w:p>
    <w:p>
      <w:pPr>
        <w:pStyle w:val="Style14"/>
        <w:shd w:fill="FFFFFF" w:val="clear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ую же двойную роль выполняют бук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 ё ю я</w:t>
      </w:r>
      <w:r>
        <w:rPr>
          <w:color w:val="000000"/>
          <w:sz w:val="28"/>
          <w:szCs w:val="28"/>
        </w:rPr>
        <w:t>?</w:t>
      </w:r>
    </w:p>
    <w:p>
      <w:pPr>
        <w:pStyle w:val="Style14"/>
        <w:spacing w:before="0" w:after="0"/>
        <w:ind w:firstLine="708"/>
        <w:rPr/>
      </w:pPr>
      <w:r>
        <w:rPr>
          <w:iCs/>
          <w:color w:val="000000"/>
          <w:sz w:val="28"/>
          <w:szCs w:val="28"/>
          <w:shd w:fill="FFFFFF" w:val="clear"/>
        </w:rPr>
        <w:t>Если буквы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е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ё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ю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стоят после согласного, они обозначают </w:t>
      </w:r>
      <w:r>
        <w:rPr>
          <w:iCs/>
          <w:color w:val="000000"/>
          <w:sz w:val="28"/>
          <w:szCs w:val="28"/>
          <w:u w:val="single"/>
          <w:shd w:fill="FFFFFF" w:val="clear"/>
        </w:rPr>
        <w:t>один звук</w:t>
      </w:r>
      <w:r>
        <w:rPr>
          <w:iCs/>
          <w:color w:val="000000"/>
          <w:sz w:val="28"/>
          <w:szCs w:val="28"/>
          <w:shd w:fill="FFFFFF" w:val="clear"/>
        </w:rPr>
        <w:t xml:space="preserve"> и указывают на мягкость предыдущего согласного.</w:t>
        <w:br/>
        <w:t xml:space="preserve">         Если буквы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е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ё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ю</w:t>
      </w:r>
      <w:r>
        <w:rPr>
          <w:iCs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стоят в начале слова, после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ъ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b/>
          <w:bCs/>
          <w:iCs/>
          <w:color w:val="000000"/>
          <w:sz w:val="28"/>
          <w:szCs w:val="28"/>
          <w:shd w:fill="FFFFFF" w:val="clear"/>
        </w:rPr>
        <w:t>ь</w:t>
      </w:r>
      <w:r>
        <w:rPr>
          <w:iCs/>
          <w:color w:val="000000"/>
          <w:sz w:val="28"/>
          <w:szCs w:val="28"/>
          <w:shd w:fill="FFFFFF" w:val="clear"/>
        </w:rPr>
        <w:t xml:space="preserve">, после гласной, они обозначают </w:t>
      </w:r>
      <w:r>
        <w:rPr>
          <w:iCs/>
          <w:color w:val="000000"/>
          <w:sz w:val="28"/>
          <w:szCs w:val="28"/>
          <w:u w:val="single"/>
          <w:shd w:fill="FFFFFF" w:val="clear"/>
        </w:rPr>
        <w:t>два звука</w:t>
      </w:r>
      <w:r>
        <w:rPr>
          <w:iCs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spacing w:before="0" w:after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Эти гласные называются гласные 2 ряда: е, ё, ю, я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- Соответственно гласные 1 ряда: а, о, у, ы, э, и</w:t>
      </w:r>
    </w:p>
    <w:p>
      <w:pPr>
        <w:pStyle w:val="Heading3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репление нового материал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так, мы раскрыли тайну этих двойных агентов, гласных бук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Е Ё Ю Я</w:t>
      </w:r>
      <w:r>
        <w:rPr>
          <w:color w:val="000000"/>
          <w:sz w:val="28"/>
          <w:szCs w:val="28"/>
        </w:rPr>
        <w:t>. А теперь нужно испытать их в деле. И постараемся не путать гласные 1 и 2 ряда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писать транскрипцию слов.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ль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[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shd w:fill="FFFFFF" w:val="clear"/>
        </w:rPr>
        <w:t>к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ца]           Есть ли в этом слове гласные 2 ряда? А 1 ряда?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нер [тр</w:t>
      </w:r>
      <w:r>
        <w:rPr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</w:t>
      </w:r>
      <w:r>
        <w:rPr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р]        Есть ли в этом слове гласные 1 ряда? А 2 ряда? Какие звуки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ни обозначают?        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пья [ко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йа]            Есть ли в этом слове гласные 1 ряда? А 2 ряда? Какие зву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обозначают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ставить пропущенные буквы (работа с карточками).      </w:t>
      </w:r>
    </w:p>
    <w:p>
      <w:pPr>
        <w:pStyle w:val="Normal"/>
        <w:spacing w:lineRule="auto" w:line="240" w:before="0" w:after="0"/>
        <w:rPr/>
      </w:pPr>
      <w:r>
        <w:rPr/>
        <w:t>Шт..нг..,    брусь.., футбольна..   ф..рма,    эстаф..тна..    палочк..,  канат   для    перет..гивани.., метание копь..</w:t>
      </w:r>
    </w:p>
    <w:p>
      <w:pPr>
        <w:pStyle w:val="Normal"/>
        <w:spacing w:lineRule="auto" w:line="240" w:before="0" w:after="0"/>
        <w:rPr/>
      </w:pPr>
      <w:r>
        <w:rPr/>
        <w:t>В зал..  нова..  гимнастическа..   ст..ка.  Тр..нер   переставил бегову..  дорожку в уго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6:00Z</dcterms:created>
  <dc:creator>name</dc:creator>
  <dc:description/>
  <cp:keywords/>
  <dc:language>en-US</dc:language>
  <cp:lastModifiedBy>name</cp:lastModifiedBy>
  <dcterms:modified xsi:type="dcterms:W3CDTF">2015-03-12T11:26:00Z</dcterms:modified>
  <cp:revision>1</cp:revision>
  <dc:subject/>
  <dc:title>Конспект занятия в 5 классе</dc:title>
</cp:coreProperties>
</file>