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 адре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ая Шенне Васил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Название проекта:</w:t>
      </w:r>
      <w:r>
        <w:rPr>
          <w:sz w:val="32"/>
          <w:szCs w:val="32"/>
        </w:rPr>
        <w:t xml:space="preserve"> «Бижиктиг-Хая -моя святыня-хранилище культурных и исторических трех наследий»</w:t>
      </w:r>
    </w:p>
    <w:p>
      <w:pPr>
        <w:pStyle w:val="Normal"/>
        <w:rPr/>
      </w:pPr>
      <w:r>
        <w:rPr>
          <w:sz w:val="32"/>
          <w:szCs w:val="32"/>
        </w:rPr>
        <w:t xml:space="preserve">(  Вкратце : </w:t>
      </w:r>
      <w:r>
        <w:rPr>
          <w:b/>
          <w:sz w:val="32"/>
          <w:szCs w:val="32"/>
        </w:rPr>
        <w:t>Три наследия</w:t>
      </w:r>
      <w:r>
        <w:rPr>
          <w:sz w:val="32"/>
          <w:szCs w:val="32"/>
        </w:rPr>
        <w:t xml:space="preserve"> 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1-е наследие:</w:t>
      </w:r>
      <w:r>
        <w:rPr>
          <w:sz w:val="32"/>
          <w:szCs w:val="32"/>
        </w:rPr>
        <w:t xml:space="preserve"> Петроглиф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2-е наследие:</w:t>
      </w:r>
      <w:r>
        <w:rPr>
          <w:sz w:val="32"/>
          <w:szCs w:val="32"/>
        </w:rPr>
        <w:t xml:space="preserve"> Извая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а)</w:t>
      </w:r>
      <w:r>
        <w:rPr>
          <w:sz w:val="32"/>
          <w:szCs w:val="32"/>
        </w:rPr>
        <w:t xml:space="preserve"> Чингис-Хаан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б)</w:t>
      </w:r>
      <w:r>
        <w:rPr>
          <w:sz w:val="32"/>
          <w:szCs w:val="32"/>
        </w:rPr>
        <w:t xml:space="preserve"> царица Сай-Суу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3-е наследие:</w:t>
      </w:r>
      <w:r>
        <w:rPr>
          <w:sz w:val="32"/>
          <w:szCs w:val="32"/>
        </w:rPr>
        <w:t xml:space="preserve"> Надпись на скале, темной краской, на 3-ех языках с рисунком буддийского бо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аждый год летом я провожу каникулы в моей родной деревне Бижиктиг-Хая, что в переводе означает «Разрисованная гора». В окрестностях этой маленькой деревушки я часто видела и разрисованные горы, и каменные изваяния. Меня всегда занимал вопрос, что это за рисунки на скалах, кого изобразили древние скульпторы в каменных статуях. И я решила исследовать этот вопрос. Моя маленькая деревня Бижиктиг-Хая достойна , занять место в мировой художественной культуре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ой доклад посвящен древнему искусству, запечатленному в камне, предшественников  тувинцев только на одном этапе их древней истории, в эпоху бронзы, во 2-начале 1 тысячелетия до н.э. А сколько замечательных памятников наскального творчества было создано за всю многовековую историю народа, живущего в Центре Ази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Людей волнуют вопросы, которые вновь задают себе: какими орудиями созданы рисунки м, кем, каков их возраст, почему выбиты они именно в этих местах, какие невзгоды пережили они, что могут рассказать наскальные изображения об истории страны, расположенной на перекрестке прошлых войн. Что ж, примерно на такие же вопросы пытаются ответить и исследования тувинских петроглиф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и задачи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52"/>
          <w:szCs w:val="52"/>
        </w:rPr>
        <w:t>.</w:t>
      </w:r>
      <w:r>
        <w:rPr>
          <w:sz w:val="32"/>
          <w:szCs w:val="32"/>
        </w:rPr>
        <w:t xml:space="preserve">  Изучение петроглифов и наскальных памятников в деревне Бижиктиг-Хая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48"/>
          <w:szCs w:val="48"/>
        </w:rPr>
        <w:t xml:space="preserve">. </w:t>
      </w:r>
      <w:r>
        <w:rPr>
          <w:sz w:val="32"/>
          <w:szCs w:val="32"/>
        </w:rPr>
        <w:t>Получение новых знаний путем поиска ответов на каменные изваяния.</w:t>
      </w:r>
    </w:p>
    <w:p>
      <w:pPr>
        <w:pStyle w:val="Normal"/>
        <w:rPr/>
      </w:pPr>
      <w:r>
        <w:rPr>
          <w:sz w:val="48"/>
          <w:szCs w:val="48"/>
        </w:rPr>
        <w:t>.</w:t>
      </w:r>
      <w:r>
        <w:rPr>
          <w:sz w:val="32"/>
          <w:szCs w:val="32"/>
        </w:rPr>
        <w:t xml:space="preserve"> Воспитание уважения к культурному наследию челове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сновная часть. «Разрисованная гора»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скальные изображения – наиболее общий термин, включающий в себя как рисунки, выполненные краской, так и выбитые, выгравированные, протертые, прошлифованные. Все же отдельные авторы избегают использовать специальные термины в качестве синонимов, предпочтительно называя росписи наскальными рисунками, а выбитые изображения- петроглифами. Общепринято, что термин «писаницы» применяется исключительно к наскальному искусству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скальные рисунки среди огромного разнообразия и богатства памятников древности тувинцев занимают особое место. Это- живописный рассказ прошлых поколений о самих себе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наскальных изображениях находят отражение те стороны хозяйства, материальной культуры, мировоззрение древних людей, от которых в ряде случаев нельзя получить представление по другим источникам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Мировоззрение древнего человека, позволяет проникнуть в его духовных мир, приблизиться к пониманию древних верований, в какой-то мере восстановить мифологию и обряды. Благодаря древнему искусству исследователь имеет счастливую возможность заглянуть в наиболее сокровенные области древней культуры-сферы коллективного сознания и социальной психологии.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скальные изображения-свидетели жизни давно ушедших поколений.Каким образом современных человек может разгадать тайну их, происхождения, понять причины, по которым древний художник взялся создание рисунков на каменных плоскостях? Что может вдохнуть жизнь в эти таинственные фигуры? Расшифровать внутренний смысл петроглифов, понять их семантику помогают, прежде всего, этнографические параллели, наряду с древними письменными свидетельствами и данными эпоса, фольклора. Ведь в сравнительно недавнем прошлом идеологические представление обряды народов Тувы включили в себя остатки мировоззрения их древних предков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Рисунки на камнях древних человек создал не ради «искусства для искусства», это труд бы для него социально значимым, был подчинен интересам первобытного коллектива, пусть ирреальным, призрачным. В эпоху первобытности искусство не было отдельно от других видов человеческой деятельности.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Большинство исследователей сходятся в мнении, что в искусстве первобытной эпохи находили отражение мифологические представления, а не реальная жизнь. Наскальные изобретения позволяет проследить связь мифа с той почвой, на которой он возник. Изучение петроглифов дает возможность реконструировать представление древнего человека о Вселенной, Земле, места человека в этом мире, дает представление о социальной структуре общества.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Молодое поколение может узнать о духовной жизни своих предшественников лишь из научной литературы, прежде всего этнографической. И это обстоятельство придает особую ценность каждому новому исследованию в этой обла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8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.А.Дэвлет.Листы каменной книги Улуг-хема. Кызыл 1990г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1. Петроглифы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Бижиктиг-Хая (древнее Хайыракан-Даг-«медвежь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ора»)-</w:t>
      </w:r>
      <w:r>
        <w:rPr>
          <w:sz w:val="32"/>
          <w:szCs w:val="32"/>
        </w:rPr>
        <w:t xml:space="preserve"> небольшая гора, но очень богатая наскальными рисунками-петроглифами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ид горы давним жителям данной местности напоминал огромного медведя, лежа пьющего из родника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Среди многочисленных изображений разного вида животных особое место занимает изображение </w:t>
      </w:r>
      <w:r>
        <w:rPr>
          <w:b/>
          <w:sz w:val="32"/>
          <w:szCs w:val="32"/>
        </w:rPr>
        <w:t>быка- символ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илы и богатства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браз быка занимал важное место в идеологических представлениях и культах древнего населения Центральной Азии, о чем можно судить на основании археологических и этнографических материалов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В Туве в прошлом на месте, выбранном для сооружения оваа, вкапывали столб, на котором устанавливалась рельефная фигурка быкам, вырезанная из дерева Считалось, что обряд установки фигурок на оваа  способствует размножению изображаемых животных и спрашивает покровительство духов. В других случаях тувинцы на выбранном для оваа месте в вырытую  для этой  цели яму  закапывали живого быка красной масти. Считалось , что предсмертный рев животного услышит и благосклонно воспримет дух-хозяин местности. В награду он шлет людям изобилие и благополучие, обеспечит размножению стада. У оваа производились моления. Животное, посвященное божествам, носило у тувинцев название «ыдык». Ему на шею привязывали к волосяной веревке цветные ленты, после чего отпускали в стадо. Состарившегося быка -ыдыка заменяли молодым. После специального моления его умерщвляли, а шкуру вывешивали около оваа.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Бык-</w:t>
      </w:r>
      <w:r>
        <w:rPr>
          <w:sz w:val="32"/>
          <w:szCs w:val="32"/>
        </w:rPr>
        <w:t>производитель, по повериям тувинцев, являл собою символ добра и благополучия, образ его воплощал величие и могущество шамана. На шею быка надевали ожерелье. Обряд надевания первого  ожерелья являлся в то же время освящением быка. Этот обряд имеет очень глубокие корни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едставляется, что основной внутренний смысл изображения заключается в противопоставлении образов комолого и рогатого быка. На вопрос, какое отражение  в древних обрядах находила подобная оппозиция, ответить в настоящее время не представляется возможным. Однако, основываясь на данных этнографии и эпоса ,можно высказать предположение, что древнейшие обряды включали в себя ритуальные единоборство быков, олицетворяющих в конкретных образах какие-то противостоящие друг к другу высшие силы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эпосе народов Центральной Азии содержится много примеров противопоставления двух быков, обычно различающихся окраской. Этот были быки гении- хранители божеств, героев, а также их врагов, иногда легендарные братья- соперники превращающие в быков им бьются между собой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Фигурки были парными: один бык безрогий, другой с рогами. У комолого быка могучая грудь, морда , лоб. У второго быка основная символика мощи - это большие кривые рога. Самое главное-это глаза: разъяренные, могущественные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меются многочисленные изображения волов с вьюками на спинах, напоминающие очертаниями те, которые и полные можно иногда наблюдать при перекочевке скотоводов. На скалах Бижиктиг-Хая изображена процессия. Возможно конструкция вьючных седел, известных в этнографических материалах, близка той, которая применялась в древности. Тувинское вьючное седло состояло из двух деревянных полок и соединявщих их лук. Как известно, волов в качестве упряжных животных и под вьюк кочевнические племена использовали почти повсеместно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о недавнего времени тувинцы ездили на волах даже на охоту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ногда предпочитая волов к лошадям. На них ездили безлошадные бедняки и дети, в западных районах богатые скотоводы использовали быков для верховной езды. В 1861 г. в западной Туве академик В.В. Радлов беседовал со стариком тувинцем. По словам В.В. Радлова, тот </w:t>
      </w:r>
      <w:r>
        <w:rPr>
          <w:b/>
          <w:sz w:val="32"/>
          <w:szCs w:val="32"/>
        </w:rPr>
        <w:t>«был крайне удивлен, когда он узнал, часто русские ездят не верхом на быках, и убеждал меня, что бык гораздо лучше коня, что он может перевозить груза и вдвое выносливее, может лучше подниматься в гору».</w:t>
      </w:r>
      <w:r>
        <w:rPr>
          <w:sz w:val="32"/>
          <w:szCs w:val="32"/>
        </w:rPr>
        <w:t xml:space="preserve"> Эти  животные не только используются для обычных перевозок, но и применяются на охоте. Местные быки обычно мельче, чем европейские; они гораздо живее и передвигаются довольно легко. Кажется, на свете нет более странного зрелища, чем отряд тувинцев, сидящих на этих необычайных «конях», мрачный рев которых является таким разительным контрастом с воинственным ржанием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Езду на подобном животном в начале века описывал техник экспедиции В. Родевича студент А. И. Булгаков. Он описывал: </w:t>
      </w:r>
      <w:r>
        <w:rPr>
          <w:b/>
          <w:sz w:val="32"/>
          <w:szCs w:val="32"/>
        </w:rPr>
        <w:t xml:space="preserve">«Когда я вышел на берег, весь поросший кустарником, то сам стояло несколько оседланных быков, на которых из поселка приехали сойоты за дровами; у меня явилось желание проехаться на быке; животное послушно стояло, пока я взбирался на его спину; сойот передал мне волосяную веревочку, один конец, которой был продернут в ноздри ,-это и была уздечка; при повороте веревочка откидывается в соответствующую сторону рогов, что и дает понять животному о намерении ехать скоро, чего и достиг…»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зображения транспортных средств, таких, как вьючные волы, свидетельствуют об определенной подвижности древнего общества в бронзовом веке, в эпоху, предшествующую раненому железному веку или так называемой эпохе ранних кочев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.А. Дэвлет. Листы каменной книги Улуг-Хема. Кызыл 1990г.</w:t>
      </w:r>
    </w:p>
    <w:p>
      <w:pPr>
        <w:pStyle w:val="Style18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.Х. Манай-оол. История родного края. Кызыл 1983г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№2а. Памятник Сай-Суу кадын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 моей родной деревне Бижиктиг-Хая (скала с надписями, разрисованная гора) есть много памятников истории и культуры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едалеко от Бижиктиг-Хаинской средней школы, западнее 800м, имеются интересные каменные памятники (изваяния) в виде двух человеческих фигур мужчины и женщины. Они установлены за правильной четырехугольной оградкой. Вход в ограду установлен на юг, то есть соответствует установлению входа  юрты современных тувинцев. Левая часть юрты ( по направлению к выходу )т является женской (хозяйки), а правая мужской (хозяина)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тарожилы данной местности, жившие 1950-1958 годах, говорили: «что это памятники Сай-Суу кадын.»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нтересно то, что мужчина изображен в сидячем положении скрестив ноги. Та часть изваяния, которая закопана в землю, пропущена через отверстие тонкой каменной плиты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тарожилы говорили; «что он был болен тяжелой болезнью или ранен в бою и потерял способность двигаться. Плита с отверстием- это его постель (шкура, войлок, или специальный олбук). По этой причине передал власть управления своей молодой жене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Женщина (Сай-Суу) изображена стоящей левой стороне ограды, чуть-чуть впереди ограды. Правая рука находиться левой стороне груди, где расположено сердце, а левая рука на правом боку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торожили: «Я сердцем и всем телом предано вам, мой народ «. « заслуга Сай-Суу кадын в том, за время правления без кровопролития сумела сохранить цельность владения мужа»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ой дедушка вспоминает, что в 1951 году его отец (т то есть мой прадед Куулар Комбу Бижээчи-оолович) показывал место в 30-40  метрах от памятника Сай-Суу и рассказвал, что на этом месте стоял 8-ми стенная деревянная церковь (хурээ), и «смотри внимательно, до сих пор заметны контуры под почвой»-говорил он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сторическая справка: Суй-шу «у могилы из дерева ставят дом. Внутри его рисуют (Тухуа) облик покойника, а также военные подвиги , совершенные им при жизни. Обыкновенно, если он убил одного человека, ставят один камень, и так до стони и тысячи»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дания возводились при похоронах представителей высшей знати каганата - тюркских каганов, членов семьи и наиболее родовитой зна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№2б. Большое каменное изваяния – Чингис-Хаан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1,5 км, от школы, на западной стороне, 600м, от памятника Сай-Суу как на дозоре стоит большое каменное изваяние- названное в народе Чингис-Хаан-Чангыс-Хаан- Единственный Хаан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о Чингис-Хаана (1206 г) каждый монгольский аймак имел своего Ха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этому сначала назвали Чингис-Хаана-Чангыс-Хааном. Слово Чангыс в монгольском языке нет , поэтому при произношении получилось Чингис. (мох. Мох- болотная трава)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аменное изваяния -Чингис-хаан- изображен с сосудом в руках, лицом на юго-восток. В сосуде- имеются семена любимой культуры тувинцев-просо. Это имело смысл, именно от потомков кочевника с этих территорий в одиннадцатом поколении родился Темучийн или Темуджин. (по-тувински Темичи.)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Чингис-Хаан-утверждали старожили- «он хорошо знал, откуда его пра…родители.» По легенде хаан велел своим потомкам после его смерти похоронить его в маленькой горе Хайыракан-Даг. (Медведь-Гора)-древнее название горы Бижиктиг-Хая. И ставили памятник недалеко от этой горы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Легенда гласит, что потомки Чингис-Хаана выполнили наказ Великого -Хаана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ложили тело Великого  Хаана в небольшой пещере, а вход замуровали, завалив скалами и камнями, чтобы никакой народ не смог надругаться над могилой Великого монгольского ха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лючение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от, как много тайн хранится в окрестностях местечка Бижиктиг-Хая. Петроглифы Тувы - памятники искусства мирового значения. Но дальнейшая судьба наскальных изображений вызывает серьезную озабоченность. Пагубное влияние так называемых антропогенных факторов на окружающую среду постоянно возрастает  преумножается, и это обстоятельство оказывает губительное воздействие на сохранность произведений наскального творчества. Наскальные изображения систематически погибают в результате вандализма - преднамеренной их порчи. Сложилась такая практика что именно поверх наскальных рисунков невежественные посетители, желая увековечить свои визиты в места скопления петроглифов, предпочитают выбивать свои инициалы, имена и фамилии, различные изображения, иногда в подражание древним. И насколько тщательно зафиксирован памятник ныне , настолько полноценную информацию можно будет извлечь при его изучении в дальнейшем. Необходимо успеть исследовать в первую очередь те памятники, которым грозит гибель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сследователи, независимо от того, в какой стране они изучают наскальные изображения, работают на благо всего человечество. Люди должны помнить с любовью свое прошлое, ибо оно важно для настоящего и будущего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всеместно наблюдаются случаи гибели памятников первобытного творчества, причем здесь повинны не столько природные факторы, сколько сам человек. В прошлом веке местное население Центральной Азии, как правило, оберегало древние памятники, не допускало их порчи, свято чтило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читание тувинцами древних каменных изваяний, в особенности каменной статуи, носящей в народе до наших дней имя и «Чингис-Хаан». Она находится в степи близ горы Бижиктиг-Хая недалеко от пос. Кызыл-Мажалык. Для тувинцев древние изваяния представляют «святыню и предмет поклонения. Не все изваяния удостаиваются такого обожания, не перед всеми приносятся жертвы, но все одухотворяются в глазах язычника, который твердо верует в их силу и уверяет , что они могут принести ему пользу или вред»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о тех пор, пока они будут считать их своею святынею, они уберегут их от истребления и расхищения, но как только цивилизация проникнет в эти места, начнет производить постройки, сооружения, обработки земли, она уничтожит значительную часть памятников, постарается и из них пользу при постройках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утешествовавший по Туве более ста лет назад, Академик А. В. Адрианов замечал результаты невежественных действий человека в отношении скал с петроглифами. Он писал: «Со страшной досадой приходилось видеть, как между некоторыми изображениями и фигурами красовалось имя, год или инициалы имени ни для кого не интересно, никому не нужного».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ка еще не поздно, пока не все утрачено, необходимо вспомнить о том, что петроглифы- не только памятники отечественной и мировой истории, но и культуры, вспомнить о своей ответственности за сохранность наскального искусства перед потомками. Уважение к памятникам истории принято приравнивать к уважению по отношению к родителям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храна памятников должна стать кровным делом не только археологов-профессионалов и т.д., но и широкой общественности. Хочется надеяться, что не повторятся те ошибки, которые привели к невосполнимым потерям наших духовных ценн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. А. Дэвлет. Листы каменной книги Улуг-хема. Кызыл 1990г.</w:t>
      </w:r>
    </w:p>
    <w:p>
      <w:pPr>
        <w:pStyle w:val="Style18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. Х. Маннай-оол. История родного края. Кызыл 1983г.</w:t>
      </w:r>
    </w:p>
    <w:p>
      <w:pPr>
        <w:pStyle w:val="Style18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Т. Будегечи. Художественное наследие тувинцев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Библиография.</w:t>
      </w: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.  М.А. Дэвлет. Листы каменной книг Улуг-хема. Кызыл 1990г.</w:t>
      </w:r>
    </w:p>
    <w:p>
      <w:pPr>
        <w:pStyle w:val="Style1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 М. Х. Манай-оол. Тува в скифское время. М.,1970,</w:t>
      </w:r>
    </w:p>
    <w:p>
      <w:pPr>
        <w:pStyle w:val="Style1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  Т. Будегечи. Художесвенное наследие тувинцев.</w:t>
      </w:r>
    </w:p>
    <w:p>
      <w:pPr>
        <w:pStyle w:val="Style1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  А.Р. Кызласов. Древняя Тува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А также рассказы дедушки Куулар Онгак Комбуеви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24:00Z</dcterms:created>
  <dc:creator>Учитель</dc:creator>
  <dc:description/>
  <dc:language>en-US</dc:language>
  <cp:lastModifiedBy>User</cp:lastModifiedBy>
  <dcterms:modified xsi:type="dcterms:W3CDTF">2013-11-08T18:17:00Z</dcterms:modified>
  <cp:revision>3</cp:revision>
  <dc:subject/>
  <dc:title/>
</cp:coreProperties>
</file>